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ОРГАНИЗАЦИИ УЧЕТА, АНАЛИЗА И КОНТРОЛЯ КАССОВЫХ ОПЕРАЦИЙ В КОММЕРЧЕСКОМ БАН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ПРЕДЕЛЕНИЕ И СУЩНОСТЬ КАССОВЫХ ОПЕРАЦИЙ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РГАНИЗАЦИЯ УЧЁТА КАССОВЫХ ОПЕРАЦИЙ В КОММЕРЧЕСКОМ БАНК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ОНТРОЛЬ КАССОВЫХ ОПЕРАЦИЙ В КОММЕРЧЕСКОМ БАНК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РОБЛЕМЫ И НАПРАВЛЕНИЯ СОВЕРШЕНСТВОВАНИЯ ОРГАНИЗАЦИИ УЧЁТА КАССОВЫХ ОПЕРАЦ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ОРГАНИЗАЦИИ АУДИТА КАССОВЫХ ОПЕРАЦИЙ В БАНК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НАЗНАЧЕНИЕ АУДИТА БАНКОВСКИХ ОПЕРАЦИЙ И ЕГО НОРМАТИВНАЯ БАЗА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НАЗНАЧЕНИЕ АУДИТА КАССОВЫХ ОПЕРАЦИЙ БАНКА И ЕГО НОРМАТИВНАЯ БАЗ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ИКА АУДИТА КАССОВЫХ ОПЕРАЦИЙ БАНК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ПРОВЕДЕНИЯ АУДИТА КАССОВЫХ ОПЕРАЦИЙ В КБ ООО "ЮНИАСТРУМ БАНК"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ЭКОНОМИЧЕСКАЯ ХАРАКТЕРИСТИКА КБ ООО "ЮНИАСТРУМ БАНК"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РКА ОРГАНИЗАЦИИ УЧЁТА И КОНТРОЛЯ КАССОВЫХ ОПЕРАЦИЙ В КБ ООО "ЮНИАСТРУМ БАНК"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ЕКОМЕНДАЦИИ ПО СОВЕРШЕНСТВОВАНИЮ ОРГАНИЗАЦИИ УЧЁТА КАССОВЫХ ОПЕРАЦИЙ И ОРГАНИЗАЦИИ КОНТРОЛЯ КАССОВЫХ ОПЕРАЦИЙ В КБ ООО "ЮНИАСТРУМ БАНК"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еформирования банковской системы России сегодня является создание устойчивого, пользующегося доверием экономических агентов банковского сектора, эффективно и в полной мере выполняющего функции финансового посредничества, способствующего развитию экономики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ми задачами Центрального Банка России, решение которых будет способствовать достижению поставленных стратегических целей реформирования банковской системы, стали укрепление финансового состояния жизнеспособных банков и выведение с рынка проблемных, рост капитализации и консолидация кредитных организаций, переход на международные стандарты учета и повышение прозрачности банковской системы, ликвидация разрыва между коммерческими банками и реальным сектором экономики. В результате действия перечисленных факторов, вопрос адекватной условиям современного рынка постановки внутреннего аудита в коммерческих банках приобретает особ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иссертационного исследования обусловлена его высокой практической значимостью, так как сейчас активно формируется новая психология собственников банков, не желающих оставаться в стороне от процессов управления банками, активно берущихся за решение вопросов стратегического управления, всеобъемлющего и эффективного контроля за их дея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вопросам регламентирования и методологии внутреннего аудита коммерческих банков со стороны Центрального Банка России и других государственных органов внимания уделяется крайне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назначением расчетов является обслуживание денежного оборота (платежного оборота). Расчеты могут принимать как наличную, так и безналичную форму. Наличные и безналичные формы денежных расчетов хозяйственных субъектов могут функционировать только в органическом еди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частью денежного оборота (80-90 %) является безналичный платежный оборот, практически полностью проходящий через банковские учреждения, в которых ведутся счета предприятий и организаций. Таким образом, от работы в области кассового обслуживания юридических лиц коммерческими банками зависит бесперебойное функционирование всего хозяйственного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я кассовые операции, банки способствуют развитию реального сектора экономики. Кассовые операции характеризуют одну из основных функциональных обязанностей банка. Выбор клиентом коммерческого банка для кассового обслуживания обязывает коммерческий банк к обеспечению высокого качества оказания расчетных услуг, которые должны выполняться своевременно, экономично и наде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контакты с банком по кассовому обслуживанию регулярны, то в зависимости от качества работы банка клиенты принимают решение о целесообразности дальнейшего сотрудничества с банком, о степени обоснованности установленных банком тарифов на кассовые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кассовое обслуживание в коммерческих банках находится примерно на одном уровне. Перечень предоставляемых услуг отличается не многим. Но в период острой конкурентной борьбы за каждого клиента, необходимо развивать, усовершенствовать систему кассового обслуживания, преодолевать возникающие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ый момент коммерческие банки стремятся усовершенствовать методы и инструменты в области кассового обслуживания юридических лиц и системе безналичного платежного оборота, в целях процветания бизнеса и экономики, а соответственно благополучия людей в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 кассовых операций коммерческом банке имеет существенные особенности - по характеру операций, отражающихся в бухгалтерском учёте, и по организации проверки, по форме и содержанию бухгалтерской и другой учётной докум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сть контроля обусловлена тем, что неверное оформление операций, неправильное отражение в учёте отдельных хозяйственных ситуаций неизбежно приведёт к конфликту не только с налоговыми органами, но и с партнерами по бизнесу или своими работниками. Всё это свидетельствует об актуальности темы диплом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, а предметом - выступает организация аудита кассовых операций в ООО "Юниаструм Бан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изучить методику аудита кассовых операций коммерческого банка на примере ООО "Юниаструм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учить теоретические основы организации учета, анализа и контроля кассовых операций в коммерческом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особенности организации аудита кассовых операций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вести анализ аудиторской проверки кассовых операций в КБ ООО "Юниаструм Банк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о-правовые а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, ч.1 (ред. от 23.12.2003 г.) // Федеральный закон от 30 ноября 1994 года №51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, ч.2 // Федеральный закон №14-ФЗ от 26 января 1996 года (ред. от 23.12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декс Российской Федерации об административных правонарушениях // Федеральный закон от 30 декабря 2001 года №195-ФЗ (ред. от 26.07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банках и банковской деятельности" от 2 декабря 1990 года №395-1 (ред. от 23.12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Центральном банке Российской Федерации (Банке России)" от 10 июля 2002 года №86-ФЗ (ред. от 23.12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валютном регулировании и валютном контроле" от 10 декабря 2003 года №173-ФЗ (ред. от 29.06.200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Центральный Банк Российской Федерации "О порядке ведения кассовых операций в кредитных организациях на территории Российской Федерации" от 9 октября 2002 г. №199-П (ред. от 01.06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Центрального банка России "О правилах организации наличного денежного обращения на территории Российской Федерации" от 5 января 1998 г. №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Центральный банк Российской Федерации "О порядке открытия и ведения юридическими лицами - резидентами счетов в иностранной валюте за пределами Российской федерации для обслуживания деятельности их представительств" от 16 октября 2002 г. №20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Центрального банка Российской Федерации "О правилах ведения бухгалтерского учета в кредитных организациях, расположенных на территории Российской Федерации" от 5 декабря 2002 г. №205-П (ред. от 02.02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ания Центрального банка Российской Федерации "О внесении изменений в положение Банка России от 5 января 1998 г. №14-П "О правилах организации наличного денежного обращения на территории Российской Федерации"" от 31 октября 2002 г. №1201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ание Центрального банка Российской Федерации "О внесении изменений и дополнений в перечень отчетности и другой информации, представляемой кредитными организациями и их филиалами в Центральный банк Российской Федерации" от 22 января 1999 г. №488-У (ред. от 17.05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Центрального Банка Российской Федерации "О порядке ведения кассовых операций в кредитных организациях на территории Российской Федерации" от 9 октября 2002 г. №199-П (ред. от 01.06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сьмо Центрального банка Российской Федерации "Порядок ведения кассовых операций в Российской Федерации" от 22 сентября 1993 г. №40 (ред. от 26.02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ая и справо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 Н.Г., Песселъ МЛ. Денежное обращение, кредит и банки - М.: Финстатинфор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бичев М.Ю., Бабичева Ю.А., Трохова О.В. Банковское дело // Под ред. Бабичевой Ю.А. - М.: ЮНИТ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бинова Н.В. Новые платежные технологии: Справочник. - М.: РЕКОН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 и небанковские операции // под ред. Жукова Е.Ф. - М.: Вузовский учебник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ий надзор и аудит / Под общ. ред. Кравцовой Г.И. - Мн.: БГЭУ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 // Под ред. Колесникова В.И., Кровелецкого Л.П. - М.: Финансы и статисти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 // Под ред. Валенцовой Н.И. - М.: Банки и бирж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 // Под ред. Коробовой Г.Г. - М.: Юристъ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 // Под ред. Лаврушина О.И. - 2-е изд., перераб. и доп. -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стратегическое руководство // Под ред. Платонова В., Хиггинса М. - М.: Консалтбанки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нковский аудит / Под ред. Мамоновой И.Д., Ширинской З.Г., Ч.1- М.: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ий аудит. Ч. 1, 2. / Авт. кол.: И.Д. Мамонова, З.Г. Ширинская, Р.Г. Ольхова и др. - М.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чканов Г.С., Вечканова Г.Р., Пуляев В.Т. Краткая экономическая энциклопедия - СПб.: Питеркон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нешний аудит и внутренний контроль кредитных организаций // Банковский аудит.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лубович А.Д., Кулагин М.В., Миримская О.М. Валютные операции в коммерческих банках. - М.: Юристъ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ежное обращение и банки: Учеб. пособие / Под ред. Г. Н. Белоглазовой, Г.В.Толоконцевой. - 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лан Э.Дж., Кемпбелл К.Д., Кемпбелл Р.Дж. Деньги, банковское дело и денежно-кредитная политика - СПб.: Оркест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уков Е.Ф. Деньги. Кредит. Банки. - М.: Банки и биржи, ЮНИТИ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аврушин О.И. Деньги, кредит, банки -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сленченков Ю.С. Финансовый менеджмент в коммерческом банке. Книга вторая. Технологический уклад кредитования. - М.: Эконоим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Методические рекомендации по внешнему и внутреннему банковскому аудиту / Под ред. Емельянова Е.В.- М.: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оскова И.Я. Финансовые и валютные операции - М.: ИНФРА-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щая теория денег и кредита // Под ред. Е.Ф.Жукова. - М.: ЮНИТИ-Дан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льшаный А.И. Банковское кредитование: российский и зарубежный опыт // Под ред. Е.Г. Ищенко, В.И. Алексеева - М.: Ось-8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рфенов К.Г. Банковский учет и операционная техника в 2006 году - М.: Банки и бирж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ловарь банковских терминов // Уткин Э.А. - М.: 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соскин В.М. Современный коммерческий банк. Управление и операции - М.: ИПЦ "Вазар-Ферро"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иринская Е.Б., Пономарева Н.А. Лимитная политика коммерческого банка // Бизнес и банки. - 2007. -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иринская Е.Б. Операции коммерческих банков и зарубежный опыт М.: Финансы и статистика,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6:00Z</dcterms:created>
  <dc:creator>www.diplomrus.ru ®</dc:creator>
  <dc:description/>
  <cp:keywords/>
  <dc:language>en-US</dc:language>
  <cp:lastModifiedBy>Customer</cp:lastModifiedBy>
  <dcterms:modified xsi:type="dcterms:W3CDTF">2010-03-06T20:56:00Z</dcterms:modified>
  <cp:revision>2</cp:revision>
  <dc:subject/>
  <dc:title>www.diplomrus.ru ®</dc:title>
</cp:coreProperties>
</file>