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НЕСОСТОЯТЕЛЬНОГО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РЕДПОСЫЛКИ НЕСОСТОЯТЕЛЬНОСТИ ПРЕДПРИЯТ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УДИТОРСКАЯ ОЦЕНКА ПЕРСПЕКТИВ ДЕЯТЕЛЬНОСТИ ОРГАНИЗА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ОРМАТИВНО-МЕТОДОЛОГИЧЕСКИЕ ОСОБЕННОСТИ АУДИТА НЕСОСТОЯТЕЛЬНОГО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ОЕ ОБЕСПЕЧЕНИЕ АУДИТОРСКИХ ПРОЦЕДУР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ПРОВЕДЕНИЯ АУДИТА НЕСОСТОЯТЕЛЬНОГО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ОРСКАЯ ПРОВЕРКА НЕСОСТОЯТЕЛЬНОГО ПРЕДПРИЯТИЯ (НА ПРИМЕРЕ ЗАО "МБД")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ВЕРКА ОПЕРАЦИЙ ПО РАСЧЕТНОМУ, ВАЛЮТНОМУ И ПРОЧИМ СЧЕТАМ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ПОСТУПЛЕНИЯ И ВЫБЫТИЯ ОСНОВ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ПРЯМЫХ ЗАТРАТ НА ПРОИЗВОДСТВО ПРОДУК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УДИТ КРЕДИТНЫХ ОПЕРАЦИЙ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предотвращения несостоятельности предприятий, их выживания очень беспокоят все российское экономическое общество. Практически все банкротства в бизнесе происходят из-за неудовлетворительного руководства им. Именно поэтому проблемы использования всего лучшего, накопленного российской практикой в данной области, выходят ныне на самый передний план. В литературе же вопросам аудита несостоятельного предприятия уделялось незначительное вним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источником информации о финансовом состоянии любого хозяйствующего субъекта является бухгалтерская (финансовая) отчетность. Однако бухгалтерские службы не всегда объективно, достоверно и главным образом рационально отражают реальные финансово-хозяйственные процессы. В связи с этим возникла необходимость создания независимых контрольных органов, которые, осуществляя последующий контроль за правильностью ведения бухгалтерского учета, подтверждая достоверность финансовой отчетности, могут оказывать и квалифицированные консультационные услуги по улучшению финансового состояния предприятия. Эти функции выполняют специальные независимые аудиторские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временные рыночные отношения невозможно представить без участия в них высококвалифицированных аудиторских кадров, обладающих разносторонними теоретическими знаниями и практическим опытом, которые осуществляют объективную защиту различных пользователей бухгалтерской (финансовой)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овавшись знаниями методологии учета, бухгалтерских стандартов, пониманием сущности хозяйственных операций, а также навыками финансового аналитика, аудитор сможет определить эффект от каждой конкретной финансово-хозяйственной операции, понять изменения в конкретных статьях отчетности, сделать определенные выводы и дать рекомендации по улучшению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такой категории как аудит несостоятельного предприятия и определяет актуальность темы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аудита несостоятельного предприятия раскрывается множеством научных работ известных российских и задоллежных ученых-экономистов, таких как: Андреев В.Д., Арене Э.А., Лоббек Дж. К., Данилевский Ю.А., Нитецкий В.В., Кудрявцев Н.Н., Шеремет А. Д., Суйц В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смотря на накопленный в последнее время научно-экономическим потенциалом России теоретический материал, данная область аудиторской деятельности и на сегодняшний день ставит перед теоретиками, практикующими бухгалтерами, аудиторами и правительственными органами множество проблем, требующих постоянной до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дипломной работы и ее основную цель: рассмотреть в теоретическом и практическом аспектах современную методологию и технику аудита несостоятельн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о предприятие г.Москвы на примере предприятия г. Москвы ЗАО "МБ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аналитический, методы сравнения и соп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предприятия ЗАО "МБД", специальная литература по исследуемой теме отечественных и задоллежных авторов, федеральные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экономико-теоретические особенности аудита несостоятель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действующую методологию аудита несостоятель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удиторскую проверку несостоятельного предприятия ЗАО "МБД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"О бухгалтерском учете" от 21.11.96 № 129-Ф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аудиторской деятельности" N119-ФЗ от 7 августа 2001 г. (в ред. Федерального закона от 14.12.2001 N164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лицензировании отдельных видов деятельности" N128-ФЗ от 8 августа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от 6.02.2002 N80 "О вопросах государственного регулирования аудиторской деятельност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лицензировании аудиторской деятельности. Утверждено Постановлением Правительства Российской Федерации от 29 марта 2002 г. N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вила (стандарты) аудиторской деятельности // Современная экономика и право - М.: Юрайт-М, 2004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ложение по ведению бухгалтерского учета и бухгалтерской отчетности в Российской Федерации, утверждено Приказом Минфина РФ от 29 июля 1998 г. N 3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"Учетная политика предприятия" ПБУ 1/98 (Приказ Министерства финансов РФ №60н от 09.12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"Бухгалтерская отчетность организации" ПБУ 4/99 (Приказ Министерства финансов РФ № 43н от 08.02-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дамс Р. Основы аудита. Пер. с англ. Под ред. Л.В.Соколова. – М.: Аудит, 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ализ финансово-экономической деятельности предприятия: Учеб. Пособие для вузов/Под ред. проф. Н.П.Любушина – М.: ЮНИТИ-ДАНА. – 2002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ндреев В.Д. Практический аудит. Справочное пособие. – М.: Эконом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ндреев В.Д. Ревизия и аудит. – Мн., Вышэйшая школ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ндреев В.К. Правовое регулирование аудита в России. – М.: Инфра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ндросов А.М. Бухгалтерский учет и отчетность в России. Практическое руководство с документами и комментариями. – М.: Менатеп-Информ, 2004. –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рене Э. А., Лоббек Дж. К. Аудит.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: Учебник для вузов / Под ред. проф. В.И. Подольского. 2-е изд., перераб. и доп. - М.: Юнити-Дана, 2004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удит в России / Под ред. Ю. А. Данилевского.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Аудит и ревизия. Справочное пособие /Бавдей А.Л., Белый И.Н., Дробышевский Н.Д. – Мн., ЗАО "Мисанта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3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рышников Н.А. Организация и методика проведения общего аудита. – М.: НИД, Филинъ. –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рышников Н.П. Бухгалтерский учет, отчетность и налогообложение. Том 1. Издание 3-е.- М.: Информационно-издательский дом "Филин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зруких Л.С. Бухгалтерский аудиторский портфель. – М.: Соминтекс. –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елобежский И.А.. Бухгалтерский учет и внутренний аудит. В 2-х частях. – М.: Бухгалтерский учет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елый И.Н. Аудит и ревизия. – Мн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Бернстайн Л.А. Анализ финансовой отчетности: теория, практика и интерпретация. Пер. с англ./ Научная редакция Е.И. Елисеева, гл. ред. серии Я.В, Соколов. – М.: Финансы и статист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ланк И.А. Денежные средства предприятия //Финансы предприятий. – 2003. – №7. – С.4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ольшаков С.В. Проблемы укрепления финансов предприятий //Финансы. – 2002. –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улекова А.А. Управление денежным потоком на предприятии. Классификация и методика оптимизации. //Финансовый менеджмент. – 2003. – №3. – С.9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ухгалтеру и аудитору: учет /Под ред. Э.И. Быкова. -М.: ТОО "АиН", 2002. -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 помощь бухгалтеру и аудитору/справочно-методическое пособие/ Авт. -сост. Н.П.Барышников. Том 1,2 . Изд-е 3-е.- М.:Инфориационно-издательский дом "Филин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Данилевский Ю. А. Аудит: организация и методика проведения.–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Додж Рой. Краткое руководство по стандартам и нормам аудита.– М.: финансы и статистика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Донцова Л.В., Никифорова Н.А. Бухгалтерская (финансовая) отчетность. – М.: Дело и серви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Евстигнеев Е.Н. Анализ финансовой устойчивости предприятия //Бухгалтерский учет&amp;Аудит. – 2004. – № 9. – С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линина Е.М. Налоги и сборы в бухгалтерском учете и отчетности организации //Бухгалтерский учет. -2002. -№4. -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мышанов П.И. Практическое пособие по бухгалтерскому учету. – М.: Экономика, 2004. – 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Карлин Т.П., Макмин А.Р. Анализ финансовых отчетов (на основе GAAP): Учебник. Пер. с англ. – М.: ИНФРА – М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ирьянова З.В. Теория бухгалтерского учета. – М.: Финансы и статистика, 2004. – 2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Козлова Е.П., Парашутин Н.В., Бабченко Т.Н., Галанина Е.Н. Бухгалтерский учет. - 2-е изд., доп. - М.:Финансы и статист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лесник А.П. Компьютерные системы в управлении финансами. – М.: "Финансы и статистика", 2004. – 3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рейшина М.А. Анализ финансового состояния и инвестиционной привлекательности акционерных обществ в промышленности, строительстве и торговле. – М.: ДИС, МВ-центр. – 2003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рейшина М.Н. Финансовое состояние предприятия. Методы оценки. – М.: ИКЦ "ДИС". – 2003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репкий Л.М. Организация коммерческого успеха. -М.: Экономика, 2004. -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Крис Дж. Барлтрон, Д.М. Нотон. Интерпретирование финансовой отчетности. – М.: Финансы и статистика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урсов В.Н., Яковлев Г.А. Бухгалтерский учёт в коммерческом банке. Новые типовые бухгалтерские проводки. М.: ИНФРА, 2002.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Люляков В.П. Актуальные проблемы финансов предприятий // Финансы – 2003. – №4. – с. 3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Лялин В.А., Воробьёв П.В. Финансовый менеджмент (управление финансами фирмы). – С.-Петербург: Юность, Петрополь. – 2003 – 1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Макоед И.А., Шиманский К.А. Нормы и принципы аудиторской деятельности. - Мн., БГЭУ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Митецкий В.В. и др. Справочник аудитора. – М.: Дело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Никифорова Н.А. Анализ бухгалтерской отчетности. – М.: Дело и серви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Николаева С.А. Учетная политика предприятия. – М.: ИНФРА-М., 2004. –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Новодворский В.Д., Пономарева Л.В. Составление бухгалтерской отчетности. – М.: Бухгалтерский уче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3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Организация и методика проведения общего аудита./ Н.П. Барышников. – М.: Информационно-издательский дом "ФИЛИНЪ", 2003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Правовые основы бухгалтерского учета. Сборник нормативных актов и документов. - М.: Изд-во ИНФРА-М-НОРМ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Робертсон Джек К. Аудит.– М.: KPMG, "Контак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Родионова В.М., Федотова М.Д. Финансовая устойчивость предприятия в условиях инфляции. – М.: Перспективы, 2004. –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Самоучитель аудитора и бухгалтера № 3. – М.: АФ "Центр бухгалтера и аудитора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Сердюкова И.Д. Корпоративные финансы.: Учебное пособие для специализаций: БУиА, ФиК, МиМ (первое и второе высшее образование).- Брянск: Изд-во факультета дистанционного обучения, 2004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оловьева О.В. Задоллежные стандарты учета и отчетности. -М.: БЕ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Суйц В. П., Смирнов Н. Б. Основы российского аудита. – М.: Анки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Фащевский М.Ц. О платежеспособности предприятий //Финансы. – 2003. – №3. – с.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Финансы предприятий: учеб. пособие под ред. Бородиной Е.И., Голикова Ю.С., Колчина И.В. и др. – М.: Банки и биржи, ЮНИТИ. – 2003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Шеремет А. Д., Суйц В. П. Аудит. –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Энтони Р., Рис Дж. Учет: ситуации и примеры: Пер. с англ./Под ред. и с предисл. А.И.Петрачкова. – М.: Финансы и статистика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9:00Z</dcterms:created>
  <dc:creator>www.diplomrus.ru ®</dc:creator>
  <dc:description/>
  <cp:keywords/>
  <dc:language>en-US</dc:language>
  <cp:lastModifiedBy>Customer</cp:lastModifiedBy>
  <dcterms:modified xsi:type="dcterms:W3CDTF">2010-03-06T21:49:00Z</dcterms:modified>
  <cp:revision>2</cp:revision>
  <dc:subject/>
  <dc:title>www.diplomrus.ru ®</dc:title>
</cp:coreProperties>
</file>