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аудита материальных затрат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Экономическая сущность затрат на производство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атериальные затраты как объект бухгалтерского учета и область аудита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Цель, задачи и последовательность аудита материальных затрат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ланирование аудиторской проверки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нимание деятельности аудируемого лица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ценка системы бухгалтерского учета и внутреннего контроля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пределение существенности и аудиторского риска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Разработка программы аудита материальных затрат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удит материальных затрат в Емельяновском СХ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оцедуры проверки по существу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налитические процедуры в аудите материальных затрат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бобщение и оформление результатов проверки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7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России к рыночной экономике, развитие предпринимательства, возникновение новых организационно-правовых форм организаций и многообразных форм собственности коренным образом повлияли на механизм системы финансового контроля в стране. В результате проведенной реорганизации контролирующих органов в РФ сложилась следующая их струк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сударственные контрольно-бюджетные органы, осуществляющие контроль за поступлением и расходованием средств из бюджетов всех уров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домственные контрольно-ревизионные службы, контролирующие финансово-хозяйственную деятельность подведомственных предприятий и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нутрихозяйственные контрольные службы, организуемые непосредственно на предприятиях (ревизионная комиссия, служба внутреннего аудита, инвентаризационные комиссии и д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удиторские фирмы и аудиторы, осуществляющие проверки и оказывающие другие аудиторские услуги на договорных условиях с экономическими субъе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, являясь методом осуществления вневедомственного независимого финансового контроля, не подменяет государственный финансовый контроль. Однако его основными субъектами являются прежде всего предприятия и организации негосударственного сектора экономики которые не входят в систему имеющихся в стране министерств и ведомств и по этой причине не охватываются ведомственным контролем. В отличие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злова Е.П. и др. Бухгалтерский учет в организациях / Е. П. Козлова, Г.Н. Бабченко., -М.: Финансы и статистика. 2004. -7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драков Н.П. Бухгалтерский учет: Учебное пособие. -4 издание; дополненное и переработанное. -М.: ИНФРА. -М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стюк Г.М. Аудиторская проверка организации // Бухучет. -2004. -№ 19.- с.35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алахова З.Г. Основы бухгалтерского учета. М.: РАП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ихалкевея А.П. Бухгалтерский учет на предприятиях зарубежных стран: Учебное пособие. -Минск: Мисанта, 2002. -10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ураховская И. С.Бухгалтерский учет и отчетность. Сборник нормативных документов и справочных материалов, М., 2003 г.- 2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ошерстник Е.Б. Бухгалтерский учет и аудит: практическое пособие с комментариями в 2-х томах Т.2 -2 издание; дополненное и переработанное. -М.: -СПб: ГЕРДА. 2003. -47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шерстник Е.Б., Мейксин М.С. Бухгалтерский учет и аудит: Практическое пособие с комментариями: в 2-х т. Т.2 -2 издание; дополненное и переработанное. -М.: -СПб: ГЕРДА, 2004. -4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оловьева О.В. Зарубежные стандарты учета и отчетности: Учебное пособие. -М.: аналитика - Пресс, 1999. -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ерехов А.А. Аудит. -М.: финансы и статистика, 1999. -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Токарев И.Н. Бухгалтерский учет. М., "ИД ФБК Пресс", 2002 г.-278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Шеремет А.Д., Суйц В.П. Аудит: учебник. -2 издание; дополненное и переработанное. -М.: ИНФРА-М, 2002. -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циклопедия общего аудита: Законодательная и нормативная база, практика, рекоменд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02:00Z</dcterms:created>
  <dc:creator>www.diplomrus.ru ®</dc:creator>
  <dc:description/>
  <cp:keywords/>
  <dc:language>en-US</dc:language>
  <cp:lastModifiedBy>Customer</cp:lastModifiedBy>
  <dcterms:modified xsi:type="dcterms:W3CDTF">2010-03-06T21:02:00Z</dcterms:modified>
  <cp:revision>2</cp:revision>
  <dc:subject/>
  <dc:title>www.diplomrus.ru ®</dc:title>
</cp:coreProperties>
</file>