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основы учета денежных средст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кономическая сущность денежных средст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ункции денег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Виды денег и формы денежного обращения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2 Организация учета денежных средств на пример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О "Молочный завод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Учет и документальное оформление кассовых операций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О "Молочный завод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чет и документальное оформление расчетов с подотчетными лицами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 Учет и докуменальное оформление движения денежных средств 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ном счет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Аудит учета денежных средств на примере ОАО "Молочный завод"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удиторская проверка и методика ее проведения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орядок проведения аудиторской проверки движения денежных средств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 Пути совершенствования учета денежных средств 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АО "Молочный завод"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рыночных условиях особое значение для благополучия организации имеет своевременность денежных расчетов, тщательно поставленный учет кредитных и расчетных операций. Это обусловлено тем, что организации в процессе хозяйственной деятельности постоянно ведут расчеты с поставщиками за приобретенные у них основные средства, сырье, материалы и другие товарно-материальные ценности и оказанные услуги с покупателями за купленные ими товары; с кредитными учреждениями по ссудам и другим финансовым операциям; с бюджетом и налоговыми органами по различного рода платежам; с другими организациями и лицами по разным хозяйствен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бухгалтерского учета денежных средств является контроль за соблюдением кассовой и расчетной дисциплины, правильностью и эффективностью использования денежных средств и кредитов, обеспечение сохранности денежной наличности и документов в ба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бухгалтер должен исходить из принципа, что умелое использование денег и денежных средств само по себе может приносить предприятию дополнительный доход. Поэтому нужно постоянно думать о рациональном вложении временно свободных денежных средств с целью получения прибыли (в депозиты банков, акции и облигации сторонних предприятий, инвестиционные фон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бухгалтерского учета движения денежных средств в организаци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рка правильности документального оформления и законности операций с денежными средствами и расчетных операций, своевременность и полнота отражения их в уче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- М.: ИКФ ЭКМОС, 2002.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 (часть вторая, гл. 23,24).-Тольятти: ООО "Сеан-Издат", 2002. - 2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Ф "О бухгалтерском учете" от 21.11.96 г. № 129-ФЗ в редакции изменений и дополнений, внесенных Федеральным законом от 23.07.98г. № 123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 "Об аудиторской деятельности" ФЗ-119 от 14.12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ведения кассовых операций в Российской Федерации: Инструкция Центробанка РФ от 04.10.93г. №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удит в организациях промышленности, торговли и АПК: Учебное пособие. - 3-е изд., перераб. и доп. - М.: Дело и сервис, 2003. -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баев Ю.А. Бухгалтерский учет.- М.: ЮНИТИ, 2002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рышников Н.П. В помощь бухгалтеру и аудитору, ч.-1 и 2. -М.: Филинъ, 2002.- 4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рышников Н.П. Организация и методика проведения общего аудита.- М.: Филинъ, 2002.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гаченко В.М., Кприллова Н.А.Бухгалтерский учет. Ростов на Дону: Феникс, 2001. -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ухгалтерский учет: Учебник/ Под ред. П.С. Безруких. - М.: Бухгалтерский учет, 2003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щунова М.П., Неелова Н.В. Основы бухгалтерского учета, задачи и вопросы. - М.: Финансы и статистика, 2002. -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анилевский Ю.А., Шапигузов С.М., Ремизов Н.А., Старовойтова Е.В. Аудит. - М.: ЮРАЙТ, 2004. - 26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ньги. Кредит. Банки: Учебник для вузов/ Е.Ф.Жуков, Л.М.Максимова, А.В.Печникова и др.; Под ред. проф. Е.Ф. Жукова. - М.: ЮНИТИ, 2001. - 6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морджанова Н.А., Карташова И.В. Бухгалтерский финансовый учет, 2-е изд.- СПб.: Питер, 2003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мышанов П.И. Практическое пособие по аудиту. - М.: Омега-Л, 2005. - 5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валева О.В., Константинов Ю.П. Аудит. - М.: Феникс, 2004. - 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жинов В.Я. План и корреспонденция счетов бухгалтерского учета: 6000 типовых проводок. - М.: Экзамен, 2002. - 5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ндраков Н.П. Бухгалтерский учет. Учебное пособие - 3-е изд., перераб. и доп.- М.: ИПБ-БИНФА, 2002. - 3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раснова Л.П. Бухгалтерский учет, учебник.- М.: Юристъ, 2002. - 4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злова Е.П. Бухгалтерский учет в организациях.- М.: Финансы и статистика, 2000. 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ельник М.В., Пантелеев А.С., Звездин А.Л., Ревизия и контроль: Учебное пособие / Под ред. М.В. Мельник. - М.: ФБК - ПРЕСС, 2004. - 5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всийчук М.Ф. Аудит. Организация. Методика проведения.- М.: Интелтех, 1996. -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дольский В.И. Аудит. - 3-е изд., переработанное о дополненное. - М.: ЮНИТИ-ДАНА, 2004. - 5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удников В.М. Настольная книга бухгалтера. - М.: ИНФРА, 2003. - 5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кобара В.В. Аудит: методология и организация.- М.: Дело и Сервис, 2001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околова Е.С. Аудит. - М.:ЮНИТИ, 2002. -2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Терехов А.А. Аудит. - М.: Финансы и статистика, 2003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Швецкая В.М., Головко Н.А. Бухгалтерский учет. - М.: Дашков и К, 2003. - 3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Шестов Д.А. Сборник нормативных документов для торговых предприятий различных форм собственности. - М.: Финансы и статистика, 2003. - 34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11:00Z</dcterms:created>
  <dc:creator>www.diplomrus.ru ®</dc:creator>
  <dc:description/>
  <cp:keywords/>
  <dc:language>en-US</dc:language>
  <cp:lastModifiedBy>Customer</cp:lastModifiedBy>
  <dcterms:modified xsi:type="dcterms:W3CDTF">2010-03-06T22:11:00Z</dcterms:modified>
  <cp:revision>2</cp:revision>
  <dc:subject/>
  <dc:title>www.diplomrus.ru ®</dc:title>
</cp:coreProperties>
</file>