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Методические основы аудиторской проверки расчетов с персоналом по оплате труд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, значение и задачи бухгалтерского учета и аудита расчетов с персоналом по оплате труда. Цели аудиторской проверки расчетов по оплате труд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оверка соблюдения положений Трудового Кодекса и движения персонала на предприяти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рганизация проверки расчетов начисления оплаты труда по некоторым категориям работник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 Методы организации проведения аудиторской проверки расчетов по оплате труда рабочим сдельщикам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 Проверка расчетов по начислению повременных и прочих видов оплат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Аудит бухгалтерских данных по расчетам с персоналом по оплате труд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Аудит порядка исчисления среднего заработк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Аудит правильности удержаний из заработной платы работников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Аудит порядка исчисления налога на доходы физических лиц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 Проверка ведения аналитического учета по работающим и депонированных сумм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9. Выводы по проверке, определение аудиторских рисков и выявление типичных ошибок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удит расчетов с персоналом по оплате труда в ООО «АЛЬТЕРБЕСТ»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предприят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дготовка проведения аудиторской проверки расчетов по оплате труда на ООО “АЛЬТЕРБЕСТ”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ланирование аудита расчетов с персоналом по оплате труда на ООО “АЛЬТЕРБЕСТ”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етодика аудиторской проверки расчетов с персоналом по оплате труда на ООО “АЛЬТЕРБЕСТ”. Результаты проверки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 (аудит), в первооснове представляющей собой процесс проверки аудиторами (аудиторскими фирмами или товариществами) правильности ведения бухгалтерского учета, осуществляемого экономическими субъектами. Необходимо отметить, что аудиторская деятельность как таковая порождена рыночной экономикой и является составной частью механизма эт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ное определение аудиторской деятельности не является исчерпывающим, поскольку оно отражает лишь одно, хотя и важнейшее, направление – бухгалтерский ау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 в аудиторской деятельности значительное место занимают и другие виды работ, прежде всего консультационные услуги, в частности, консультации по правовым вопросам и налогообложению, а также менеджменту, маркетингу и информационной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ие фирмы нередко принимают на себя и бухгалтерские функции: составление финансовой отчетности на хозяйствующих субъектах, ведение бухгалтерск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видов аудиторской проверки является аудит расчетов с персоналом по оплате труда на предприятии, включающий в себя основные аспекты исполнения норм Трудового Кодекса (далее ТК), использования рабочего времени, расчетов порядка исчисления и расчетов, в том числе и удержаний из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рассмотрение методики аудиторской проверки расчетов по оплате труда на предприятии ООО “АЛЬТЕРБЕС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достижения поставленной цели, в работе будут решены следующие задачи: во-первых, рассмотрены теоретические аспекты аудита расчетов по оплате труда, во-вторых, рассмотрены методические аспекты аудиторской проверки расчетов по оплате труда на предприятии ООО “АЛЬТЕРБЕС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етодические основы аудиторской проверки расчетов с персоналом по оплат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Сущность, значение и задачи бухгалтерского учета и аудита расчетов с персоналом по оплате труда. Цели аудиторской проверки расчетов по оплат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труда и заработной платы - центральный вопрос во всей системе учета предприятия. Любой процесс хозяйственной деятельности связан с затратами не только средств (предметов) труда, но и с затратами живого труда. Повышение производительности труда обусловлено ростом эффективности производства. Затраты живого труда - важнейший элемент общих затрат, затраты измеряются в отраб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.1,2.-М.:Контракт,1996.-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: В 2 ч. Ч.1-Ч.2/С изм. и доп. 20 сентября 2000 года.- М.:Юрайт – М. –2002. –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удовой кодекс Российской Федерации – М.:Витрем,2002.-1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об утверждении унифицированных форм первичной учетной документации по учету труда и его оплаты: Постановление Госкомстата России от 6 апреля 2001 г. № 26 //Экономика и жизнь.-2001. - № 21. - С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бухгалтерскому учету «Доходы организации» ПБУ 9/99. Утв. Приказом Минфина России от 6.05.99 № 32н.// Экономика и жизнь.-1999.-№ 24.-С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«Расходы организации» ПБУ 10/99. Утв. Минфином России от 6 мая 1999 г. № 33н//Аудитор.-1999.-№ 7-8.-С.72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авила (стандарты) аудиторской деятельности. — М., ИД ФБК-Прес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бакумова Н. Н. Политика доходов и заработной платы: Учебник. - М.: ИНФРА М, 2005. - 2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дреев В.Д. Практический аудит: Справ, пособие – М., Экономика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дреев И.М. О порядке заполнения налоговых деклараций по единому налогу/ И.М. Андреев // Налоговый вестник.-2005.-№4.-С.80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удит // под ред. Подольского В.И. – М., ЮНИТИ-ДАН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рсукова В.Н. О едином социальном налоге/ В.Н. Барсукова / Налоговый вестник.-2006.-№2.-С.34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рсукова В.Н. О едином социальном налоге/ В.Н. Барсукова // Налоговый вестник.-2006.-№1.-С.24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рсукова В.Н. О едином социальном налоге/ В.Н. Барсукова // Налоговый вестник.-2006.-№3.-С.51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рышников Н.П. Организация и методика проведения общего аудита – М., Филинъ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огомолов А.М., Голощапов Н.А., Внутренний аудит, организация и проведение – М., ИНФРА-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реславцева Н.А. Теория бухгалтерского учета: Пособие / Н.А. Бреславцева, С.В. Романова. - Шахты: ЮРГУЭС, 2005 – 4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ещунова Н., Фомина Л. Бухгалтерский учет. – М. Финансы и статистика, 2005 –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олков Д.Л. Основы финансового учета. - СПб., 2006 - 4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оронцов Л.Д. Экономия на ЕСН за счет налога на прибыль / Л.Д. Воронцов. //Главбух. – 2006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рублевский А.Д. Учет расчетов по оплате труда/ А.Д. Врублевский., И.М. Рендухов. -М.: Бух.учет.-2005.-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усаковская Е.Г. Заработная плата и связанные с ней налоги/ Е. Г. Гусаковская // Бухгалтерский учет.-2006.-№1.-С.3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ольнова В.Н. О едином социальном налоге // Налоговый вестник.-2005.-№1.-С.31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ольнова В.Н. Порядок исчисления и уплаты индивидуальными предпринимателями единого социального налога в 2005 году /В. Н. Дольнова // Налоговый вестник.-2005.-№7.-С.42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Егорычева Е.Г. Заполнение налоговой декларации по единому социальному налогу за 2005 г./ Е.Г. Егорычева // Бухгалтерский учет.-2006.-№4 С 40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валева О.В., Константинов Ю.П. Аудит – М., Приор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Козлова Е.П. Бухгалтерский учет в организациях./ Е.П. Козлова. - М.: Финансы и статистика. –2002.- 7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Козлова Е.П. Заработная плата/ Е.П. Козлова. М.: ТД «Ирда». – 2005. –18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злова Е.П., Бабченко Т.Н., Галанина Е.Н. Бухгалтерский учет в организациях. -М., 2002 – 5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лесников В.Н. О едином социальном налоге / В.Н. Колесников // Налоговый вестник.-2005.-№6.-C.8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марова Л.В. О едином социальном налоге / В.Н. Колесников //Вопросы экономики. -2005.-№8.-С.50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уренной А.М. Правовое регулирование заработной платы / А.М Куренной // Бухгалтерский бюллетень.- 2001. - № 2 –С.43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Лавин С.И. Учет, налоги и право / С.И. Лавин // Финансовая Россия. - 2001.- № 12 – С. 45-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Латов М.З. Учет оплаты труда / М.З. Латов // Бухгалтерский учет- 2006. - № 5.- С.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Луговой В.А. Бухгалтерский учет в торговых организациях./ В.А.Луговой. - М.: Финансы и статистика. –2005.- 7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Луговой В.А. Учет расчетов с бюджетом и внебюджетными фондами // В.А. Луговой // Бухгалтерский учет. - 2005. - № 2. С.7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Лытнева Н.А. Расчеты и отчетность по пенсионному страхованию / Н.А. Лытнева // Бухгалтерский учет.-2005.-№2.-С.25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атериальная ответственность работников за ущерб, причиненный предприятию. // Главбух.- 2005 - №5. – С.45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инцев С.С. Учет расчетов по оплате труда/ С.С.Минцев. -М.: Бух.учет.-2005.-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изенгольц М.З. Учет оплаты труда / М.З. Пизенгольц // Бухгалтерский учет- 2005. - № 5.- С.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Политика доходов и заработной платы: Учебник / Под ред. П.В. Савченко, Ю.П. Кокина. - М.: Юристъ, 2006. -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Пошерстник Е.Б. Заработная плата в современных условиях./ Е.Б. Пошерстник М.: ТД «Ирда». – 2006. –1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рактическое пособие по организации оплаты труда на предприятиях в условиях перехода к рыночной экономике.- М.: Приор.-2006.-3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Рамазанов А.Д. Учет расчетов по оплате труда/ А.Д. Рамазанов.. -М.: Бух.учет.-2005.-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кобара В.В. Аудит: методология и организация. — М.: Дело и Серви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Шишкин А.К., Микрюков В.А., Дышкант И.Д. Учет, анализ, аудит на предприятии – М., ЮНИТИ-Ауди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Штейнман М.Я. Бухгалтерский учет, финансы, и контроль./ М.Я. Штейнман.- М.: Агропромиздат. - 2005. – 34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17:00Z</dcterms:created>
  <dc:creator>www.diplomrus.ru ®</dc:creator>
  <dc:description/>
  <cp:keywords/>
  <dc:language>en-US</dc:language>
  <cp:lastModifiedBy>Customer</cp:lastModifiedBy>
  <dcterms:modified xsi:type="dcterms:W3CDTF">2010-03-06T22:17:00Z</dcterms:modified>
  <cp:revision>2</cp:revision>
  <dc:subject/>
  <dc:title>www.diplomrus.ru ®</dc:title>
</cp:coreProperties>
</file>