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 Общий подход к разработке методики аудита по учету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а и его опла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временное законодательство о системе и видах оплаты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точники информации и основные алгоритмы расчетов с персоналом по оплате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рганизация внутреннего контроля системы оплаты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Методика проведения аудиторской провер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оль и значение правил (стандартов) аудиторской деятельности при составлении плана и программы провер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именяемые методики и минимизация риска проведения ауди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едметная область проведения и методика проверки задач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Основные задачи аудиторской проверки и процедуры ее прове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еречень и описание используемых аудиторских процеду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оцедуры проверки законности начисления заработной пла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оцедура обоснованности удержаний из заработной плат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законодательство непрерывно совершенствуется, появляются новые документы и инструкции, имеющие отношение к расчетам по оплате труда на предприятиях всех форм собственности, что приводит к усложнению расчетов, увеличению их трудоемкости. Возникает необходимость контроля расчетов как внутренними аудиторами предприятий и организаций, так и при проведении аудиторских проверок. Основной путь решения проблем при проверке этого раздела учета - выработка и постоянное совершенствование методики аудита операций по оплате труда и расчетам с персоналом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аудита заключается в установлении соответствия применяемой на предприятии методики учета и налогообложения операций по оплате труда и расчетам с персоналом нормативным документам, действующим в Российской Федерации в проверяемом периоде, для того чтобы выявить имеющиеся ошибки или нарушения в учетных регистрах, а также степень их влияния на достоверность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достижения вышеуказанной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существующей на предприятии системы расчетов с персоналом и ее эффекти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состояния аналитического и синтетического учета операций по оплате труда и расчетам с персоналом предприятия в проверяемом пери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полноты отражения совершенных операций в бухгалтерском уч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ка соблюдения предприятием налогового законодательства по операциям, связанным с расчетами по оплате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троль соблюдения организацией законодательства по расчетам с внебюджетными фондами, по социальному страхованию и обеспе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и программы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проверка должна быть спланирована на основе достигнутого аудиторской организацией понимания деятельности экономического субъекта. Цель планирования - организовать эффективную проверку. На этапе планирования необходимо определить стратегию и тактику аудита, сроки его проведения; разработать общий план и программу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организация при выполнении вышеуказанных работ должна руководствоваться правилами (стандартами) аудиторской деятельности, где предусмотрено, что планирование, являясь начальным этапом проведения аудита, состоит в разработке аудиторской организацией общего плана аудита с указанием ожидаемого объема, графиков и сроков проведения аудита, а также в разработке аудиторской программы, определяющей объем, виды и последовательность осуществления аудиторских процедур, необходимых для формирования аудиторской организацией и обоснованного мнения о бухгалтерской отчетност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аудита оплаты труда содержит информацию об организаторе-заказчике, сроков проведения и состоит из следующих пун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удит оформления первичных доку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удит системы начисления заработной 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аудит обоснованности применения льгот и удержаний из заработной 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аудит тождественности показателей бухгалтерской отчетности и регистров бухгалтерского у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аудит расчетов по начислению платежей во внебюджетные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аудита оплаты труда основными документами проверк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казы о приеме на раб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ллективный догов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табель использования времени расчетно0платежной ведо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кассовые ордера; книга депонированной заработной пла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личные карточ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иказы руководителя и заявления работников на выплату пособ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листки нетрудо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утевки на санаторно-курортное ле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сведения о полученных доходах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ж/о №9, 10, 10/1, 10а, 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ведомости №12, 13, 13а, 15, 1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исполнительные листы; главная кни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договоры на обучение, акты о выполненных рабо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отчетные декларации по расчетам с органами социального страхования и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показывает, что своевременное выявление аудитором недостатков по оплате труда и расчетам с персоналом предприятия позволяет не только принять оперативные меры по исправлению негативной ситуации, но и существенно улучшить организацию и качество расчетов по оплате труда, применить наиболее рациональные системы ведения учет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методики аудита операций по оплате труда и расчетам с персоналом предприятия теоретически недостаточно освещены в литературе, прежде всего в части предварительного планирования проверки этого раздела, оценки системы внутреннего контроля на разных этапах аудита, формирования аудиторской вы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пособие поможет на практике студентам и аудиторам в изучении методики проведения аудиторской провер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56:00Z</dcterms:created>
  <dc:creator>www.diplomrus.ru ®</dc:creator>
  <dc:description/>
  <cp:keywords/>
  <dc:language>en-US</dc:language>
  <cp:lastModifiedBy>Customer</cp:lastModifiedBy>
  <dcterms:modified xsi:type="dcterms:W3CDTF">2010-03-06T21:56:00Z</dcterms:modified>
  <cp:revision>2</cp:revision>
  <dc:subject/>
  <dc:title>www.diplomrus.ru ®</dc:title>
</cp:coreProperties>
</file>