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Система организации оплаты тру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иды и формы оплаты тру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рядок начисления отпускных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орядок расчета пособия по временной нетрудоспособно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Учет налога на доходы физических лиц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Учет расчетов по социальному страхованию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Учет труда и его оплаты с персоналом ООО МФ "Дентал-Д"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рганизация учетной работы на предприят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ервичный учет труда и его оплаты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Синтетический и аналитический учет труда и его оплаты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Аудит учета расчетов по оплате труд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Цели и задачи аудита. Аудит системы внутреннего контроля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едприя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Рабочая документация аудитора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Аудит расчетов по начислению заработной платы и удержаний из неё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Аудит расчетов по социальному страхованию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Сбор аудиторских доказательств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деятельность организаций в нашей стране не может быть успешной при несоблюдении некоторых правил рынка. Все эти правила, ка-сающиеся деятельности предприятия заключаются не только в успешном произ-водстве и сбыте продукции. Очень важное значение в стабильной и успешной ор-ганизации уделяется так называемому "человеческому фактору". А это немало: организация условий труда работников, организация заработной платы, кадровой службы, любых социальных составляющих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ерехода к системе рыночного хозяйствования в соответствии с изменениями в экономике существенно изменилась политика в области оплаты труда, социальной поддержки и защиты работников. Многие функции государства в этой области переданы непосредственно предприятиям, которые самостоятельно устанавливают формы, системы, размеры оплаты труда, материального стимули-рования его результатов. Понятие заработная плата наполнилось новым содержа-нием и охватывает все виды заработков, начисленных в денежных и натуральных форма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 (часть первая) от 30.11.9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1-ФЗ (в ред. от 21.03.2002 г. № 31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часть вторая) от 26.01.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-ФЗ (в ред. от 17.12.99 г. № 213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логовый кодекс Российской Федерации (часть первая) от 31 ию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г. № 146-ФЗ (с изм. и доп. от 7 июля 2003 г., вступающими в силу с 01.01.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логовый кодекс Российской Федерации (часть вторая) от 5.08.200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7-ФЗ (с изм. и доп. от 7 июля 2003 г., вступающими в силу с 01.01.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Трудовой кодекс Российской Федерации от 30 декабря 2001 г. № 19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02.04.93 г. № 4741 "О медицинском страховании граждан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№ 223-ФЗ от 29.12.1995 г. "Семейный кодекс Россий-ской Федерации" принят ГД ФС РФ 08.12.1995 г. (ред. от 02.01.200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Федеральный закон от 21.11.96 г. № 129-ФЗ "О бухгалтерском учет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изм. и доп. 30 июня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07.08.01г. № 119-ФЗ "Об аудиторской деятельно-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от 15.12.01г. №167-ФЗ "Об обязательном пенсионном страховании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№ 166-ФЗ от 08.12.2003 г. О бюджете Фонда социаль-ного страхования Российской Федерации на 2004 год. Принят Государст-венной Думой 21.11.2003 г., одобрен Советом Федерации 26.11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Госкомстата РФ от 7.12.1998 г. №121 Инструкция по за-полнению организациями сведений о численности работников и ис-пользовании рабочего времени в формах федерального государственного статистического наблюдения (утв. по согласованию с Минэкономики РФ и Минтрудом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ложение по ведению бухгалтерского учета и бухгалтерской отчетности в Российской Федерации, утв. приказом Минфина России от 29.07.9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Разъяснение от 24 декабря 2003 года № 5 Об исчислении среднего зара-ботка при расчете пособия по временной нетрудоспособности и пособия по беременности и родам в 2004 г. Министерство труда и социального развития РФ. Зарегистрировано в Министерстве юстиции Российской Фе-дерации 15.01.2004 г., регистрационный № 54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исьмо от 4 февраля 2004 г. № 04-2-07/65 "Об уплате налога на доходы физических лиц". Министерство РФ по налогам и сборам письмо "О предоставлении льгот по подоходному налогу" (Мин. РФ от 25.06.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9-11/27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исьмо Минфина РФ от 18.01.2005 г. № 03-05-02-04/3 "О вычете по еди-ному социальному налог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едеральные правила (стандарты) аудиторской деятельности (утв. поста-новлением Правительства РФ от 23 сентября 2002 г. № 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оложение по ведению бухгалтерского учета и бухгалтерской отчетности в Российской Федерации, утв. приказом Минфина России от 29.07.9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лан счетов бухгалтерского учета финансово-хозяйственной деятельности организаций и инструкция по его применению, утв. приказом Минфина России от 31.10.2000 г. № 94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Аудит: Учебник для вузов / В.И. Подольский, Г.Б. Поляк, А.А. Савин и др.; под ред. проф. В.И. Подольского. - 2-е изд., перераб. и доп. - М.: ЮНИТИ-Дана, 2000. - 3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валева О.В., Константинов Ю.П. Аудит: Учебное пособие. - М.: ПРИОР", 2000.- 4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ндраков Н.П. Бухгалтерский учет: Учебное пособие. - 2-е изд., перераб. и доп. - М.: ИНФРА-М, 2002.- 4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Лабынцев Н.Т., Ковалева О.В. Аудит: теория и практика: Учеб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е. - М.: "Издательство ПРИОР", 2000. - 5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этьюс М.Р., Перера М.Х.Б. пер.с англ.; Соколова Я.В., Смирновой И.А. Теория бухгалтерского учета: Учебник: - М.: Аудит, Юнити, 1999. - 4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изенгольц М.З. Бухгалтерский учет в сельском хозяйстве. Бухгалтерский финансовый учет: Учебник. - 4-е изд., перераб. и доп. - М.: Финансы и статистика, 2001. -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оберт Н., Энтони Р. Самоучитель по бухгалтерскому учету (международ-ные стандарты). - М.: Триада НТТ, 2000. - 5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авицкая Г.В. Анализ хозяйственной деятельности предприятия. - 2-е изд., испр. и доп.- М.: ИНФРА-М, 2003. - 6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еоктистов И.А. Новый порядок выплаты больничных и официальные разъяснения// Главбух. - 2005. - № 5. - С. 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Изменения в налоговом законодательстве с 1.01.2005 г.// Главбух. - 2005. - № 2. - С. 7-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Ставки единого социального налога на 2005 г. // Главбух. - 2005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. - С. 21-2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32:00Z</dcterms:created>
  <dc:creator>www.diplomrus.ru ®</dc:creator>
  <dc:description/>
  <cp:keywords/>
  <dc:language>en-US</dc:language>
  <cp:lastModifiedBy>Customer</cp:lastModifiedBy>
  <dcterms:modified xsi:type="dcterms:W3CDTF">2010-03-06T22:32:00Z</dcterms:modified>
  <cp:revision>2</cp:revision>
  <dc:subject/>
  <dc:title>www.diplomrus.ru ®</dc:title>
</cp:coreProperties>
</file>