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аудита расчетов с поставщиками и подрядчика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ь, задачи, информационная база аудита расчетов с поставщиками и подрядчика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нализ нормативного регулирования расчетов с поставщиками и подрядчикам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бобщение методических подходов к аудиту расчетов с поставщиками и подрядчикам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ланирование и оценка системы внутреннего контроля расчетов с поставщиками и подрядчикам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ая характеристика ООО «Муссон»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ланирование аудиторской проверки расчетов с поставщиками и подрядчикам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Изучение и оценка системы внутреннего контроля расчетов с поставщиками и подрядчиками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удит состояния бухгалтерского учета расчетов с поставщиками и подрядчиками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верка документального оформления расчетов с поставщиками и подрядчиками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верка отражения операций в бухгалтерском учете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Оценка организации аналитического учета расчетов с поставщиками и подрядчиками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7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все предприятия и организации тесно связаны между собой экономическими связями. Расчеты выступают важнейшим фактором обеспечения кругооборота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ая организация контроля за состоянием расчетов способствует укреплению договорной и расчетной дисциплины, выполнению обязательств по поставкам продукции в заданном ассортименте и качестве, повышению ответственности за соблюдением дебиторской и кредиторской задолженности, ускорению оборачиваемости оборотных средств и, следовательно, улучшению финансового состояния предприятия. Предприятия постоянно ведут расчеты с поставщиками за приобретенные у них сырье, материалы, основные средства, и другие товарно – материальные ценности и оказанные услуги; с подрядчиками – за выполненные работы. Расчеты обеспечивают бесперебойность снабжения, непрерывность и своевременность отгрузки и реализации продукции. От состояния расчетов на предприятии во многом зависит платежеспособность предприятия, его финансовое положение и инвестиционная привлек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много предприятий находятся на грани банкротства из – за нехватки собственных оборотных средств для того, чтобы погасить свои обязательства перед поставщиками. Для решения этой проблемы необходимо применять более эффективные формы расчетов. При расчетах с поставщиками и подрядчиками, в зависимости от хозяйственной ситуации, возникает дебиторская и кредиторская задолженность, что существенно влияет на финансовое состояние предприятия. Четкая организация расчетов с поставщиками оказывает непосредственное влияние на ускорение оборачиваемости оборотных средств и своевременное поступление денежных средств. В связи с этим возникает необходимость проведения аудиторской проверки расче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аудита используются данные бухгалтерского учета и отчетности, поэтому важную роль играет правильная организация на предприятии бухгалтерского учета расчетных операций, которая требует своевременного и полного отражения хозяйственных операций по расчетам в первичных документах и учетных реги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аспекты подтверждают актуальность выбранной темы и необходимость совершенствования расчетов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выпускной квалификационной работы является изучение особенностей проведения аудиторской проверки расчетных операций с поставщиками и подрядчиками на предприятии, проанализировать соответствие расчетных операций требованиям законодательства и выразить мнение о достоверности отражения в отчетности расче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необходимо реша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накомиться с рабочим планом 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рядок документального оформления операций по учету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накомиться с порядком ведения аналитического и синтетического учета по счетам расчетов и проверить правильность его 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содержание гражданско – правовых договоров и определить законность или незаконность проведенных по ним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регулярность и правильность проведения инвентаризации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правильность документального оформления расче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розничное торговое предприятие ООО «Муссон». Период исследования 2003 – 2004 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Части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 Части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бухгалтерском учете: Федеральный закон от 21 ноября 1996 г. № 129 – ФЗ. – Принят Госдумой 23.02.1996г. с изменениями и дополнениями от 31.12.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аудиторской деятельности: Федеральный закон от 7 августа 2001 г. № 119 – ФЗ. – Принят Госдумой 13.07.2001 г. С изменениями от 14.12.2001 г., 30.12.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обществах с ограниченной ответственностью: Федеральный Закон от 8 февраля 1998 г. № 14 –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«Об утверждении Положения по ведению бухгалтерского учета и бухгалтерской отчетности в РФ»: Приказ МФ РФ от 29 июля 1998г. № 34н с изменениями и дополнениями от 24.03.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Учетная политика организации» ПБУ 1/98: Приказ МФ РФ от 30.12.1999г. № 107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«Бухгалтерская отчетность организации» ПБУ 4/99: Приказ МФ РФ от 06.07.1999г. № 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ету «Доходы организации» ПБУ 9/99: Приказ МФ РФ от 06.05.1999г. № 32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ету «Расходы организации» ПБУ 10/99: Приказ МФ РФ от 06.05.1999г. № 3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ческие указания о порядке формирования показателей бухгалтерской отчетности организации» (Приказ МФ РФ № 60н от 28 июня 200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етодические указания по инвентаризации имущества и финансовых обязательств (Приказ МФ РФ № 49 от 13 июня 199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ое Правило (стандарт) аудиторской деятельности «Цель и основные принципы аудита финансовой (бухгалтерской) отчетности» (утверждено Постановлением Правительства РФ от 23.09.2002 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едеральное Правило (стандарт) аудиторской деятельности «Документирование аудита» (утверждено Постановлением Правительства РФ от 23.09.2002 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ое Правило (стандарт) аудиторской деятельности «Планирование аудита» (утверждено Постановлением Правительства РФ от 23.09.2002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ое Правило (стандарт) аудиторской деятельности «Существенность в аудите» (утверждено Постановлением Правительства РФ от 23.09.2002 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деральное Правило (стандарт) аудиторской деятельности «Аудиторские доказательства» (утверждено Постановление Правительства РФ от 23.09.2002 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едеральное Правило (стандарт) аудиторской деятельности «Аудиторское заключение по финансовой (бухгалтерской) отчетности» (утверждено Постановление Правительства РФ от 23.09.2002 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едеральное Правило (стандарт) аудиторской деятельности «Внутренний контроль качества аудита» (утверждено Постановление Правительства РФ от 23.09.2002 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едеральное Правило (стандарт) аудиторской деятельности «Оценка аудиторских рисков и внутренний контроль, осуществляемый аудируемым лицом» (утверждено Постановление Правительства РФ от 23.09.2002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лан счетов бухгалтерского учета финансово – хозяйственной деятельности организации и инструкция по его применению: Приказ МФ РФ от 31 октября 2000 г. № 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 порядке ведения журналов учета счетов – фактур при расчете по налогу на добавленную стоимость: Постановление Правительства РФ от 16.02.2004 г. №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б утверждении унифицированных форм первичной учетной документации по учету кассовых операций, по учету результатов инвентаризации: Постановление Госкомстата России от 18.08.1998 г. №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 порядке отражения в бухгалтерском учете и отчетности операций с векселями, применяемые при расчетах организаций за поставленные товары, выполненные работы и оказанные услуги: Письмо МФ РФ от 31.10.1994 г. № 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 безналичных расчетах в Российской Федерации: Положение ЦБ РФ от 3 октября 2002 г. № 2 – П (в ред. Указаний ЦБ РФ от 03.03.2003 № 1256 – У, от 11.06.2004 № 1442 – 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б установлении предельного размера расчетов наличными деньгами в Российской Федерации между юридическими лицами по одной сделке: Указание ЦБ РФ от 14 ноября 2001 г. № 1050 – 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Астахов В.П. Бухгалтерский финансовый учет. – М.: ИКЦ «МарТ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акаев А.С., Безруких П.С., и др. Бухгалтерский учет. 4 – е изд., перераб. И доп. – М.: Бухгалтерский уче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огатая И.Н., Хахонова Н.Н. Аудит. – Ростов н/Д: Феник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акаев А.С., Шнейдман Л.З., и др. План и корреспонденция счетов бухгалтерского учета М.: «Информационное агентство ИПБ – БИНФА»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лушков И.Е. Бухгалтерский учет на современном предприятии: на основе плана счетов бухгалтерского учета 2001г и Налогового кодекса РФ 7-е изд., перераб. М.: Новосибирск: КНОРУС ЭКО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анилевский Ю.А., Шапигузов С.М. Аудит: Учебное пособие. – М: ИД ФКБ – ПРЕСС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ндраков Н.П. Бухгалтерский учет: Учебное пособие 4 – е изд. переработанное и дополненное М.: ИНФРА – 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амышанов П.И. Аудит (организация и методика проверок). – М.: Информационно – внедренческий центр «Маркетинг»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валев В.В. Финансовый анализ: Управление капиталом. Выбор инвестиций. Анализ отчетности: 2 – е изд., перераб. и доп. –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Нормативная база бухгалтерского учета: Сборник официальных материалов. Предисл. и состав. Бакаева А.С. – М.: Бухгалтерский уче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алий В.Ф. Финансовый учет: Учебное пособие: В 2 частях. – М.: ФБК – 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одольский В.И., Савин А.А. и др. Аудит: Учебник для вузов. 3 – е изд., перераб. и доп. – М.: ЮНИТИ – ДАНА, ауди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авицкая Г.В. «Анализ хозяйственной деятельности предприятий АПК» Мн.: Новое знание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елезнева И.Н., Финансовый анализ. Управление финансами: Учебное пособие для вузов – 2 – е изд., перераб. и доп. – М.: ЮНИТИ – ДАН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уйц В.П., Смирнов Н.Б. Основы Российского аудита. М.: ИЦ «Анкил», ИКЦ «ДИС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Холоденко Е.М. Бухгалтерский учет торговых операций. – М.: Издательство «Экономика – Пресс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Бухгалтерский учет расчетных отношений, их формы // Приложение к журналу «Бухгалтерский учет» № 17, 18, 19 –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олков Н.Г. «Понятие дебиторской и кредиторской задолженности. Сроки расчетов и исковой давности» // Главбух № 15 – 1996. – с.30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Гусев А.Ю. «Проблемы организации расчетов» // Экономика сельскохозяйственных и перерабатывающих предприятий № 5 –1997 – с.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Мозгалина Е.А. Аудит: «Стадия планирования» // Аудиторские ведомости № 11 –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Ширкина Е.И. «Аудиторская проверка внешних расчетных операций» // Бухгалтеркий учет №22 –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50:00Z</dcterms:created>
  <dc:creator>www.diplomrus.ru ®</dc:creator>
  <dc:description/>
  <cp:keywords/>
  <dc:language>en-US</dc:language>
  <cp:lastModifiedBy>Customer</cp:lastModifiedBy>
  <dcterms:modified xsi:type="dcterms:W3CDTF">2010-03-06T20:50:00Z</dcterms:modified>
  <cp:revision>2</cp:revision>
  <dc:subject/>
  <dc:title>www.diplomrus.ru ®</dc:title>
</cp:coreProperties>
</file>