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учета оплаты труда на предприяти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бухгалтерского учета и аудита учета оплаты труда. Виды и системы оплаты труд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конодательные основы учета оплаты труд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Проблемы, связанные с учетом и аудитом оплаты труда в условиях рыночной экономики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учета и аудита оплаты труда на МОУДО СДЮШОР №3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рганизационно-экономическая характеристика предприят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учета оплаты труда в СДЮШОР-3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аудита оплаты труда 4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вершенствование бухгалтерского учета на предприятии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овершенствование бухгалтерского учета оплаты труда 5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вершенствование аудита учета оплаты труда 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Эффективность вносимых предложений 6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4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лемент рыночных отношений. Как и любой другой элемент рынка, он появляется на свет, как только у какой-либо группы участников рынка возникает потребность в нем, возникает с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рынка привело к тому, что собственники организаций (акционеры, пайщики, учредители), а также инвесторы, кредиторы оказались не в состоянии самостоятельно убедиться в том, что все финансовые и хозяйственные операции интересующего их экономического субъекта, часто сложные и рискованные, соответствуют требованиям законов и правильно отражены в учете. Для этого требуются специальные знания и опыт, требуется свобода доступа ко всем документам в организации, чего заинтересованные лица бывают обычно лиш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дной стороны необходимость уверенности заинтересованных пользователей бухгалтерской отчетности в ее достоверности (поскольку бухгалтерская отчетность используется для принятия ответственных решений), с другой стороны - отсутствие у заинтересованных пользователей специальных знаний и опыта, свободного доступа к документации организации, возможность необъективной информации со стороны руководства и бухгалтерии организации в конфликтных ситуациях, подверженность бухгалтерской отчетности искажениям вследствие действия неизбежных факторов (субъективность составителей, неоднозначность интерпретации нормативных актов и т. д.) привели к возникновению института независимых высококвалифицированных специалистов-аудиторов, мнению которых по достоверности бухгалтерской отчетности организации заинтересованные пользователи могли бы дов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хранить свои позиции на рынке в условиях жесткой конкуренции, руководству для принятия управленческих решений требуется достоверная информация о состоянии доходов и расходов предприятия. В состав затрат организаций входя не только материальные ценности, но и расходы на оплату труда. В настоящее время среди всех расходов предприятия доля затрат на оплату труда занимает ведущее место. Кроме того, процесс учета расчетов по оплате труда объемный и трудоемкий, поэтому могут быть значительные расхождения с нормативными документами, допускаться арифметические и другие ошибки, злоупотребления. В связи с этим роль аудита оплаты труда имеет важное значение для эффективной деятель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 актуальным является контроль за расчетами по оплате труда бюджетных учреждений, так как одной из основных функций бюджета является контрольная. Поэтому тема дипломной работы «Совершенствование учета расчетов по оплате труда и внутреннего аудита на примере МОУДО «СДЮШОР №3» в условиях хронического дефицита бюджетных средств на современном этапе является особенно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– провести анализ системы оплаты труда на МОУДО «СДЮШОР №3» и на его основе выработать рекомендации по совершенствованию эт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пределить сущность учета и внутреннего аудита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рассмотреть системы и формы оплаты тру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законодательные основы учета и оплаты тру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ть проблемы, связанные с учетом и внутренним аудитом оплаты труда в современном перио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сти анализ учета и аудита оплаты труда в МОУДО СДЮШОР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– муниципальное образовательное учреждение дополнительного образования специализированная детско-юношеская школа Олимпийского резерва №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– бухгалтерский учет расчетов и аудит оплаты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нологические рамки исследований данной работы составляют 2003-20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я исследования в данной дипломной работе имеет: цель, предмет, задачи, содержание, информационную ос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написания данной работы послужили труды отечественных специалистов в области систем оплаты труда Александровой А.Б., Волгина Н.А., Савченко П.В., Суши Г.З. и др., в области бухгалтерского учета и аудиторской деятельности Агеевой Ю.Б., Агеевой А.Б., Суйц В.П., Шеремета А.Д., а также российское трудовое законодательство и аудиторской деятельности; публикации в средствах массовой информ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б аудиторской деятельности» от 07.08.2001 г. №119-ФЗ (в ред. от 14.12.01 №164-Ф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от 1 октября 2003 г. №128-ФЗ «О внесении дополнения в статью 1 Федерального закона «О тарифной ставке (окладе) первого разряда Единой тарифной сетки по оплате труда работников организаций бюджетной сф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Правительства РФ «Об утверждении федеральных правил (стандартов) аудиторской деятельности» от 23 сентября 2002 г. №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тановлениее Правительства РФ от 02.10.2003 № 609 «О повышении тарифный ставок (окладов) Единой тарифной сетки по оплате труда работников организаций бюджетной сфер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17 июля 1999 г. N 181-ФЗ "Об основах охраны труда в Российской Федерации" (с изменениями от 20 мая 2002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29 июля 1998 г. N 34н "Об утверждении Положения по ведению бухгалтерского учета и бухгалтерской отчетности в Российской Федерации" (с изменениями на 24 марта 2000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Федеральный закон от 21 ноября 1996 г. N 129-ФЗ "О бухгалтерском учете" (с изменениями на 6 июн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Госкомстата РФ от 5 января 2004 г. №1 "Об утверждении унифицированных форм первичной учетной документации по учету труда и его оплат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дамчукВВ., Ромашрв О.В., Сорокина М.Е. Экономика и социология труда. – М.:Юристъ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Александрова А.Б. Заработная плата на современном предприятии. – М.: Книжный мир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Агеева Ю.Б., Агеева А.Б. Аудиторская проверка: практическое пособие для аудитора и бухгалтера - М.: Бератор-Пресс, 200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удит: Учебник для вузов/ Под ред. В.И.Подольского. - М.: Юнити-Дана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нилевский Ю.А., Шапигузов С.М., Ремизов Н.А., Старовойтова Е.В. Аудит: Учебное пособие. - М.: ИД ФБК-Пресс, 200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Бабич А. М., Павлова Л. Н. Государственные и муниципальные финансы: Учебник для вузов. – М.: Юнити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олгин Н.А. Оплата труда: производство, социальная сфера, государственная служба. Анализ, проблемы, решения. – М.: Экзамен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Генкин Б.М. Экономика и социология труда. – М: Юристъ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Годин А.М. Бюджет и бюджетная система Российской Федерации. – М.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мышанов П.И. Практическое пособие по аудиту. - М.: Инфра-М, 200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ейлер В.А. Экономика предприятия: курс лекций. – М. – Новосибирск: ИНФРА-М – НГАЭиУ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дицинская газета №91 за 30 ноября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"Оценка риска и внутренний контроль. Характеристика и учет среды компьютерной и информационной систем" Одобрено Комиссией по аудиторской деятельности при Президенте Российской Федерации 11 июля 2000 г. Протокол 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Права и обязанности аудиторских организаций и проверяемых экономических субъектов 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Порядок заключения договоров на оказание аудиторских услуг Одобрено Комиссией по аудиторской деятельности при Президенте Российской Федерации 20 октября 1999 г.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Цели и основные принципы, связанные с аудитом бухгалтерской отчетности Одобрено Комиссией по аудиторской деятельности при Президенте Российской Федерации 20 августа 1999 г. Протокол 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Правило (стандарт) аудиторской деятельности "Проверка соблюдения нормативных актов при проведении аудита" Одобрено Комиссией по аудиторской деятельности при Президенте РФ 15 июля 1998 г. Протокол 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авило (стандарт) аудиторской деятельности "Аналитические процедуры" Одобрено Комиссией по аудиторской деятельности при Президенте РФ 22 января 1998 г. Протокол 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авило (стандарт) аудиторской деятельности "Изучение и оценка систем бухгалтерского учета и внутреннего контроля в ход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авило (стандарт) аудиторской деятельности "Документ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ло (стандарт) аудиторской деятельности "Письмо - обязательство аудиторской организации о согласии на проведе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авило (стандарт) аудиторской деятельности "Аудиторские доказательств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авило (стандарт) аудиторской деятельности "Планирование аудита" Одобрено Комиссией по аудиторской деятельности при Президенте РФ 25 декабря 1996 года протокол 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равило (стандарт) аудиторской деятельности "Изучение и использование работы внутреннего аудита".Одобрено Комиссией по аудиторской деятельности при Президенте Российской Федерации 27 апреля 1999 г. Протокол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Порядок ведения кассовых операций в РФ (утвержден решением Совета директоров ЦБР 22 сентября 1993 г. №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олитика доходов и заработной платы: Учебник / Под ред. П.В.Савченко, Ю.П. Кокина.- М.: Юристъ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айзберг Б.А, Лозовский Л.Ш., Стародубцева Е.Б. Современный экономический словарь. 2-е изд., испр. М.: ИНФРА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уша Г.З. Экономика предприятия. Учебное пособие. М.: Новое знание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уйц В.П. Аудит: Практическое пособие для аудиторов. – М.: АНКИЛ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уйц В.П., Ахметбеков А.Н., Дубровина Т.А. Аудит: общий, банковский, страховой. - ИНФРА-М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Шеремет А.Д., Суйц В.П. Аудит: Учебник.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Энциклопедия общего аудита. Законодательная и нормативная база, практика, рекомендации и методика осуществления. В 2 т. / Колл. авторов. – М.: Международная школа управления ИНТЕНСИВ РАГС, ДИС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Экономика: краткий курс / Авт. сост. Руденко В.И. – М.: Дашков и К, 2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53:00Z</dcterms:created>
  <dc:creator>www.diplomrus.ru ®</dc:creator>
  <dc:description/>
  <cp:keywords/>
  <dc:language>en-US</dc:language>
  <cp:lastModifiedBy>Customer</cp:lastModifiedBy>
  <dcterms:modified xsi:type="dcterms:W3CDTF">2010-03-06T20:53:00Z</dcterms:modified>
  <cp:revision>2</cp:revision>
  <dc:subject/>
  <dc:title>www.diplomrus.ru ®</dc:title>
</cp:coreProperties>
</file>