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……………………………………………………….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ТЕОРЕТИЧЕСКИЕ АСПЕКТЫ УЧЕТА И АУДИТ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АЛИЗАЦИИ ТОВАРОВ …………………………………….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Теоретические аспекты учета реализации товаров …….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Теоретические аспекты аудита реализации товаров ………..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ОРГАНИЗАЦИОННО - ЭКОНОМИЧЕСКАЯ 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АВОВАЯ ХАРАКТЕРИСТИКА ООО "СЕВЕРНАЯ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ВЕЗДА" ……………………………………………………….. 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Местоположение, правовой статус организации ……….. 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2.Организационное устройство, размеры и специализация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изации ……………………………………………………. 3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3. Основные экономические показатели деятельности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рганизации……………………………………………………. 36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Показатели, характеризующие финансового состоя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рганизации, ликвидность …………………………………………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УЧЕТ РЕАЛИЗАЦИИ ТОВАРОВ ……………………………… 4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Правовое регулирование реализации товаров……………… 4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Документальное оформление операций по учету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ализации товаров ………………………………………………. 4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Синтетический и аналитический учет реализации товаров . 4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 АУДИТ РЕАЛИЗАЦИИ ТОВАРОВ ……………………………. 5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1. Методические подходы и технические способы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ведения аудита реализации товаров…………………………..5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 План и программа аудиторской проверки ……………... 5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3. Внутрихозяйственный контроль за сохранностью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овара при реализации …………………………………………… 6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4.4. Отчет по результатам аудиторской проверки …………. 6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ВОДЫ И ПРЕДЛОЖЕНИЯ ……………………………… 6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ОЙ ЛИТЕРАТУРЫ …………. 71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хгалтерский учет является средством наблюдения и контроля за хозяйственной деятельностью организации. Переход к рынку ставит новые задачи перед бухгалтерским учетом. Они обусловлены крупными переменами в формах собственности, методах управления, построения хозяйственных связ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их условиях основное значение придается реализации по договорам-поставкам - важнейшему экономическому показателю работы, определяющим эффективность, целесообразность хозяйственной деятельности организации. В объем реализации включается отгруженные и отпущенные товары независимо от того, зачислен или нет платеж на расчетный счет организации или получены векс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им образом, процесс реализации завершает кругооборот хозяйственных средств организации, что позволяет ему выполнять обязательства перед государственным бюджетом, банками по ссудам, рабочими и служащими, поставщиками. Невыполнение плана реализации вызывает замедление оборачиваемости оборотных средств, штрафа за невыполнение договорных обязательств перед покупателями, задерживает платежи, ухудшает финансовое положение организации. Верно учтенные объемы реализованной продукции, своевременный и достоверный учет отгрузки и оплаты продукции - это залог правильно сформированной выручки, а значит и правильно рассчитанных налогов. Рассмотрение практики проведения аудита в организации, ее отражение в аудиторском заключении с целью повышения уровня профессиональных знаний в области бухгалтерского учета и аудита. А также правильного понимания экономического значения рассматриваемых вопросов, приобретения навыков самостоятельного углубленного изучения теоретического материала и практики аудита в организациях, умения критически оценивать проработанный материал, формулировать и обосновывать собственные выво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данная тема является актуальной и практически значи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данной дипломной работы состоит в том, чтобы выявить существующие недостатки учёта реализации товаров, а также выработать конкретные рекомендации по устранению указанных недостатков и совершенствованию учёта и системы внутреннего учёта и контро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ей данной работы явля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Изучение и анализ литературы и нормативных актов по учету и аудиту продажи товар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Анализ сложившейся практики, связанной с учетом реализованных товаров, с формированием выручки от реализации, и ее отражение в уче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екомендации по улучшению учета реализации товаров, с формированием выручки от реализации, и ее отражение в уч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Особенности проведения аудиторской проверки реализованной продук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исследования является общество с ограниченной ответственностью "Северная звезда" города Ижевска, которая занимается оптовой торговлей продуктов пи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ологической основой разработки темы дипломной работы являются труды отечественных ученых экономистов, а также нормативные, инструктивные и законодательные документы и личные исследования. Для реализации методологической основы в исследованиях применяются общенаучные методы: балансовый и монографический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ражданский Кодекс Российской Федерации. Часть I и II. - М.: Проспект, 1998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логовый кодекс Российской Федерации (часть первая) от 31.07.98г. № 146-ФЗ (в ред. от 10.01.2000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логовый кодекс Российской Федерации (часть вторая) от 5.08.00г. № 117-ФЗ (в ред. от 29.12.2000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Федеральный закон "О бухгалтерском учете" от 21.11.96г № 129 - Ф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Федеральный закон об аудиторской деятельности от 07.08.2001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119 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оложение по ведению бухгалтерского учета и бухгалтерской отчетности в Российской Федерации. Утверждено приказом Минфина РФ от 29.07.98г № 43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План счетов бухгалтерского учета финансово-хозяйственной деятельности организаций и Инструкция по его применению (Приказ МФ РФ от 31.10.2001 № 94н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Федеральный закон О внесении изменений и дополнений в часть II Налогового кодекса РФ и некоторые другие акты законодательства РФ о налогах и сборах, а также о признании утратившими силу отдельных актов (положений актов) законодательства РФ о налогах и сборах (Федеральный закон от 06.08.2001 № 110-ФЗ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оложение по бухгалтерскому учету "Учетная политика предприятия" (ПБУ 1/98 ОТ 09.12.98Г №60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оложение по бухгалтерскому учету "Доходы организации". ПБУ 9/99. Утверждено приказом Минфина РФ от 06.05.99г №32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оложение по бухгалтерскому учету "Расходы организации" ПБУ 10/ 99. Утверждено приказом Минфина РФ ОТ 06.05.99Г №33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Положение о составе затрат по производству и реализации продукции (работ, услуг), включаемых в себестоимость продукции (работ, услуг), и о порядке формирования финансовых результатов, учитываемых при налогообложении прибыли (Утверждено постановлением Правительства РФ от 5 августа 1992 г. N 552 с изменениями и дополнениями, утвержденными Постановлениями от 12.07.1999 № 794 и 31.05.2001 №42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Положением о документах и документообороте в бухгалтерском учете (Утв. Министерством финансов СССР 29 июля 1983г №105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Инструкция о нормах естественной убыли продовольственных товаров в торговле (Приложение 5 Письмо Министерства Торговли РСФСР 21 мая 1987Г № 085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Методические рекомендации по учету и оформлению операций приема. Хранения и отпуска товаров в организациях торговли (письмо Роскомторга от 10.07.96г №1 794/3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Методические указания по инвентаризации имущества и финансовых обязательств. Утверждены приказом Минфина РФ от 13.06.95г №4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"О методических рекомендациях по составлению и представлению сводной бухгалтерской отчетности". Приказ Минфина РФ от 30.12.96г №1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Правило (стандарт) аудиторской деятельности "Порядок составления аудиторского заключения о бухгалтерской отчетности" (Одобрено комиссией по аудиторской деятельности при Президенте РФ 09.02.1996 Протокол №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Алборов Р.А. Аудит в организациях промышленности, торговых организациях и АПК: Уч. Пособие - 3-е изд., перераб. и доп. - М.: ИЗД -ВО "Дело и Сервис", 2003г - 464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Алборов Р.А. Учет затрат и контроль эффективности производства продукции в сельском хозяйстве Ижевск 2000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Астахов В.П. Теория бухгалтерского учета. Ростов н/ д: Издательский центр "Март". 2002г, - 44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Глушков И.Е. Бухгалтерский учет на современном предприятии - Новосибирск: "КНОРУС ЭКОР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Грузинов Г.Н. Грибов А.В. Экономика предприятия - М.: Финансы и статистика, 1997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Николаева Г.А., Блицау Л.П. Бухгалтерский учет в торговле. - М.: Приор = издат, 2004. -35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Палий В.Ф. Комментарий нового плана счетов бухгалтерского учета 2001г Издание 2 -е, переработанное и доп. -М.: Промпект, 2001г - 200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.Газарян А.В, Аудиторская проверка финансовых результатов и их использования "Бухгалтерский учет" №5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Козлова Е.П. Бухгалтерский учет в организациях /Е.П. Козлова, Т.Н. Бабченко, Е.Н. Галанина - 3-е изд. Перераб. и доп. -М.: -Финансы и статистика 2003г -752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Учебник для вузов /Под ред. Проф. Ю.А. Бабаева Ю.А.. - М.: ЮНИТИ - ДАНА, 2002Г -47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Аудит: Учебник для вузов/ Под ред. В.И.Подольского. 2-е изд., перераб. И доп. - М.: Юнити-Дана, 2001г. -655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Малявкина Л.И. Учет поступления товаров// Бухгалтерский уче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14 2001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Крейнина М.Н. Финансовая устойчивость предприятия: оценка и принятие решений //Финансовый менеджмент №2 2001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Чиркова М.Б. Учет продажи товаров в оптовой торговле// Бухгалтерский учет № 5 2001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.Ширкина Е.И, "Аудиторская проверка внешних расчетных операций"// Бухгалтерский учет №22 2000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Агеева О.А "Учет операций по договорам комиссии и купли - продажи" // Бухгалтерский учет № 4 2004г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22:37:00Z</dcterms:created>
  <dc:creator>www.diplomrus.ru ®</dc:creator>
  <dc:description/>
  <cp:keywords/>
  <dc:language>en-US</dc:language>
  <cp:lastModifiedBy>Customer</cp:lastModifiedBy>
  <dcterms:modified xsi:type="dcterms:W3CDTF">2010-03-06T22:37:00Z</dcterms:modified>
  <cp:revision>2</cp:revision>
  <dc:subject/>
  <dc:title>www.diplomrus.ru ®</dc:title>
</cp:coreProperties>
</file>