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аудита материальных затрат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кономическая сущность затрат на производство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атериальные затраты как объект бухгалтерского учета и область аудит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Цель, задачи и последовательность аудита материальных затрат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орской проверк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имание деятельности аудируемого лиц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системы бухгалтерского учета и внутреннего контрол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пределение существенности и аудиторского риска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азработка программы аудита материальных затрат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материальных затрат в Емельяновском СХ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цедуры проверки по существу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тические процедуры в аудите материальных затрат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бобщение и оформление результатов проверки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России к рыночной экономике, развитие предприниматель¬ства, возникновение новых организационно-правовых форм организаций и многообразных форм собственности коренным образом повлияли на механизм системы финансового контроля в стране. В результате проведен¬ной реорганизации контролирующих органов в РФ сложилась следующая их струк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государственные контрольно-бюджетные органы, осуществляющие контроль за поступлением и расходованием средств из бюджетов всех уров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едомственные контрольно-ревизионные службы, контролирующие финансово-хозяйственную деятельность подведомственных предприятий и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нутрихозяйственные контрольные службы, организуемые непосред¬ственно на предприятиях (ревизионная комиссия, служба внутреннего аудита, инвентаризационные комиссии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удиторские фирмы и аудиторы, осуществляющие проверки и ока¬зывающие другие аудиторские услуги на договорных условиях с экономи¬ческими субъ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, являясь методом осуществления вневедомственного независимого финансового контроля, не подменяет государственный финансовый контроль. Однако его основными субъектами являются прежде всего предприятия и организации негосударственного сектора экономики которые не входят в систему имеющихся в стране министерств и ведомств и по этой причине не охватываются ведомственным контролем. В отличие от государственного контроля аудит выполняет скорее роль советника, консультанта помощника всех специалистов, занимающихся обработкой и использованием бухгалтерской информации. Аудитор не только оценива¬ет достоверность финансовой отчетности предприятия, законность совер¬шенных хозяйственных операций, но и помогает выявить допущенные ошибки, исправить их, а также рекомендует построение такой системы учета, которая позволит в дальнейшем максимально избегать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е подтверждение информации о результатах деятельности предприятий и соблюдений ими законодательства необходимо также государству для принятия решений в области экономики и налогообложе¬ния. В ряде случаев в объективной экспертизе нуждаются следственные органы, суды, прокуратура для подтверждения интересующей их финан¬совой отчетности экономическ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достоверной информации о финансовом состоянии предприятия непосредственно заинтересованы администрация и сотруд¬ники, учредители, инвесторы, поставщики, покупатели, кредиторы, стра¬хователи, государственные органы (налоговые, статистики, внебюджет¬ные фонды и др.); косвенно — биржи, юристы, консультанты и экспер¬ты, средства массовой информации, общественные организации (проф¬союзы, политические партии, общества потребителей и др.), научные учреждения, широкая публика.[3, 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состоит в изучении аудита материальных затрат на производство на примере конкрет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решим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закон «Об аудиторской деятельности» и другие нормативные доку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ходе изучения выявить этапы аудиторской прове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м оценку результатов провер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м оформление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Емельяновское сельское хозя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аспекты аудита материальных зат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Экономическая сущность затрат на произ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производства - основополагающий в хозяйственной деятельности организации. По его характеру обычно определяют виды основной деятельности, содержание товарного знака и знаков обслуживания, название организации. Главным показателем рентабельности производства является себестоимость. Себестоимость товарной продукции, работ, услуг формируется на базе расходов по обычным видам деятельности, признанных как в отчетном году, так и в предыдущие отчетные периоды, и переходящих расходов, имеющих отношение к получению доходов в последующие отчетные периоды. [ 52, с.38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ного и качественного анализа поставленной проблемы необходимо определить различия в понятиях, которые будут использоваться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мся для начала к словарю русского языка под редакцией С.И. Ожегова. Он трактует издержки как «израсходованную на что-нибудь сумму, затраты. Затраты –это то, что израсходовано». «Себестоимость - это издержки предприятия при производстве товара». [54, c.325] В данных определениях отражаются наиболее характерные черты, присущие данным терминам. Обратимся к авторам по экономической литературе и углубим сказ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«затраты» может иметь различное значение в зависимости от контекста, в котором оно употребляется. Данные о затратах, которые необходимы для одной цели, могут быть совсем не подходящими для другой. Важно то, что разные определения и концепции затрат используются для разных целей. Понимание этих концепций позволяет специалистам по управленческому учету обеспечивать руководство соответствующими данными по затратам на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ономической литературе и на практике наряду с термином «затраты» используются и такие, как «расходы», «издержки». Причем многие авторы трактуют их как синонимы и не делают различия между этими тремя понятиями. Между тем различия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Р.А. Алборова, издержки - реальные или предположительные затраты финансовых ресурсов предприятия. Не случайно на практике не приняты выражения «материальные издержки», «издержки труда»-ни материальные ресурсы, ни труд не относятся к финансам. Издержки в буквальном смысле этого слова представляют собой совокупность перемещения финансовых средств и относятся или к активам, если способны принести доход в будущем, или к пассивам, если этого не произойдет и уменьшится нераспределенная прибыль организации за отчетный период. Издержки упущенных возможностей выст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е кодекс РФ ч 1-3 ( с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Ф «О бухгалтерском учете» № 129 ФЗ от 21.11.96 г. // Российская газета. – 1996. – 24 ноября. – с последующими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07.08.2001 N 119-ФЗ Об аудиторской деятельности (с изменениями на 30 декабря 2004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я по ведению бухгалтерского учета и отчетности в РФ: Приказ Минфина РФ от 29.07.98 № 34-Н. (с изменениями от 24.03.00 № 31 –Н) // Российская газета. – 1998. – 01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Положение по бухгалтерскому учету «Учет активов и обязательств, стоимость которых выражена в иностранной валюте» ПБУ 3/2003, утверждено приказом Минфина РФ от 10.01.00 № 2-Н // Нормативные документы для бухгалтера. – 2003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«Доходы организации» ПБУ 9/99, утверждено приказом МФ РФ от 06.05.99 № 32-Н // Приложение к журналу «Бухгалтерский учет». – 1999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«Расходы организации» ПБУ 10/99, утверждено приказом МФ РФ от 06.07.99 г., № 33-Н // Приложение к журналу «Бухгалтерский учет». – 1999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бухгалтерскому учету «Бухгалтерская отчетность организации» ПБУ 4/99, утверждено приказом МФ РФ от 06.07.99 г., № 43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тодические рекомендации о порядке формирования показателей бухгалтерской отчетности, утверждено приказом МФ РФ от 28.06.00 № 60-Н // Нормативные акты для бухгалтера .- 2003.-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стахов В. П. Бухгалтерский (финансовый) учет. Учебное пособие. М., Экспертное бюро, М., «Экспертное бюро» Приор, 2003 г.-25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стахов В. П. Теория бухгалтерского учета. М., «Эк¬спертное бюро, 1997 г.-45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стахов В.П. Бухгалтерский (финансовый) учет: Учебное пособие. –М.: ПРИОР. 2002. –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удит: Учебник / Под ред. Подольского В.И. –2 издание; дополнено и переработано. –М.: ЮНИТИ. –2002. –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каев А.С. Нормативное обеспечение бухгалтерского учета. Анализ и комментарии. - М.: Международный центр финансово-экономического развития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канов М.И., Сергеев Э.А. Анализ эффективности использования оборотных средств // Бухгалтерский учет. – 1999. - №10.-с. 64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рышникова Н.П. Организация и методика проведения общего аудита. –4 издание; дополнено и переработано. –М.: ФИЛИНЪ. 1999.-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енке Р., Холт Р. Полный цикл финансового учета. Пер. с англ./ Под ред. Палия В.Ф.- М.: АО “Викторн”, 2004, гл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ухгалтерский учет: Учебник / Под ред. Ларионова А.Д. –М.: Проспект, 2004. –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ухгалтерский учет: Учебник / Под ред. Тишкова И.В., Прищепа А.И.- 3 издание; переработанное и дополненное. –Минск: Вышейшая школа,2003.-7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ещунова Н. Л., Фомина Л. Ф. Бухгалтерский учет на предприятиях различной формы собственности. М., 2003 г.-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ванов Н.Г. Аудиторская проверка // Бухгалтерский учет. –2004. -№2.-с. 47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мышанов П.И. и др. современная бухгалтерия и аудит на предприятиях и в банках. –2 издание; дополненное и переработанное. –М.: Джангар, 2003.-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мышанов П.И. Практическое пособие по бухгалтерскому учету. / Камышанов П.И., Камышанов А.П. и Камышанонов Л.И. – 5 издание; переработанное идополненное. –М.: Элиста: АПП «Джангар», 2003. –6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валев О.В., Константинов Ю.П. Аудит: Учебное пособие. –М.: Приор, 2003. –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злова Е.П. и др. Бухгалтерский учет в организациях / Е. П. Козлова, Г.Н. Бабченко., -М.: Финансы и статистика. 2004. –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ндраков Н.П. Бухгалтерский учет: Учебное пособие. –4 издание; дополненное и переработанное. –М.: ИНФРА. –М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стюк Г.М. Аудиторская проверка организации // Бухучет. –2004. -№ 19.- с.35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алахова З.Г. Основы бухгалтерского учета. М.: РАП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ихалкевея А.П. Бухгалтерский учет на предприятиях зарубежных стран: Учебное пособие. –Минск: Мисанта, 2002. –1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ураховская И. С.Бухгалтерский учет и отчетность. Сборник нормативных документов и справочных материалов, М., 2003 г.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Пошерстник Е.Б. Бухгалтерский учет и аудит: практическое пособие с комментариями в 2-х томах Т.2 –2 издание; дополненное и переработанное. –М.: -СПб: ГЕРДА. 2003. –4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шерстник Е.Б., Мейксин М.С. Бухгалтерский учет и аудит: Практическое пособие с комментариями: в 2-х т. Т.2 –2 издание; дополненное и переработанное. –М.: -СПб: ГЕРДА, 2004. –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оловьева О.В. Зарубежные стандарты учета и отчетности: Учебное пособие. –М.: аналитика – Пресс, 1999. –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Терехов А.А. Аудит. –М.: финансы и статистика, 1999. –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окарев И.Н. Бухгалтерский учет. М., «ИД ФБК Пресс», 2002 г.-27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Шеремет А.Д., Суйц В.П. Аудит: учебник. –2 издание; дополненное и переработанное. –М.: ИНФРА-М, 2002. –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Энциклопедия общего аудита: Законодательная и нормативная база, практика, рекомендации и методика осуществления: Учебное пособие в 2-х томах.:Т.1. –М.: Дело и Сервис, 2003. –5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Энциклопедия общего аудита: Законодательная и нормативная база, практика, рекомендации и методика осуществления: Учебное пособие в 2-х томах6 Т.2. –М.: Дело и Сервис, 2002. –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Эргашев Х.Х. Учет денежных средств, кредитных операций и расчетов: Учебное пособие. –М.: Дажков и К, 2003. –239 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39:00Z</dcterms:created>
  <dc:creator>www.diplomrus.ru ®</dc:creator>
  <dc:description/>
  <cp:keywords/>
  <dc:language>en-US</dc:language>
  <cp:lastModifiedBy>Customer</cp:lastModifiedBy>
  <dcterms:modified xsi:type="dcterms:W3CDTF">2010-03-06T20:39:00Z</dcterms:modified>
  <cp:revision>2</cp:revision>
  <dc:subject/>
  <dc:title>www.diplomrus.ru ®</dc:title>
</cp:coreProperties>
</file>