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ность и показатели оценки финансового состояния предпри-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сть оценки финансового состояния предприятий, работающих в рыночных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оценки финансового состо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равнительная характеристика методик оценки финансового состояния предприят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нформационная база анализа финансового состояния пред-приятия и проверка ее достовер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Технико-экономическая характеристика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ействующая практика ведения бухгалтерского учета 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отчетности предприятия за анализируемый пери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Предложения по корректировке отчетности предприятия за анализируемый пери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Анализ финансового состояния предприятия в динам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ценка состояния средств и источ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ценка платежеспособности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кругооборота средств предприят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, с переходом экономики к рыночным отношениям, рефор-мированием бухгалтерского учета повышается самостоятельность предприятий, их экономическая и юридическая ответственность. Появление большого количества изменений в правилах бухгалтерского учета требует значительных усилий по их применению на практике со стороны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ководителей организаций - понимания экономической природы и рас-чета (как ответственных в соответствии с федеральным законом "О бухгал-терском учете" за организацию бухгалтерского учета на предприятиях) по-следствий применения новых правил бухгалтерского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вных бухгалтеров и других практикующих бухгалтеров - обеспечения техникой применения, разработки соответствующего документооборота, груп-пировки новой информации и ее использования для нужд управления органи-зации и внешних пользов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оров, консультантов по бухгалтерскому учету - проведения над-лежащей разъяснительной работы о преимуществах и целесообразности применения новых правил, проведения проверок достоверности бухгалтер-ской отчетности, составленной исходя из подходов, принятых в мировой прак-тике, по максимально обоснованному раскрытию отчетной информации о фи-нансовом положении, движении денежных средств и финансовых результатах деятельности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подавателей - выработки новых методик обучения, учебных мате-риалов, пособий, наглядных средств обучения для разных уровней и степени подготовленности бухгалтерских работников, руководителей, управляющих, менеджеров и других работников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ставителей организаций, занимающихся разработкой программных продуктов в области бухгалтерского учета - обновления программных продук-тов с целью обеспечения возможности выполнения в зависимости от потреб-ностей заказчика применения установленных новых правил и получения ин-формации, используемой подразделениями и службам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имеющиеся трудности функционирования экономики, негативные явления в деятельности большинства хозяйствующих субъектов, при наличии раз-работанных положений по бухгалтерскому учету, методических указаний и подготов-ленных специалистов и должностных лиц организация сможет представлять для за-интересованных пользователей достоверную и полную информацию, характери-зующую ее финансовое положение, движение денежных средств и финансовые ре-зультаты деятельности. Только на основе достоверной информации возможен каче-ственный аудит и анализ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акого анализа нужны прежде всего собственникам, а также кре-диторам, инвесторам, поставщикам, менеджерам и налоговым службам. В данной работе проводится финансовый анализ предприятия именно с точки зрения собст-венников предприятия, т. е. для внутреннего использования и оперативного управ-ления фин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финансовым состоянием понимается способность предприятия финансировать свою деятельность. Оно характеризуется обеспеченностью финансовыми ресурса-ми, необходимыми для нормального функционирования предприятия, целесообраз-ностью их размещения и эффективностью использования, финансовыми взаимоот-ношениями с другими юридическими и физическими лицами, платежеспособностью и финансовой устойчив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деятельность охватывает процессы формирования, движения и обеспечения сохранности имущества предприятия, контроля за его использованием. Финансовое состояние является результатом взаимодействия всех элементов сис-темы финансовых отношений предприятия и поэтому определяется совокупностью производственно-хозяйств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анализа финансового состояния предприят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динамики состава и структуры активов, их состояния и дви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динамики состава и структуры источников собственного и заемного ка-питала, их состояния и дви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абсолютных и относительных показателей финансовой устойчивости предприятия и оценка изменения ее уров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платежеспособности предприятия и ликвидности активов е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анализа - своевременно выявлять и устранять недостатки в фи-нансовой деятельности и находить резервы улучшения финансового состояния предприятия и его платеже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состояние предприятия (ФСП) зависит от результатов его произ-водственной, коммерческой и финансовой деятельности. Если производственный и финансовый планы успешно выполняются, то это положительно влияет на финансо-вое положение предприятия. И наоборот, в результате недовыполнения плана по производству и реализации продукции происходит повышение ее себестоимости, уменьшение выручки и суммы прибыли и как следствие - ухудшение финансового состояния предприятия и его платежеспосо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е финансовое положение в свою очередь оказывает положительное влияние на выполнение производственных планов и обеспечение нужд производст-ва необходимыми ресурсами. Поэтому финансовая деятельность как составная часть хозяйственной деятельности направлена на обеспечение планомерного по-ступления и расходования денежных ресурсов, выполнение расчетной дисциплины, достижение рациональных пропорций собственного и заемного капитала и наиболее эффективного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информации для анализа финансового состояния предпри-ятия служат отчетный бухгалтерский баланс (форма №1), отчет о прибылях и убыт-ках (форма №2), отчет о движении капитала (форма №3) и другие формы отчетно-сти, данные первичного и аналитического бухгалтерского учета, которые расшифро-вывают и детализируют отдельные статьи баланса. При этом достоверность пред-ставленной информации, необходимой для анализа играет огромн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значимых в настоящее время, а также перспективных и эффективных ви-дов контроля финансово-хозяйственной деятельности является независимый аудит. Главная цель аудиторской проверки деятельности экономических субъектов пред-принимательства заключается в подтверждении достоверности показателей их бух-галтерских (финансовых)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предприятия, кредитные учреждения, другие хозяйствующие субъекты вступают в договорные отношения по использованию имущества, денеж-ных средств, проведению коммерческих операций и инвестиций. Доверительность этих отношений должна подкрепляться возможностью для всех участников сделок получать и использовать финансовую информацию. Достоверность информации подтверждается независимым ауд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, и прежде всего коллективные собственники - акционеры, пай-щики, а также кредиторы лишены возможности самостоятельно убедиться в том, что все многочисленные операции предприятия, зачастую очень сложные, законны и пра-вильно отражены в отчетности, так как обычно не имеют доступа к учетным записям, ни соответствующего опыта, и нуждаются в услугах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подтверждение информации о результатах деятельности пред-приятий и соблюдения ими законодательства необходимо государству для принятия решений в области экономики и налогообложения. Аудиторские проверки необходи-мы ИМНС, судам, прокурорам и внешним пользователям для подтверждения досто-верности интересующей их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ской проверки возникает в связи со следующими обстоятель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можность необъективной информации со стороны администрации в слу-чаях конфликта ею и пользователями этой информации (собственниками, инвестора-ми, кредиторам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висимость последствий принятых решений (а они могут быть весьма зна-чительны) от качества информ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обходимость специальных знаний для принятия информ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астое отсутствие у пользователей информации доступа для оценки ее каче-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подчеркивает актуальность выбранной мной темы исследования, так как аудит и анализ финансового состояния предприятия касается каждого предпри-ятия независимо от форм собственности и его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моей работы является изучение практики организации аудита и анализа финансового состояния ОАО "Горинский КЛП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, которые я ставлю в данной работе, отвечают поставленной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сущность и значение финансового состояния предприят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основные методики проведения финансового анализ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практику ведения бухгалтерского учета на конкретном пред-прият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сти аудит отчетности ОАО "Горинский КЛП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анализ финансового состояния обще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основе проведенного анализа действующей практики бухгалтерского учета, аудита и анализа финансового состояния предприятия дать практические реко-мендации по совершенствованию практики бухгалтерского учета, аудита, выявить пути укрепления финансового состояния обще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Общий аудит. Законодательная и нормативная база, методика и приемы осуще-ствления. российская академия Государственной службы при Президенте Рос-сийской Федерации. Ред. коллегия серии: А.М. Емельянов, В.В.Воронов, В.И. Кушлин и др. - М.: 2000 - 5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амс Р. Основы аудита/ Пер. с англ., под ред.. Я.В. Соколова. - М.: Аудит, ЮНИТИ, 2001.-4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боров Р.А. Аудит в организациях промышленности, торговли и АПК. - М.: Изда-тельство "Дело и Сервис", 2000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хозяйственной деятельности в промышленности. Учебник / Н.А. Русак, В.И. Стражев, О.Ф. Мигун и др., под общ. ред. В.И. Стражева.- М.: Высш. шк., 2000. - 3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дреев В.Л. Практический аудит: Справочное пособие. -М.: Экономика, 2000, - 4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удит в России. Законодательство. - М.: Издательство "Инвести Фонд", 2001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каев А.С. Нормативное обеспечение бухгалтерского учета. Анализ и коммен-тарии. - М.: Международный центр финансово-экономического развития, 2001. - 1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канов М.И., Шеремет А.Д. Теория экономического анализа: Учебник. - 3-е изд., перераб. - М.: Финансы и статистика, 2000. - 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рышников Н.П. В помощь бухгалтеру и аудитору.М.Информ.-изд.Дом "Филинъ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ринов В.А. Антикризисное управление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рышников Н.П.Бухгалтерский учет , отчетность и налогообложение. издание третье М.Информ.-изд.Дом "Филинъ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хгалтерский учет и аудит. Практическое пособие с комментариями. Т.1. Соста-вители пособия и авторы комментариев Громов В.Г. и Громова М.Б. Снкт-Петербург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хгалтерский учет и налоги. Семинар. Нормативные документы. Международ-ный центр финансово-экономического развития.- М.: Издательство "Ланкс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хгалтерский учет. Учебник./Под ред. А.Д. Ларионова. - М.: "Проспект, 2000, -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хгалтерский учет: Основные документы (ПБУ). Профессиональные коммента-рии. -Изд. 2-е, перераб. И доп. - М.: ИД ФБК-ПРЕС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хгалтерский учет: Учебник/ П.С. Безруких, Н.П. Кондаков, В.Ф. Палий и др.; под ред. П.С. Безруких.- М.: Бухгалтерский учет, 2000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галтерско-аудиторский портфель: Книга предпринимателя. Книга бухгалтера. Книга аудитора./ Отв. ред. Рубин К.Б. - М.: Соминтек, 2000, - 3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анилевский Ю.А. Аудит. Вопросы и ответы. - М.: Бухгалтерский учет, 2000. - 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кументооборот в бухгалтерском и налоговом учете. - 2-е изд., перераб. и доп./ Касьянова Г.Ю., Котко Е.А. - М.: Издательско-консультационная компания "Ста-тус-Кво 97", 1999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Единые нормы амортизационных отчислений на полное восстановление основ-ных фондов народного хозяйства СССР (утвержденные постановлением Совета Министров СССР от 22 апреля 1990 г. № 10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амышанов П.И.Практическое пособие по аудиту.-М.ИНФРА-М:2000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злова Е.П. Галанина Е.Н. Бухгалтер и налоговый инспектор: проблемы и реше-ния: Консультация - Изд. 2-е перераб. и доп.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ровкинВ.В,КузнецоваГ.В. Налоговая проверка предприятия. М."Приор" 2001г.-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ланов А.Н. Учетная политика организации в целях налогообложения в связи с принятием главы 25 Налогового кодекса РФ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юбушин Н.П. Анализ финансово-экономической деятельности предприятия.-М: ЮНИТИ, 2000. -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дведев М.Ю. Постатейный комментарий к ПБУ 1\98 "Учетная политика пред-приятия" 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едведев М.Ю. Дифференциация хозяйственного комплекса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ирошниченко М.Ю. Подготовка сегментной отчетности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сновные документы бухгалтерского учета. - М.: "ПРИОР", 2002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лан счетов бухгалтерского учета. - М.: "ПРИОР", 2001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ложение по бухгалтерскому учету "Учетная политика предприятия" (ПБУ 1/98), утверждено приказом Минфина Российской Федерации от 09 декабря 1998 г. № 60, "Российские вести", № 268, 16 декабря 1998 г., "Бюллетень нормативных ак-тов министерств и ведомств Российской Федерации", № 12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ложение по бухгалтерскому учету "Учет материально-производственных запа-сов" ПБУ 5/01 № 44н от 09.06.2001 г.// Нормативные акты, № 14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оложение по ведению бухгалтерского учета и бухгалтерской отчетности в Рос-сийской Федерации от 29 июля 1998 г. №34. Издательство "ПРИО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вицкая Г.В. Анализ хозяйственной деятельности предприятия: 2-е изд., пере-раб. и доп. - М.: ИП "Экоперспектива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мирнова НМ Комментарий к новому Плану счетов.-М.:"АКДИ Экономика и жизнь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уйцВ.П. Аудит Практическое пособие для аудиторов.- М. Издательский центр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уйцВ.П. Смирнов Н.Б. Основы российского аудита.М.ИКЦ "ДИС" 2000г.-25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Уваров С.О. "Как бухгалтеру разобраться с нормативными документами" стр.106. Издательство Главбух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Учет по новому плану счетов.Разъяснения и рекомендации. Типовые проводки\ Под ред. И.Д. Юцковской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Федеральный закон "О бухгалтерском учете" от 21 ноября 1996 г., № 129-ФЗ, принят ГД ФС Российской Федерации 23 февраля 1996 г., "Собрание законода-тельства Российской Федерации", 25 ноября 1996 г., № 48, ст. 5369, "Российская газета", № 28, 28 ноября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Чечета А.П. Анализ финансового состояния предприятия// Бухгалтерский учет, 1999, № 6 с. 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ухова И.А. Бухгалтеру об аудите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еремет А.Д. Методика финансового анализа.-М: ИНФРА-М, 2000.-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Шеремет А.Д., Суйц В.П. Аудит: Учебное пособие. - М.: Инфр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ишкин А.К. Учет, анализ, аудит на предприятии: Учебное пособие для вузов. - М.: Аудит, ЮНИТИ, 2000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Шнейдман Л.З. Родходы к формированию учетной политики на 2002 год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кляр Н.Б. Учетная политика. Система внутреннего контроля и бухгалтерский учет. 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Яковлев А.С. Учетная политика предприятия на 2002 год// Главбух № 2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Юцковская И.Д. Учетная политика на 2002 год. Ьухгалтерский учет и налоговый.-М.:ИД ФБК_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Экономический атлас предприятия (фирмы). -М:ИЗД ФКК-ПРЕСС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6:00Z</dcterms:created>
  <dc:creator>www.diplomrus.ru ®</dc:creator>
  <dc:description/>
  <cp:keywords/>
  <dc:language>en-US</dc:language>
  <cp:lastModifiedBy>Customer</cp:lastModifiedBy>
  <dcterms:modified xsi:type="dcterms:W3CDTF">2010-03-06T21:36:00Z</dcterms:modified>
  <cp:revision>2</cp:revision>
  <dc:subject/>
  <dc:title>www.diplomrus.ru ®</dc:title>
</cp:coreProperties>
</file>