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отгруженной и реализованной готовой продукции и ее правовое регулиро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Готовая продукция и задачи уч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авовое регулирование учета отгруженной и реализованной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ет отгруженной и реализованной готовой продук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ценка готовой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интетический учет выпуска готовой продукции и ее учет на склад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 продажи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пределение выручки, ее признание и раскрытие в бухгалтерской отчетности информации о выручк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промышленных предприятий является наиболее полное обеспечение спроса населения высококачественной продукцией. Темпы роста объема производства продукции, повышение ее качества непосредственно влияют на величину издержек, прибыль и рентабельность предприятия. Предприятия изготовляют продукцию в строгом соответствии с заключенными договорами, разработанными плановыми заданиями по ассортименту, количеству и качеству, постоянно уделяя большое внимание вопросам увеличения объема выпускаемой продукции, расширения ее ассортимента и улучшения качества, изучая потребности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х условиях основное значение придается реализации по договорам-поставкам - важнейшему экономическому показателю работы, определяющим эффективность, целесообразность хозяйственной деятельности предприятия, В объем реализации включается отгруженная и отпущенная продукция независимо от того, зачислен или нет платеж на расчетный счет предприятия или получены векс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цесс реализации завершает кругооборот хозяйственных средств предприятия, что позволяет ему выполнять обязательства перед государственным бюджетом, банками по ссудам, рабочими и служащими, поставщиками и возмещать производственные затраты. Невыполнение плана реализации вызывает замедление оборачиваемости оборотных средств, штрафа за невыполнение договорных обязательств перед покупателями, задерживает платежи, ухудшает финансовое положен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ая продукция - это изделия и полуфабрикаты, полностью законченные обработкой, соответствующие действующим стандартам или утвержденным техническим условиям, принятые на склад или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готовой продук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и своевременный учет наличия и движения готовой продукции на складах, холодильниках и других местах хранения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выполнением планов по объему, ассортименту, качеству выпущенной продукции и обязательств по ее постав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сохранностью готовой продукции и соблюдением установленных лими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выполнением плана по реализации продукции и своевременностью оплаты за реализованную продук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рентабельности всей продукции и ее отдель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ая продукция, как правило, должна быть сдана на склад в подотчет материально ответственному лицу. Крупногабаритные изделия и продукция, которая не может быть сдана на склад по техническим причинам, принимаются представителем заказчика на месте изготовления, комплектации и с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и учет готовой продукции ведут в натуральных, условно-натуральных и стоимостных показ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-натуральные показатели используют для получения обобщенных данных об однородной продукции. Например, количество выработанной каустической соды выражается в тоннах условного веса, консервов - в условных банка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курсовой работе рассматриваются проблемы, связанные с учетом реализованной продукции (работ, услуг, с формированием выручки от реализации и ее отражений в учете, а ключевым моментом являются особенности проведения аудиторской проверки реализованной продукции. Верно учтенные объемы реализованной продукции, своевременный и достоверный учет отгрузки и оплаты продукций - это залог правильно сформированной выручки, а значит и правильно рассчитанных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анной курсовой работы состоит в том, чтобы выявить существующие недостатки и прорехи в ведении бухгалтерского учёта и в частности учёта реализованной продукции, а также выработать конкретные рекомендации по устранению указанных недостатков и совершенствованию учёта и системы внутреннего учёта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очень важно уделять особое внимание учету готовой продукции на предприятии, т.к. это основное звено любого предприятия. В данной курсовой работе рассмотрены основные процессы учета и аудита отгруженной и реализованной продук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драков Н.П. Основы бухгалтерского учёта - СП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руких П.С., Кондраков Н.П., Палий В.Ф. и др. Бухгалтерский учет: Учебник /Под. ред. П.С. Безруких. - М.: Бухгалтерский уче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злова Е.П., Бабченко Т.Н., Галанина Е.Н. Бухгалтерский учет в организации - М.: "Финансы и статистика"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аров В.Г. Теория бухгалтерского учета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и корреспонденция счетов бухгалтерского учета: Методическое пособие / Рук. авт. колл. В.Я Кожинов. - М.: Экзаме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ы Минфина РФ от 06.06.1999 №33н, №3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ухгалтерский учет, № 4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иблиотека журнала "Бухгалтерский учет" Н.Д.Врублевский, И.М. Рендухов "Учет выпуска и продаж продукции в промышлен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лавбух, № 6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лавбух, № 5,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5:00Z</dcterms:created>
  <dc:creator>www.diplomrus.ru ®</dc:creator>
  <dc:description/>
  <cp:keywords/>
  <dc:language>en-US</dc:language>
  <cp:lastModifiedBy>Customer</cp:lastModifiedBy>
  <dcterms:modified xsi:type="dcterms:W3CDTF">2010-03-06T22:25:00Z</dcterms:modified>
  <cp:revision>2</cp:revision>
  <dc:subject/>
  <dc:title>www.diplomrus.ru ®</dc:title>
</cp:coreProperties>
</file>