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Управленческий аудит в организации 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 и задачи управленческого аудита 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ерсонал и кадровая политика организации 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сто аудита в системе управления персоналом организации 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илософия аудита персонала 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Изучение аудиторской деятельности на предприятии 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Уровни проведения аудита персонала 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сследовательские подходы к аудиту персонала 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Инструментарий проведения аудита персонала 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оследовательность проведения аудита персонала 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Часть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Практическая работа аудитора по персоналу 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численности и состава работников ООО "ХХХ" ……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движения кадров на ООО "ХХХ" 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………………………………………………………..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ая деятельность любой организации, будь то государственное предприятие, учреждение или частная коммерческая фирма, не мыслима без анализа трудовых показателей, который позволяет более точно оценить технико-экономический потенциал; определить резервы более эффективного использования персонала предприятия, улучшения организации, условий труда и его оплаты; найти пути нормализации социально-трудовых отношений в коллектив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е время в нашей стране управление любой организацией (предприятием, учреждением) ориентировалось, в основном, не эффективное, рациональное и экономическое использование финансовых и материальных ресурсов при достижении поставленных целей, а понимание роли персонала в эффективной организации функционирования предприятия было заметно принижено. Особенно наглядно это демонстрирует уровень заработной платы в России: ее доля в ВВП по официальным данным составляет в настоящее время чуть более 40%, в то время как "в странах с эффективной рыночной экономикой стоимость рабочей силы в оценке вклада в национальное богатство страны составляет от 50 до 65%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острых проблем современного российского производства является ухудшение условий и охраны труда на предприятиях. Ежегодно в стране гибнет от несчастных случаев на производстве более 4 тысяч человек (2002 г. - 4259 чел., 2003 г. - 4404 чел. ), более 9 тысяч человек становятся профбольными (2002 г. - 9055 чел., 2003 г. - 9280 чел) .</w:t>
      </w:r>
    </w:p>
    <w:p>
      <w:pPr>
        <w:pStyle w:val="Normal"/>
        <w:rPr>
          <w:lang w:val="en-US"/>
        </w:rPr>
      </w:pPr>
      <w:r>
        <w:rPr/>
        <w:t>Список</w:t>
      </w:r>
      <w:r>
        <w:rPr>
          <w:lang w:val="en-US"/>
        </w:rPr>
        <w:t xml:space="preserve"> </w:t>
      </w:r>
      <w:r>
        <w:rPr/>
        <w:t>литерату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Canadian Human Resource Management. Mc Graw - Hill Ryerson Limited, 1990, P. 69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Peretti J.-M. Ressources Humaines. </w:t>
      </w:r>
      <w:r>
        <w:rPr/>
        <w:t>Paris: Vuibert Gestion, 1991, P. 5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амов В.Е., Ильенкова С.Д., Сиротина Т.П., Смирнов С.А. Экономика и статистика фирм. М.: Финансы и статистика, 1996, С. 2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рцев В.В. Организация системы внутреннего контроля коммерческой организации. М.: Экзамен, 2000, С. 3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снин В.Р. Практический менеджмент персонала. М.: Юристъ, 1998, С. 4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нилевский Ю.А. Общий аудит. М.: Бухгалтерский учет, 1995, С.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сслер Гари. Управление персоналом. М.: БИНОМ, 1997, С. 4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ванцевич Дж.М., Лобанов А.А. Человеческие ресурсы управления. М.: Дело, 1995, С. 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рташова Л.В., Никонова Т.В., Соломанидина Т.О. Организационное поведение. М.: ИНФРА-М, 2000, С. 2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декс законов о труде Российской Федерации / Минтруда РФ.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троллинг как инструмент управления предприятием / Под ред. Н.Г. Данилочкиной. М.: ЮНИТИ, 1999, С. 2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улинцев И.И. Экономика и социология труда. М.: Центр экономики и маркетинга, 1999, С. 2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еждународные стандарты аудита. / Пер. с англ., IFAC, New York, 1999, P. 6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ксон М.Х., Альберт М., Хедоури Ф. Основы менеджмента. / Пер. с англ. М.: Дело, 1992, С. 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дегов Ю.Г., Журавлев П.В. Управление персоналом: Учебник для вузов. М.: Финстатинформ, 1997, С. 8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сновы аудита. / Ред. проф. Я.В. Соколова. М.: Бухгалтерский учет, 2000, С. 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тановление Госкомстата России "Об утверждении нормативных документов по ведению всероссийского мониторинга социально-трудовой сферы" № 148 от 12.09.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. Манн, Э. Майер. Контроллинг для начинающих. / Пер. с нем. М.: Финансы и статистика, 1992, С. 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обертсон Дж. Аудит. / Пер. с англ., М.: 1993, С. 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еврук М.А. Экономический анализ в условиях самостоятельности предприятий. М.: Финансы и статистика, 1989, С. 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иконова Т.В., Сухарев С.А. / Под ред. проф. Ю.Г. Одегова. Управленческий и кадровый аудит, М.: Экзамен, 2001, С. 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правление персоналом (учебник) / Под. ред. проф. А.Я. Кибанова,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ткин Э.А. Управление фирмой, М.: АКАЛИС, 1996, С. 5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Федеральный закон Российской Федерации "Об аудиторской деятельности", Финансовая газета № 34, август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Шеремет А.Д., Суйц В.П. Аудит, учебник, М.: ИНФРА-М, 2001, С. 5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Э. Майер, Контроллинг как система мышления и управления, М.: Финансы и статистика, 1993, С.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Экономика труда и социально-трудовые отношения / Под ред. Г.Г. Меликьяна, Р.П. Колосовой. М.: Издательство МГУ, 1996, С. 48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32:00Z</dcterms:created>
  <dc:creator>www.diplomrus.ru ®</dc:creator>
  <dc:description/>
  <cp:keywords/>
  <dc:language>en-US</dc:language>
  <cp:lastModifiedBy>Customer</cp:lastModifiedBy>
  <dcterms:modified xsi:type="dcterms:W3CDTF">2010-03-06T21:32:00Z</dcterms:modified>
  <cp:revision>2</cp:revision>
  <dc:subject/>
  <dc:title>www.diplomrus.ru ®</dc:title>
</cp:coreProperties>
</file>