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Значение аудита и анализа расчетов по оплате труда 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истемы и формы оплаты труда в рыночных условиях ………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ъекты, задачи и источники информации аудита и анализ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раткая экономическая характеристика объекта исследова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Методика аудита расчетов с персоналом по оплате труда 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ланирование аудиторской проверки …………………………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соблюдения норм трудового законодательства ……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начислений и удержаний из заработной платы ………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организации синтетического и аналитического уч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ов с персоналом …………………………………………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Анализ труда и заработной платы 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Анализ обеспеченности ООО «Полисиб-2001» трудовы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урсами…………………………………………………………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производительности труда ……………………………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3. Направления совершенствования оплаты труда ………………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блиографический список 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нания и опыт, требуется свобода доступа ко всем документам в организации, чего заинтересованные лица бывают обычно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 одной стороны необходимость уверенности заинтересованных пользователей бухгалтерской отчетности в ее достоверности (поскольку бухгалтерская отчетность используется для принятия ответственных решений), с другой стороны - отсутствие у заинтересованных пользователей специальных знаний и опыта, свободного доступа к документации организации, возможность необъективной информации со стороны руководства и бухгалтерии организации в конфликтных ситуациях, подверженность бухгалтерской отчетности искажениям вследствие действия неизбежных факторов (субъективность составителей, неоднозначность интерпретации нормативных актов и т. д.) привели к возникновению института независимых высококвалифицированных специалистов-аудиторов, мнению которых по достоверности бухгалтерской отчетности организации заинтересованные пользователи могли бы д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хранить свои позиции на рынке в условиях жесткой конкуренции, руководству для принятия управленческих решений требуется достоверная информация о состоянии доходов и расходов предприятия. В состав затрат организаций входя не только материальные ценности, но и расходы на оплату труда. В настоящее время среди всех расходов предприятия доля затрат на оплату труда занимает ведущее место. Кроме того, процесс учета расчетов по оплате труда объемный и трудоемкий, поэтому могут быть значительные расхождения с нормативными документами, допускаться арифметические и другие ошибки, злоупотребления. В связи с этим роль аудита оплаты труда имеет важное значение для эффектив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изучение методики аудита и анализа оплаты труда на примере «Полисиб-2001», основным видом деятельности которой является изготовление сборной мебели для кухонь, методики учета и налогообложения операций по оплате труда и расчетам с персоналом действующим в Российской Федерации нормативным документам за 9 месяцев 200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рассмотреть системы и формы оплаты труда в рыночных усло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объекты, задачи и источники информации аудита и анализа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планирование аудиторской проверки оплаты труда, проверку соблюдения норм трудового законодательства, аудит начислений и удержаний из заработ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ценить организацию синтетического и аналитического учета расчетов с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нализ обеспеченности организации трудовыми ресурсами, производительности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работать направления совершенствования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рганизация ООО «Полисиб-2001», период исследования – 9 месяцев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чение аудита и анализа расчетов по оплат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истемы и формы оплаты труда в рыноч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 начисляется в зависимости от принятых на предприятии форм оплаты труда. Труд работников оплачивается повременно, сдельно или по иным системам платы труда. Оплата может производиться за индивидуальные и коллективные результат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радиционными формами оплаты труда являются повременная и сдельная, довольно широко используемые в практике предприятий. Вместе с тем, если раньше превалировала оплата по сдельными системам, то сейчас на частных (малых) предприятиях все больше используется повременная оплата (окладные системы) [32, с. 2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временной форме оплаты труда заработная плата начисляется за фактически отработанное время на основании табелей учета рабочего времени согласно окладам, утвержденным в штатном распис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дельной форме оплаты труда заработная плата работнику начисляется за фактически выполненную работу на основании нарядов и действующих ста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 использования рабочего времени ведется в табелях учета использования рабочего времени, в годовых табельных карточках и т. п. Каждому работнику при приеме на работу присваивается табельный номер, который в дальнейшем проставляется на всех документах по учету личного состава, выработки и заработной платы. B случаях увольнения или перевода на другую работу его табельный номер, как правило, не может присваиваться другому работнику в течение одного-дву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плате труда рабочих могут применяться тарифные ставки, оклады, а также бестарифная система. Должностные оклады устанавливаются администрацией предприятия в соответствии с должностью и квалификацией работника. Предприятия могут устанавливать для руководителей, специалистов и служащих иной вид оплаты труда (в процентах от выручки, в долях от прибыли и другие) [3, с. 135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у расчета повременной заработной платы берутся затраченное время и тарифная ставка рабоч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ают простую повременную систему оплаты труда и повременно-премиальную. В первом случае заработная плата находится в прямой зависимости от количества отработанн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временно-премиальную систему входит не только оплата времени, но и качество работы, в связи с чем работникам начисляются премии за экономию материалов, топлива, энергии, за сокращение простоев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ременная оплата труда распространяется на все категории работающих. Так, значительная часть труда работников оплачивается по повременной форме, и для расчета их заработка достаточно знать количество фактически отработанного времени и тарифную ставку. Основным документом при этом является табель учета использования рабочего времени. Сумма заработка рабочего-повременщика определяется как произведение тарифной ставки на отработанные рабочим ч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ая повременная система оплаты труда дает возможность учесть качество труда, квалификацию работника, но недостаточно обеспечивает связь между конечными результатами труда данного работника и его заработной пла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организациях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ый кодекс РФ с изменениями от 7 ию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кодекс с изменениями от 25 июл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8 февраля 1998 г. N 14-ФЗ "Об обществах с ограниченной ответственностью" (с изменениями от 11 июля, 31 декабря 1998 г., 21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«Об аудиторской деятельности» от 07.08.2001 г. №119-ФЗ (в ред. от 14.12.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Ф «Об утверждении федеральных правил (стандартов) аудиторской деятельности» от 23 сентября 2002 г. №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орядке обеспечения пособиями по государственному социальному страхованию (утв. постановлением Президиума ВЦСПС от 12 ноября 1984 г. N 13-6) (извлечение) (с изм. и доп. на 15 апреля 199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на 24 марта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Ф «Положение об особенностях мсчисления средней заработной платы от 11 апреля 2003 г. №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фина РФ «О Методических рекомендациях о порядке формирования показателей бухгалтерской отчетности организации» от 28.06.2000 г. №6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1 ноября 1996 г. N 129-ФЗ "О бухгалтерском учете" (с изменениями на 28 ма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оскомстата РФ от 6 апреля 2001 г. N 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Ф 15 марта 2000 г. N 508 «О размере пособия по временной нетрудоспособ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с изменениями от 7 мая 2003 г. №38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интруда от 17 мая 2000 г. № 38 «О порядке исчисления среднего заработка в 2000 –2001 год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"Оценка риска и внутренний контроль. Характеристика и учет среды компьютерной и информационной систем" Одобрено Комиссией по аудиторской деятельности при Президенте Российской Федерации 11 июля 2000 г. Протокол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Права и обязанности аудиторских организаций и проверяемых экономических субъектов 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Порядок заключения договоров на оказание аудиторских услуг О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Цели и основные принципы, связанные с аудитом бухгалтерской отчетности Одобрено Комиссией по аудиторской деятельности при Президенте Российской Федерации 20 августа 1999 г. Протокол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 (стандарт) аудиторской деятельности "Проверка соблюдения нормативных актов при проведении аудита" Одобрено Комиссией по аудиторской деятельности при Президенте РФ 15 июля 1998 г. Протокол 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"Аналитические процедуры" Одобрено Комиссией по аудиторской деятельности при Президенте РФ 22 января 1998 г. Протокол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"Изучение и оценка систем бухгалтерского учета и внутреннего контроля в ход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"Документ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"Письмо - обязательство аудиторской организации о согласии на проведе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"Аудиторские доказательств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(стандарт) аудиторской деятельности "План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едения кассовых операций в РФ (утвержден решением Совета директоров ЦБР 22 сентября 1993 г. №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: Учебник для вузов/ Под ред. В.И.Подольского. - М.: Юнити-Дана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ом бухгалтерских проводок. Часть 2. – М.: Бератор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чаров К.Н. Середа Т.П. Бухгалтерские проводки. – Ростов-на-Дону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евский Ю.А., Шапигузов С.М., Ремизов Н.А., Старовойтова Е.В. Аудит: Учебное пособие. - М.: ИД ФБК-Пресс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на Л.И. Основы современного бухгалтерского учета и аудита: Учебное пособие. Часть 2. Основы аудита. - М.: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ышанов П.И. Практическое пособие по аудиту. - М.: Инфра-М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 М.А. Бухгалтерский учет. Пособие для переподготовки и повышения квалификации бухгалтеров. – М.: Бератор-Прес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О.В., Константинов Ю.П. Аудит. Учебное пособие - М.: «Издательство ПРИОР»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 О.П., Шадоинцева А.Н. Оплата труда: Аудит, анализ, управление. – Новосибирск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сийчук М.Ф. Аудит. Организация. Методика проведения. – М.: Интехтех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зберг Б.А, Лозовский Л.Ш., Стародубцева Е.Б. Современный экономический словарь. 2-е изд., испр. М.: ИНФРА-М, 4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а Г.З. Экономика предприятия. Учебное пособие. М.: Новое зна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йц В.П. Аудит: Практическое пособие для аудиторов. – М.: АНКИ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м ЦБР от 14 ноября 2001 г. N 1050-У "Об установлении предельного размера расчетов наличными деньгами в Российской Федерации между юридическими лицами по одной сдел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емет А.Д., Суйц В.П. Аудит: Учебник.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емет А.Д. Теория экономического анализа: Учебник. –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я общего аудита. Законодательная и нормативная база, практика, рекомендации и методика осуществления. В 2 т. / Колл. авторов. – М.: Международная школа управления ИНТЕНСИВ РАГС, ДИ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: краткий курс / Авт. сост. Руденко В.И. – М.: Дашков и К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54:00Z</dcterms:created>
  <dc:creator>www.diplomrus.ru ®</dc:creator>
  <dc:description/>
  <cp:keywords/>
  <dc:language>en-US</dc:language>
  <cp:lastModifiedBy>Customer</cp:lastModifiedBy>
  <dcterms:modified xsi:type="dcterms:W3CDTF">2010-03-06T20:54:00Z</dcterms:modified>
  <cp:revision>2</cp:revision>
  <dc:subject/>
  <dc:title>www.diplomrus.ru ®</dc:title>
</cp:coreProperties>
</file>