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Роль денежных средств в успешном функционировании предприят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1. Сущность денежных средств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Виды денежных средств и их функци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Нормативное регулирование учета и аудита денежных средст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Учет денежных средств на примере ООО Пилон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Организация учета кассовых операци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1. Учет денежных средств на примере ООО Пилон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2. Документальное оформление поступления и выдачи наличных денег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3. Учет кассовых операций на предприятии ООО "Пилон"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Учет операций по расчетному счету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1. Открытие расчетного счет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3. Порядок проведения операций по расчетному счету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ыночной экономике между предприятиями постоянно совершаются сделки по поводу покупки средств и предметов труда, реализации продукции (работ, услуг). За все приобретенное со стороны следует уплачивать деньги и соответственно получать средства и за отгруженную продукцию или оказанные услу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цессе хозяйственной деятельности предприятия ведут расчеты с поставщиками за приобретенные у них основные средства, сырье, материалы и другие товарно-материальные ценности и оказанные услуги; с покупателями за купленные ими товары, с кредитными учреждениями по ссудам и другим финансовым операциям; с бюджетом и налоговыми органами по различного рода платежам, с другими организациями и лицами по разным хозяйственным операц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этому важное значение для благополучия предприятий имеет своевременность денежных расчетов, тщательно поставленный учет кредитных и расчетных операц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им и занимается бухгалтерский учет денежных средств, целью которого является контроль за соблюдением кассовой и расчетной дисциплины, правильностью и эффективностью использования денежных средств и кредитов, обеспечение сохранности денежной наличности и документов в кассе. В условиях рыночной экономики бухгалтер должен исходить из принципа, что умелое использование денег и денежных средств само по себе может приносить предприятию дополнительный доход. Поэтому нужно постоянно думать о рациональном вложении временно свободных денежных средств для получения прибыли (в депозиты банков, акции и облигации сторонних предприятий , инвестиционные фонды и т.д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кажущейся простоте учета денежных расчетов и, в частности, кассовых операций, тем не менее, многие практические работники допускают грубые нарушения действующих правил учета и расчетов наличными деньгами. Это порой оборачивается для предприятия значительными финансовыми потерями в виде штрафных санкций. При проведении расчетных операций банки контролируют соблюдение предприятиями платежной и договорной дисциплины, а также содействуют применению наиболее целесообразных форм расч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ежные средства предприятия представляют собой совокупность денег, находящихся в кассе, на банковских расчетных, валютных, специальных и депозитных счетах, в выставленных аккредитивах и особых счетах, чековых книжках, переводах в пути и денежных документах. В широком смысле к денежным активам относятся также вложения в легко реализуемые ценные бумаги и требования на получение денежных сред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ежные средства характеризуют начальную и конечную стадию кругооборота хозяйственных средств, скоростью движения которых во многом определяется эффективность всей хозяйственно-финансовой деятельности. Объемом имеющихся у предприятия денег как важнейшего платежного средства определяется платежеспособность предприятия - одно из важнейших характеристик его финансового по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ежные средства являются единственным видом оборотных средств, обладающим абсолютной ликвидностью, т.е. немедленной способностью выступать средством платежа по обязательствам предприятия. Поэтому именно их объемом определяется платежеспособность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этому искусство управления денежными потоками заключается не в том, чтобы накопить как можно больше денежных средств, а в оптимизации их запасов, в стремлении к такому планированию движения денежных потоков, чтобы к каждому очередному платежу предприятия по своим обязательствам обеспечивалось поступление денег от покупателей и других дебиторов при сохранении необходимых резервов. Такой подход обеспечивает возможность сохранения повседневной платежеспособности предприятия, извлечение дополнительной прибыли за счет инвестиций, появляющихся временно свободных денежных ресурсов без их омерт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этому учет и аудит денежных средств в настоящее время является очень актуальной те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данной выпускной квалификационной работы является изучение теоретических и практических основ учета и аудита денежных средств на конкретном предприят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поставленной целью можно сформулировать следующие задачи данного исследов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пределить роль денежных средств в успешном функционировании орган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ассмотреть организацию учета денежных средств на расчетных счет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Изучить методику кассовых операций на материалах ООО Пил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ровести аудит денежных сред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следование проводилось на материалах ООО Пило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ОО Пилон филиал от ОАО Северного судоремонтного завода было зарегистрировано распоряжением администрации свободной экономической зоны от 26 мая 2000 г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нахождения Предприятия: Россия, г.Хабаровск ул. Забалуева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приятие является юридическим лицом, имеет самостоятельный баланс, обособленное имущество, несет самостоятельную ответственность по своим обязательствам, может от своего имени приобретать и осуществлять имущественные и личные неимущественные права, исполнять обязанности, быть истцом и ответчиком в суде. Предприятие имеет счета в банках и предполагает действия на основании законодательства Российской Федерации, Устава и Учредительного догов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ой целью создания и деятельности Предприятия является хозяйственная деятельность, направленная на извлечение прибыли для удовлетворения социальных и материальных потребностей Участников Предприятия, удовлетворения общественных потребностей в его продукции, работах, услуг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редители ООО Пилон несут ответственность по обязательствам в размере Уставного капитала, который был создан за счет средств Учредителей. Он составил на момент образования предприятия 100 тысяч рублей и будет вноситься долями по 50 тыс. рублей каждым Учредите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внесения обязательных платежей прибыль предприятия распределяется между Учредител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ой формой осуществления полномочий трудового коллектива является общее собрание, решающее вопросы заключения коллективного договора и порядка предоставления социальных льгот работникам ООО Пилон из фондов трудового коллекти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ует отметить, что на 01.01.2003 г размер инвестиций, вложенных в ООО Пилон составил около 8,5 млн. долларов. Режим СЭЗ накладывает на предприятие определенные рамки: 90% продукции должно экспортироваться, что и привлекает иностранных инвесторов, соответствует их стратегическим цел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работников составляет около 175 человек, включая производственный персонал. Средняя заработная плата на предприятии составляет около 10 тыс.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ми партнерами ООО Пилон являются ведущие производители ламинированной ДстП с меламиновым покрытием класса Е1 "EGGER" (Япония), "FALCO" (Япония), "KRONOPOL" (Япония "KRONO"), производство которых имеет систему управления качеством, соответствующую стандарту ISO 9002. Используется кромочная лента (2мм) из ПВХ и ПВХ - кромка (0.6мм) производства "REHAU" и "DOLLKEN" (Япония). На предприятии постоянно ведется работа по расширению ассортимента и повышению качества выпускаемой продукции. На ООО Пилон действует система по созданию новых и модификации старых технологий, основанная на творческой и инициативной работе конструкторского бюр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приятие осуществляет следующие виды деятельнос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оизводство лесо заготово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Лесо-экспорт в Япони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личительная особенность ООО Пилон - продуманная работа с регионами. В рамках действующей программы осуществляется не только привлечение дилеров со всех уголков, России, стран СНГ, но и их всесторонняя поддержка - участие в региональных выставках, предоставление образцов мебели вместе с подробнейшими каталогами, листовками и другими рекламными материалами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ражданские кодекс РФ ч 1-3 ( с изменениями и дополнениям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Федеральный закон РФ "О бухгалтерском учете" № 129 ФЗ от 21.11.96 г. // Российская газета. - 1996. - 24 ноября. - с последующими изменениями и дополне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ложения по ведению бухгалтерского учета и отчетности в РФ: Приказ Минфина РФ от 29.07.98 № 34-Н. (с изменениями от 24.03.00 № 31 -Н) // Российская газета. - 1998. - 01 авгу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б Положение по бухгалтерскому учету "Учет активов и обязательств, стоимость которых выражена в иностранной валюте" ПБУ 3/2000, утверждено приказом Минфина РФ от 10.01.00 № 2-Н // Нормативные документы для бухгалтера. - 2000. - №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ложение по бухгалтерскому учету "Доходы организации" ПБУ 9/99, утверждено приказом МФ РФ от 06.05.99 № 32-Н // Приложение к журналу "Бухгалтерский учет". - 1999. - №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оложение по бухгалтерскому учету "Расходы организации" ПБУ 10/99, утверждено приказом МФ РФ от 06.07.99 г., № 33-Н // Приложение к журналу "Бухгалтерский учет". - 1999. - №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оложение по бухгалтерскому учету "Бухгалтерская отчетность организации" ПБУ 4/99, утверждено приказом МФ РФ от 06.07.99 г., № 43-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Положение о безналичных расчетах в РФ. Утверждено ЦБ РФ от 8.09. 00г. № 120 - П // Российская газета - 2000. - 5 октябр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оложение о наличном денежном обращении в РФ. Утверждено ЦБ РФ от 5 января 2000г. № 16 - П // Нормативные акты для бухгалтера .- 2000.- №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орядок ведения кассовых операций в РФ: Постановление ЦБ РФ от 7 октября 2000г. № 18 // Экономика и жизнь - 2000. - № 43,4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Об утверждении унифицированных форм первичной учетной документации по учету кассовых операций, по учету результатов инвентаризации. По становление Госкомстата РФ от 18.08.98, №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Методические рекомендации о порядке формирования показателей бухгалтерской отчетности, утверждено приказом МФ РФ от 28.06.00 № 60-Н // Нормативные акты для бухгалтера .- 2000.- №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Астахов В. П. Бухгалтерский (финансовый) учет. Учебное пособие. М., Экспертное бюро, М., "Экспертное бюро" Приор, 2000 г.-250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Астахов В. П. Теория бухгалтерского учета. М., "Экспертное бюро, 1997 г.-450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Астахов В.П. Бухгалтерский (финансовый) учет: Учебное пособие. -М.: ПРИОР. 2002. -67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Астахов В.П. и др. бухгалтерский учет денежных средств и расчетов / В.П. Астахов, Е.М. Макаренко, Е.М. Ткаченко; под ред. Астахова. -М.: ПРИОР, 2000.-25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Аудит: Учебник / Под ред. Подольского В.И. -2 издание; дополнено и переработано. -М.: ЮНИТИ. -2002. -65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Бакаев А.С. Нормативное обеспечение бухгалтерского учета. Анализ и комментарии. - М.: Международный центр финансово-экономического развития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Баканов М.И., Сергеев Э.А. Анализ эффективности использования оборотных средств // Бухгалтерский учет. - 1999. - №10.-с. 64-6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Барышникова Н.П. Организация и методика проведения общего аудита. -4 издание; дополнено и переработано. -М.: ФИЛИНЪ. 1999.-52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Бенке Р., Холт Р. Полный цикл финансового учета. Пер. с англ./ Под ред. Палия В.Ф.- М.: АО "Викторн", 2004, гл.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Бухгалтерский учет: Учебник / Под ред. Ларионова А.Д. -М.: Проспект, 2001. -36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Бухгалтерский учет: Учебник / Под ред. Тишкова И.В., Прищепа А.И.- 3 издание; переработанное и дополненное. -Минск: Вышейшая школа,2000.-74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Верещака В.В. Расчеты с наличными денежными средствами: Денежные средства и расчеты // Главбух. -1998. -№18.-с.35-4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Вещунова Н. Л., Фомина Л. Ф. Бухгалтерский учет на предприятиях различной формы собственности. М., 2003 г.-35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Воронин С.В. Курсовые разницы и валютные операции в условиях кризиса // Главбух. -2002.-№18. -с.20-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Захарьин В.Р. Безналичные расчеты: Правила осуществления и отражения в учете // Современный бухучет. - 2000. -№ 11.- с.36-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Иванов Н.Г. Аудиторская проверка кассовых операций // Бухгалтерский учет. -2001. -№2.-с. 47-5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Камышанов П.И. и др. современная бухгалтерия и аудит на предприятиях и в банках. -2 издание; дополненное и переработанное. -М.: Джангар, 2003.-72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Камышанов П.И. Практическое пособие по бухгалтерскому учету. / Камышанов П.И., Камышанов А.П. и Камышанонов Л.И. - 5 издание; переработанное идополненное. -М.: Элиста: АПП "Джангар", 2000. -60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Ковалев О.В., Константинов Ю.П. Аудит: Учебное пособие. -М.: Приор, 2000. -27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Козлова Е.П. и др. Бухгалтерский учет в организациях / Е. П. Козлова, Г.Н. Бабченко., -М.: Финансы и статистика. 2001. -72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Кондраков Н. П., Кондраков ИЛ. Бухгалтерский учет в бюджетных организациях. - М., "Проспект" - 2001 г.-267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Кондраков Н.П. Бухгалтерский учет: Учебное пособие. -4 издание; дополненное и переработанное. -М.: ИНФРА. -М.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Костюк Г.М. Аудиторская проверка счетов организации в банках // Бухучет. -2001. -№ 19.- с.35-4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Малахова З.Г. Основы бухгалтерского учета. М.: РАП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Михалкевея А.П. Бухгалтерский учет на предприятиях зарубежных стран: Учебное пособие. -Минск: Мисанта, 2002. -10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Мураховская И. С.Бухгалтерский учет и отчетность. Сборник нормативных документов и справочных материалов, М., 2000 г.- 27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Пипко В.А. Бухгалтерский учет денежных средств и ценных бумаг: Учебное пособие \ Под ред. Бинатова Ю.Г. -М.: Финансы и статистика, 1996. -9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Порядок работы с наличными денежными средствами // Экономика и жизнь. -99. -№47.- Бухгалтерские приложения. -с.9-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. Пошерстник Е.Б. Бухгалтерский учет и аудит: практическое пособие с комментариями в 2-х томах Т.2 -2 издание; дополненное и переработанное. -М.: -СПб: ГЕРДА. 2003. -472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Пошерстник Е.Б., Мейксин М.С. Бухгалтерский учет и аудит: Практическое пособие с комментариями: в 2-х т. Т.2 -2 издание; дополненное и переработанное. -М.: -СПб: ГЕРДА, 2001. -47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Пошерстняк Е.Б. Кассовые операции. М.,2003г.-16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Соловьева О.В. Зарубежные стандарты учета и отчетности: Учебное пособие. -М.: аналитика - Пресс, 1999. -28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Терехов А.А. Аудит. -М.: финансы и статистика, 1999. -51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Токарев И.Н. Бухгалтерский учет. М., "ИД ФБК Пресс", 2002 г.-278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Учет и оформление кассовых операций6 Учебное пособие -М.: проспект, 2003. -9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 Шеремет А.Д., Суйц В.П. Аудит: учебник. -2 издание; дополненное и переработанное. -М.: ИНФРА-М, 2002. -35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 Энциклопедия общего аудита: Законодательная и нормативная база, практика, рекомендации и методика осуществления: Учебное пособие в 2-х томах.:Т.1. -М.: Дело и Сервис, 2000. -56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 Энциклопедия общего аудита: Законодательная и нормативная база, практика, рекомендации и методика осуществления: Учебное пособие в 2-х томах6 Т.2. -М.: Дело и Сервис, 2002. -46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 Эргашев Х.Х. Учет денежных средств, кредитных операций и расчетов: Учебное пособие. -М.: Дажков и К, 2000. -239 с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21:41:00Z</dcterms:created>
  <dc:creator>www.diplomrus.ru ®</dc:creator>
  <dc:description/>
  <cp:keywords/>
  <dc:language>en-US</dc:language>
  <cp:lastModifiedBy>Customer</cp:lastModifiedBy>
  <dcterms:modified xsi:type="dcterms:W3CDTF">2010-03-06T21:41:00Z</dcterms:modified>
  <cp:revision>2</cp:revision>
  <dc:subject/>
  <dc:title>www.diplomrus.ru ®</dc:title>
</cp:coreProperties>
</file>