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ЗОР ЛИТЕРАТУРЫ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онно - экономическая и правовая характеристика организац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стоположение и правовой статус организац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Организационное устройство, размеры и специализация организаци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Экономическая эффективность производств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Основные экономические показатели организаци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став и классификация нематериальных актив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став нематериальных активов и их оценк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Классификация нематериальных активов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Учет поступления нематериальных активов и амортизации их стоимости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Учет нематериальных активов в результате долгосрочных инвестиций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Учет поступления нематериальных активов в результате создания собственными силами организации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Учет поступления нематериальных активов в качестве вклада в уставный капитал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Учет амортизации стоимости нематериальных активов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Учет выбытия нематериальных активов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Продажа (реализация) нематериальных активов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Передача нематериальных активов в качестве вклада в уставный (складочный) капитал других организаций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Списание нематериальных активов по прочим причинам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Аудит нематериальных активов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Цель и задачи аудита нематериальных активов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Аудит операций учета нематериальных активов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и предложения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7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авилам ведения бухгалтерского учета, действующим в Рос-сийской Федерации, вложения капитала в нематериальные активы являются от-носительно новым объектом наблюдения, учета анализа и управления. Удель-ный вес их в имущественной массе всех активов организации в настоящее вре-мя в отечественных организациях неизмеримо низок по отношению к анало-гичным показателям организаций в странах с развитой рыночной экономикой. Поэтому практический опыт организации аналитического обеспечения управ-ления нематериальными объектами еще не достаточ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свидетельствует о том, что сплошь и рядом руководителей ор-ганизаций интересует лишь одна из сторон феномена нематериальных активов, а именно : возможность облегчить себе жизнь в результате выбора определен-ной комбинации учетной политики по отношению к нематериальным объе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ется, что такой «интерес» обречен на недолгую жизнь, потому что он эксплуатирует очевидные недостатки правового регулирования. На смену ему грядет другой интерес - интерес экономический, связанный с умением ис-пользовать исключительные права на результаты интеллектуальной деятельно-сти для повышения доходности организации. Реализация этого требует опере-жающего развития учетно- аналитического обеспечения управления нематери-альными объ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, современных условиях формирование полной информации и хозяйственных процессах практически невозможно без информации о немате-риальных акти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вид внеоборотных средств имеет повсеместное применение и по-этому, чтобы вести бухгалтерский учет в организации в соответствии с законо-дательными и нормативными актами, необходимо рассмотрение вопросов учета нематериальных активов. Это и есть цель диплом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рассмотрены также и задачи экономического анализа нематериальных активов организаци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динамики и объема нематериальных акти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структуры и состояния нематериальных активов по видам, срокам по-лезного использования и правовой защищ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доходности нематериальных акти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ликвидности нематериальных активов и степени риска вложений капи-тала в нематериальные ак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атериальные активы неоднородны по своему составу, по характеру использования или эксплуатации в процессе производства, по степени влияния на финансовое состояние и результаты хозяйственной деятельности. Для этого в данной работе дана классификация и группировка нематериальных активов по различным признакам, рассмотрены особенности аналитического и синтети-ческого учета объектов нематериальных активов. Также рассмотрены вопросы приобретения, износа и выбытия нематериальных активов в тесной увязке с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разработки данной темы дипломной работы являются труды отечественных и зарубежных ученых, экономистов, таких как П.С. Безруких, В.И. Подольского, Н.В. Таракановой и многих других, а также нормативные, инструктивные и законодательные документы. Для реализации методологической основы в исследованиях применяется балансовый метод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едеральный Закон Российской Федерации «О введении в действие части первой Гражданского кодекса Российской Федерации», принятый Государственной Думой 21.10.94 г., одобрен Советом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1.11.96 г. № 129 - ФЗ «О бухгалтерском учете» ( с изм. и доп. от 23.07.9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атентный закон РФ от 23.09.92 г. №3517 -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он РФ от 23.09.92 г. № 3520- 1 «О товарных знаках, знаках обслуживания и наименование мест происхождение товар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 РФ от 23.09.92 г. № 3523 -1 « О правовой охране программ для электронных вычислительных машин и баз дан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кон РФ от 23.09.92 г. № 3526- 1 «О правовой охране топологий интегральных микросхем 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он РФ от 09.07.93 г. № 5351- 1 «Об авторском праве и смежных прав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 редакции от 19.07.9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он РСФСР от 06.12.91 г. № 1992 - 1 «О налоге на добавленную стоимость» ( с изменениями и допол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 РФ от 24.11.95 г. «Об акционерных обществ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Закон РФ от 13.12.91. № 2030 -1 « О налоге на имущество» ( с измененниями и дополнениям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по бухгалтерскому учету и бухгалтерской отчетности в РФ, утвержденного приказом Минфина РФ от 29.07.98 г. № 34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по бухгалтерскому учету «Учет нематериальных активов» ПБУ 14\ 2000, утвержденного Приказом Минфина РФ № 91 н от 16.10.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лан счетов бухгалтерского учета финансово- хозяйственной деятельности предприятий. Утвержденного Приказом Минфина СССР от 01.11.91 № 56 ( с изменениями и дополнениями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ложение по бухгалтерскому учету долгосрочных инвестиций, утвержденного письмом Минфина РФ от 30.12.93 № 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ложение о составе затрат по производству и реализации продукции (работ, услуг), включаемых в себестоимость продукции (работ, услуг), и о порядке формирования финансовых результатов, учитываемых при налогообложении прибыли, утвержденного постановлением Правительства РФ от 05.08.92 г. № 552 ( с изменениями и дополнениями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рядок включения объектов интеллектуальной собственности в состав нематериальных активов , утвержденного председателем Комитета Российской Федерации по патентам и товарным знакам В.П. Россохин от 13.03.95 г. № 10\2 - 20212\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нструкция ГНС РФ № 37 от 10.08.95 г. «О налоге на прибыль предприятий и организаций» ( с изменениями и дополнениями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нструкция о порядке заполнения форм годовой бухгалтерской отчетности, утвержденной Приказом Минфина РФ № 97 ОТ 12.11.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ухгалтерский учет \ Безруких П.С., Ивашкевич В.Б., Кондраков Н.П.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ский учет. 1999 .- 62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лборов Р.А. Аудит в организациях промышленности, торговли и АПК, М.: ДИС, 2000 .- 4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олков Н.Г. Учет и налогообложение операций по приобретению и созданию нематериальных активов \\Бухгалтерский учет.-1998. № 10.- С.23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Жуков В.Н. Учет интеллектуальной собственности \\ Бухгалтерский у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. - № 4 С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Жолобов Ю.В. Бухгалтерский учет нематериальных активов \\ Главбух.1998.-№ 9-С.8 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рятова Л.А. Учет нематериальных активов. Лекция. М.; МУПК, 2000. 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абынцева Н.Т., Ковалева О.В. Аудит:теория практика. - М. : 1999.- 20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акалкин И.В. Учет затрат по установке новых телефонов , Главбух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4- С.6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Новосельцев О.В. Оформление, оценка и учет интеллектуальной собственности в нематериальных активах \\ Аудиторские ведомости. 1998.-№ 6.- С.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овосельцев О.В. Аудит коммерческой тайны ( ноу- хау) в нематериальных активах \\ Бухгалтерский учет 1999 г. № 8- С. 69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Олехович Г.И., Боровских Е.А., Чистый Н.В. нематериальные активы и механизм их использования в экономическом обороте предприятия \\ М.: Амалфея 1997.- 15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Аудит \\ В.Т. Подольский, Г.Б. Поляк, А.А. Савин и др.,- 2-е изд.доп. ЮНИТИ, М.: 2000.- 6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астушкова В.В., Крятова Л.А. \\ Бухгалтерский учет основных средств и нематериальных активов. М. Информационно-внедренческий центр «Маркетинг» : 2000.-1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етрова Ю.В. Учет нематериальный активов, проблемы и направления развития \\ Бухгалтерский учет 1999. № 5 - С. 15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упшис Т.Ф. \\ Критерии достоверности показателя «Нематериальные активы» Бухгалтерский учет 1999. № 10-С.86-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одригес А.А. \\ Налогообложение, бухгалтерский учет операций по передаче исключительных прав на товарный знак, Аудиторские ведомости. 1998. № 4.-С.18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Румянцева Т.П. \\ Учет операций по приобретению квартир предприятиям. Бухгалтерский учет, 1998. № 2-С.55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Хурматулин В.В. \\ Оценка стоимости и аудит использования объектов интеллектуальной собственности , Аудиторские ведомости , 1998. № 4.-С.5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Шаронова Е. \\ Бухгалтерский учет нематериальных активов, АКДИ. Экономика и жизнь. 1999. Вып. 8.С.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Учет основных средств и нематериальных активов : первичная документация . Финансовая газета 1998. № 3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39:00Z</dcterms:created>
  <dc:creator>www.diplomrus.ru ®</dc:creator>
  <dc:description/>
  <cp:keywords/>
  <dc:language>en-US</dc:language>
  <cp:lastModifiedBy>Customer</cp:lastModifiedBy>
  <dcterms:modified xsi:type="dcterms:W3CDTF">2010-03-06T20:39:00Z</dcterms:modified>
  <cp:revision>2</cp:revision>
  <dc:subject/>
  <dc:title>www.diplomrus.ru ®</dc:title>
</cp:coreProperties>
</file>