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Теоретические основы учета и аудита нематериальных активов предприятия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нематериальных активов предприятия……………………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Классификация, нормативное регулирование и оценка нематериальных активов………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 Порядок проведения аудита нематериальных активов………………..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собенности учета и аудита нематериальных активов на предприятии ЗАО «Аудэкс»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деятельности предприятия……………………………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использования нематериальных активов предприятия………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оцесс учета и аудита нематериальных активов…………………..…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овершенствование учета и аудита нематериальных активов предприятия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Совершенствование учета нематериальных активов в соответствии с МСФО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Направления улучшения документального обеспечения учета и аудита нематериальных активов предприятия...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...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.. 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рыночных отношений становится все более очевидным, что так называемые материальные активы не являются единственным фактором обеспечения доходности организации, и что существуют иные их виды, которые не имеют такого классического признака, как вещественная субстанция, но могут играть важнейшую роль в процессе получения предприятием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териальные активы являются одним из принципиально новых объектов бухгалтерского учета, появившихся в ее теории и практике на этапе становления и развития рыночных отношений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ее широкое использование нематериальных активов в российской экономике и внешнеэкономической деятельности объективно порождает потребность в углублении изучения вопросов их учета и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меть в виду западный опыт, то, несмотря на тот факт, что нематериальные внеоборотные активы общепризнанны в большинстве стран рыночной экономики, подходы к их идентификации, способам поступления на баланс, оценке, амортизации продолжают оставаться объектами горячих диску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 имуществе хозяйствующих субъектов неуклонно возрастает доля нематериальных активов. Это обусловлено быстротой, а масштабами технологических изменений, распространением информационных технологий, активной инвестиционной деятельностью, обострением конкурентной борьбы, стремлением получить признание на внутреннем и мировом рынках, усложнением и интеграцией международных финансовых ры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вязано с постоянными изменениями в методологии учета данных активов, происходящими в связи с процессом реформирования отечественного учета, а также формированием законодательной базы в области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яркими примерами таких новшеств являются введение с 1 января 2001 года Положения по бухгалтерскому учету «Учет нематериальных активов» (ПБУ 14/2000), окончательный переход с 1 января 2002 года на новый План счетов бухгалтерского учета, введение с 1 января 2002 года главы 25 «Налог на прибыль организаций» Налогового кодекса РФ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БУ 14/2000 устанавливает правила формирования в бухгалтерском учете информации о нематериальных активах коммерческих организаций (кроме кредитных), которые находятся на праве собственности, хозяйственного ведения или оперативного управления: определяет методику отнесения активов к нематериальным, правила их стоимостной оценки и учета их поступления, амортизации и выбытия с учетом всех особенностей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формирование полной информации о хозяйственных процессах практически невозможно без информации о нематериальных активах. Данный вид внеоборотных активов уже имеет повсеместное применение, и поэтому, чтобы вести бухгалтерский учёт в организации в соответствии с законодательными и нормативными актами, необходимо рассмотрение вопросов учёта нематериальных акт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исследовании происходящих в настоящее время изменений связанных с особенностями учета и аудита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провести учет и аудит нематериальных активов на примере предприятия ЗАО «Аудэк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крытия поставленной цели необходимо решить ряд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нятие нематериальных активов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особенности учета и аудита нематериальных активов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собенности учета и аудита нематериальных активов на примере предприятии ЗАО «Аудэкс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мероприятия по совершенствованию учета и аудита нематериальных актив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ема интересна тем, что особенности учета и аудита нематериальных активов являются принципиально новыми объектами российского бухгалтерского учета, и, соответственно наиболее любопы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нформационной базы при написании дипломной работы были использованы законодательные и нормативные документы, периодические, а также работы российских авторов, посвященные проблемам и практике учета и аудита нематериальных активов в Российской Федер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в 1993 году), ст.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асть I и II. — М.: Проспек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. Часть первая от 31.07.1998 №14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логовый кодекс РФ часть вторая от 5.08.2000 г. №1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1 ноября 1996 г. №129-ФЗ «О бухгалтерском учете» (с изменениями от 30 июня 2004 г.), ст.5, 6, 9.// Сборник бухгалтерских законодательных актов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по бухгалтерскому учету 14/2000 «Учет нематериальных активов». Утверждено приказом Минфина РФ от 16.10.2000 г., №91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фина РФ от 29 июля 1998 г. №34н «Об утверждении Положения по ведению бухгалтерского учета и бухгалтерской отчетности в Российской Федерации».// Сборник законодательных актов,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31 октября 2000 г. №94н «Об утверждении Плана счетов бухгалтерского учета финансово-хозяйственной деятельности организаций и инструкции по его применению».// Нормативные документы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«О бухгалтерском учете» от 21 ноября 1996 г. №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«Об аудиторской деятельности» от 07.08.2001г.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ое правило (стандарт) аудиторской деятельности №3. Планирование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ое правило (стандарт) аудиторской деятельности №4. Существенность в ау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ое правило (стандарт) аудиторской деятельности №6. Аудиторское заключение по финансовой (бухгалтерской)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ое правило (стандарт) аудиторской деятельности №8. Оценка аудиторских рисков и внутренний контроль, осуществляемый аудируемы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ое правило (стандарт) аудиторской деятельности №15. Понимание деятельности аудиру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Федеральное правило (стандарт) аудиторской деятельности №22. Сообщение информации, полученной по результатам аудита, руководству аудируемого лица и представителям его собстве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нализ нематериальных активов: Учебное пособие./ Под ред. Лукинова В.А.,. Карпенко А.А. – М.: Юрайт, 2006. – 3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нализ бухгалтерской отчетности: нематериальные активы./ Под ред. Бакаева А.С. – М.: Фонд-инвест, 2005. –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удит нематериальных активов./ Под ред. Бутырина И.А. – М.: Инфра-М, 2005. – 3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ндросов А.М. Нематериальные активы: бухгалтерский и налоговый учет. – М.: Менатепинформ, 2006. – 3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тросов В.С. Бухгалтерско-аудиторский контроль за деятельностью предприятий - М.: ЮНИТИ, 2006. – 29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баев Ю.А. Теория бухгалтерского учета: Учебное пособие 4-е изд., перераб. и доп. – М.: Юнити-Дана, 2006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ещунова Н.Л., Корпенко В.А. Нематериальные активы: учет, анализ и аудит. – М.: Книжник, 2006. – 2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оронина Л.И. Основы бухгалтерского и налогового учета нематериальных активов. – М.: Приор, 2006. – 1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ндраков Н.П., Волошин Г.А. Бухгалтерский учет: Учебное пособие. – М.: Инфра-М, 2005. – 3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ивоносов Л.В. Составления бухгалтерской отчетности. – М.: Инфра-М, 2006. – 25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уликова Л.И. Бухгалтерский учет. – Казань: Идель-пресс, 2005. – 2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новы бухгалтерского учета./ Под ред. Лихетьева М.Д. – М.: Инфра-М, 2005. – 32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рганизация бухгалтерского учета и аудита на предприятиях: Практическое руководство./ Под ред. Зарубина О.А. – СПб.: Искра, 2006. – 4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атров В.В., Ковалев В.В. Как считать баланс. – М.: Финансы и статистика, 2003. – 3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инко В.А. Нематериальные активы. – Ставрополь: Красный печатник, 2006. – 2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астушкова В.В. Бухгалтерский учет: Учебное пособие. - Москва: Маркетинг, 2006. – 4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Алексеева А.Н. Формирование стоимости основных средств и нематериальных активов в бухгалтерском и налоговом учете.// Российский налоговый курьер, 2006, №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акаев А.С. Учет нематериальных активов.// Консультант, 2001, №1. – 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ондарь Е.В. Комментарии к ПБУ 14/2000 «Учет нематериальных активов».// Российский налоговый курьер, 2002, №1. – 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реков П.С., Соколов П.А. Бухгалтерский учет нематериальных активов.// Аудитор, 2006, №3. – 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иселев М. Оценка и учет нематериальных активов.// Аудит и налогообложение, 2006, №10. – 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ислов Д.В. Учет нематериальных активов.// Главбух, 2005. – 1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астушкова В.В., Крятова Л.А. Бухгалтерский учет и аудит нематериальных активов.// Главбух, 2006, №6. – 10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таростин С.Н. Учет нематериальных активов.// Консультант, 2002, №18. – 9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07:00Z</dcterms:created>
  <dc:creator>www.diplomrus.ru ®</dc:creator>
  <dc:description/>
  <cp:keywords/>
  <dc:language>en-US</dc:language>
  <cp:lastModifiedBy>Customer</cp:lastModifiedBy>
  <dcterms:modified xsi:type="dcterms:W3CDTF">2010-03-06T22:07:00Z</dcterms:modified>
  <cp:revision>2</cp:revision>
  <dc:subject/>
  <dc:title>www.diplomrus.ru ®</dc:title>
</cp:coreProperties>
</file>