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Организация учета оплаты труда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, формы и системы оплаты труда, порядок ее начис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кументация по учету личного состава, труда и его о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Учет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нтетический учет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 заработной 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чет единого социального нало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чет налога на доходы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Удержания за причиненный материальный ущер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Анализ и аудит расчетов по оплате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использования фонда оплаты труда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оплаты труд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ывода российской экономики из затянувшегося кризиса вынуждают руководителей предприятий, менеджеров, предпринимателей обзаводиться надежным и доступным инструментом решения взаимосвязанных экономических задач в комплексе, среди которых особую актуальность приобретают организация и оплата труд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рганизации и оплаты труда как экономического инструмента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организации и оплате труда в условиях рыночных отношений не упростились, хотя и появилась определенная ясность. Раньше сложность решения вопросов организации и оплаты труда даже на государственном уровне определялась нерешенностью дальнейшего социально-экономического развития страны. Борьба между сторонниками либерализации и сторонниками жесткого управления закончилась, по крайней мере, в части либерализации заработной платы. Правительство проводит уменьшение регулирующих функций государства, положившись на рыночное регулирование цены на рабочую силу. Хозяйственные структуры в настоящее время стали самостоятельными в сфере организации и оплаты труда. Государство полностью доверило им устанавливать тарифные ставки и должностные оклады, премии, надбавки и доплаты, а также нормы выработки, времени и обслуживания. Даже руководители предприятий материального производства, где у государства контрольный пакет акций, мало следуют рекомендациям Минтруда России. Проведенная приватизация средств производства трансформировала трудовые отношения и изменила взгляд хозяйствующих субъектов на расходование средств на оплат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Трудовой кодекс РФ дает четкое и однозначное определение понятия "заработная плата". Заработная плата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 (ст.129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"заработная плата" - это вознаграждение за труд в зависимости от квалификации работника, сложности, количества, качества и условий выполняемой работы, а так же выплаты компенсационного и стимулирующ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нятие "оплата труда" значительно шире чем "заработная плата", и отличается от последнего тем, что предусматривает не только систему расчета заработной платы, но и используемые режимы рабочего времени, правила использования и документального оформления рабочего времени, используемые нормы труда, сроки выплаты заработной пла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бухгалтерии любого предприятия, как в России, так и за рубежом, является учет заработной платы работников предприятия. Учет труда и заработной платы является одним из наиболее трудоемких и ответственных участков работы бухгалтера. Он по праву занимает одно из центральных мест во всей системе уче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 изложенное и определя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учет организации оплаты труда на конкретном предприятии, проверка достоверности учета расчетов, соблюдение правильности учета в соответствии с законодательством и методика аудиторской проверки по оплате труда, а также анализ расчетов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заработную плату как экономическую катег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существующими формами и типами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требования к организации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хозяйственной деятельности ЗАО " Дальлеспром - Тимбердже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ить достоверность начислений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полноты расчетов по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динамику и факторы, оказывающие влияние на расходы на оплату труда, эффективность использования труд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основных направлений по более рациональному использованию средств на оплату труда и управление затратам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ЗАО " Дальлеспром - Тимбердж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вленным цели и задачам, структура работы включает три главы, последовательно раскрывающие тему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а заработная плата как экономическая категория, а также основные требования к организации оплаты труда, формы и типы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содержит учет расчетов по оплате труда на примере ЗАО " Дальлеспром - Тимберджек", дана общая характеристика ЗАО " Дальлеспром - Тимберджек", а также проведен учет начислений и удержаний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оведена методика аудиторской проверки и анализа расчетов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написания дипломной работы автором изучены труды российских исследователей по проблеме оплаты труда. Также использованы законодательные и иные нормативные акты, учебные и практические пособ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, библиографического списка и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ь 1 и 2. С изменениями от 20.02.1996 г., 12.08.1996 г., 24.10.1997 г., 08.07.1999 г., 17.12.1999 г., 16.04.2001 г., 15.05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1. Утв. 31.07.1998 г. № 146-ФЗ. С изменениями и дополнениями от 30.03.1999 г., 0907.1999 г., 02.01.2000 г., 05.08.2004 г., 24.03.2001г. Часть 2. Утв. 05.08.2000 г. № 117-ФЗ. С изменениями и дополнениями от 29.12.2000 г., 30.05., 06.08., 07.08., 08.08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 от 30.12.01г. №197-ФЗ. С изменениями и дополнениями от 30.06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ухгалтерском учете: Федеральный закон от 21 ноября 1996 г. № 129-ФЗ. - Принят Госдумой 23.02.1996г. Одобрен Советом Федерации 20.03.1996г. С изменениями от 23.07.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аудиторской деятельности: Федеральный закон от 7 августа 2001 г. № 119-ФЗ. - Принят Госдумой 13.07.2001 г. Одобрен Советом Федерации 20.07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ета финансово-хозяйственной деятельности организаций и инструкция по его применению: Приказ МФ РФ от 31.10.2000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1.05.99г. №93-ФЗ "О внесении изменения в статью 20-1 Закона РФ "О коллективных договорах и соглашениях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от 15.03.00г. №508 "О размере пособия по временной нетрудоспособности". С изменениями и дополнениями от 31.07.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ложение по бухгалтерскому учёту "Учетная политика организации" ПБУ 1/98: Приказ МФ РФ от 28.07.94 г. №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ёту "Бухгалтерская отчётность организаций" ПБУ 4/99: Приказ МФ РФ от 10 января 2000 г. № 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"Доходы организации" ПБУ 9/99: Приказ МФ РФ от 6 мая 1999 г. №32н. Зарегистрирован в Минюсте РФ 31 мая 1999 г. Регистрационный номер 17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"Расходы организации" ПБУ 10/99: Приказ МФ РФ от 6 мая 1999 г. №33н. Зарегистрирован в Минюсте РФ 31 мая 1999 г. Регистрационный номер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Госкомстата РФ от 06.04.01г. №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а (стандарты) аудиторской деятельности: Офиц. издание / Составление и комментарий д-ра экон. наук Ю.А. Данилевского. - М.: Бухгалтерский учет, 2002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е правила (стандарты) аудиторской деятельности. - М.: "Книга сервис", 2002 г. -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ганбегян А.Р. О реформе заработной платы // Человек и труд. - 2003.- № 9.- с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боров Р.А., Хоружий Л.И., Концевая С.М. Основы аудита: Учебное пособие. - М.: Издательство "Дело и Серв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боров Р.А., Хоружий Л.И., Концевая С.М. Основы аудита: Учебное пособие. - М.: Издательство "Дело и Серв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.Д.Андреев; Практический аудит; Справочное пособие; М.: Экономика 200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в России. Законодательство. Стандарты. - М.: Изд-во "Инвест Фонд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.П. Барышников; Организация и методика проведения общего аудита - М.: Филин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.Н.Белый; Аудит и контроль; справочное пособие; Минск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рышников Н.П. Налоги и взносы с фонда оплаты труда и выплат социального характера .- М.: Филинъ, 2003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ов В.А. Организация учёта труда и заработной платы на предприятиях // Бухгалтерский учёт и налоги. - 2000. - № 3. - с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ухгалтерский учёт // Под редакцией П.С. Безруких. - М.: Бухгалтерский учё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гатая И.Н. Исчисление среднего заработка для оплаты отпусков и больничных: Учебное пособие - М.: Приор. 2003 - 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лгин Н.А. Реформирование оплаты труда - проблема неотложная // Человек и труд. - 2004. - № 2. - с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робьева Е.В. "Исчисление пособия по нетрудоспособности в 2003 году"; Экономика и жизнь. 2002г. - ноябрь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робьева Е. В. "Заработная плата с учетом требований налоговых органов"; практические рекомендации бухгалтера. М.: Экономика и жизнь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ейц И.В. заработная плата и другие расчёты с физических лиц: практическое пособие для бухгалтеров. - М.: Дело и сервис, 2003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ерчиков В.И. Мотивация и стимулирование труда в современных условиях // Эхо. - 2004. - № 6. - с. 103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лухов В.В. Оплата труда // Менеджмент: Учебник. - СПб,2001. - с. 423-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ривина И. Рынок труда в России: состояние , проблемы, пути развития. // Альма матер. - 2002. - № 9. - с.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убанов С. Система организации и поощрения труда // Экономист. - 2001. - № 3. - с. 3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убинская Г. Заработная плата в период реформ // Экономист. - 2001. - № 7. - с.64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Еремеева В. Как реформировать оплату труда // Человек и труд. - 2004. - № 11. - с. 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Жуков А.Г. Что собой представляет заработная плата в рыночной экономике // Труд и право. - 2000. - № 6. С.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Заславский И. К характеристике труда в современной России // Вопросы экономики. - 2000. - № 2. - с. 76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рашенникова М.С. Оплата труда. - М.: Приор. - 2003. 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чанов В.А. Заработная плата - категория экономическая // Профессиональное образование. - 199. - № 6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Луговой В.А. Оплата труда : бухгалтерский учёт и расчёты. - М.: Бухгалтерский учёт - 2003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орозова Л. Л. "Организация заработной платы"; М.: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ндраков Н. П. "Бухгалтерский учет, анализ хозяйственной деятельности и аудит"; М.: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.И.Камышанов; Практическое пособие по аудиту; 2-е издание; М.: ИНФР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Н.П.Кондраков; Основы финансового анализа; Библиотека журнала "Главбух"; Москв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сьянова Г. Ю. "10000 и одна проводка по новому плану счетов"; М.: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орозова Л.Л. Организация заработной платы. - М.: СПб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кмаков В. В "Коментарий официальных органов к Налоговому Кодексу РФ"; М.: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ошерстник Н.В. "Бухгалт2ер торгового предприятия"; М.: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ошерстник Е.Б., Мейксин М.С. Заработная плата в современных условиях.: - М.: Герда. - 2001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унова В. Заработная плата как зеркало российской экономики // Экономика и жизнь. - 2001. - № 8 (февраль).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ерехов А.А. Аудит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ринцов А.И. Проблемы организации и автоматизации расчётов по оплате труда // Трудовое право. - 2001. - № 1. - с.121-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А.Д.Шеремет, В.П.Суйц.; Аудит: Учебник - 2-е издание; М.: ИНФР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Шуремов Е.Л. Автоматизация учёта расчётов // Бухгалтерский учёт. - 2001. - № 16. - с.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Юцковская И.Д. Оплата труда // Финансовые и бухгалтерские консультации - 2001. - № 9. - с.54-5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9:00Z</dcterms:created>
  <dc:creator>www.diplomrus.ru ®</dc:creator>
  <dc:description/>
  <cp:keywords/>
  <dc:language>en-US</dc:language>
  <cp:lastModifiedBy>Customer</cp:lastModifiedBy>
  <dcterms:modified xsi:type="dcterms:W3CDTF">2010-03-06T20:59:00Z</dcterms:modified>
  <cp:revision>2</cp:revision>
  <dc:subject/>
  <dc:title>www.diplomrus.ru ®</dc:title>
</cp:coreProperties>
</file>