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процесса приобретения материал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и место материалов в составе хозяйственных средств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материал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цесс приобретения (заготовления) материалов как объект учета и область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имание деятельности аудируемого лиц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ущественность и аудиторский риск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азработка программы аудита операций заготовления материалов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операций заготовления материалов в МУП «Ритуальное хозяйство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ценка организации учета заготовления материал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рка правильности ведения бухгалтерского учета заготовления материалов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элементов расходов предприятий на производство и продажу продукции являются материальные затраты. В элементе «Материальные затраты» отражается стоимость приобретаемых со стороны сырья и материалов, которые входят в состав вырабатываемой продукции, образуя ее основу, или являются необходимым компонентом при изготовлении продукции (проведении работ, оказании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требует от предприятия повышения эффективности производства, конкурентоспособности продукции и услуг на основе внедрения достижений научно-технического прогресса, эффективных форм хозяйствования и управления производством, активизации предпринимательства и т.д. В настоящее время создание материальных запасов остается актуальной для всех предприятий России. Обеспечение предприятия запасами влияет на финансовое состояние и положительно сказывается на его репутации среди конкурентов и потребителей работ и услуг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относятся к числу объектов, требующих достаточно больших вложений средств, и поэтому представляет собой один из факторов, определяющих политику предприятия и воздействующих на уровень обслуживания в целом. Они представляют собой один из важнейших факторов обеспечения постоянства и непрерывности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ее изучение и правильное понимание сущности материальных запасов, их значение и роль в экономике предприятий стоят в ряду важнейших проблем по их рациональному использованию. Таким образом, от эффективного управления материально-производственными запасами зависит, в конечном итоге доходность коммерче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в реализации этой задачи отводится правильной постановке бухгалтерского учета материально-производственных запасов, что позволяет осуществлять контроль за их сохранностью и рациональным использованием, что в свою очередь, позволяет воздействовать на размер получаемой прибыли. Достоверность же этих показателей, являющихся индикатором эффективности деятельности организации, и на основании которых принимаются пользователями управленческие решения, подтверждается аудиторами, что, в свою очередь, обусловливает актуальность темы данно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– теоретическое исследование вопросов, связанных с аудитом операций приобретения материалов, а также разработка практических рекомендаций по результатам проведенного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роль и место материалов в составе хозяйственных средств материалов и раскрыть их классифик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аспекты планирования аудиторской проверки операций заготовления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аудит операций заготовления материалов в МУП «Ритуальное хозя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МУП «Ритуальное хозя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аудит процесса заготовления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явились труды отечественных специалистов в области бухгалтерского учета и аудита Лытневой Н.А., Супряга Р.А., Суглобова А.Е., Панченко Т., Мельниковой Л.А., Ермошиной Е.Л.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базу исследования составили законодательные и нормативные акты РФ, регламентирующие деятельность хозяйствующих субъектов, данные бухгалтерского учета и отчетности объекта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ухгалтерском учете» от 21 ноября 1996 г. № 129-ФЗ (ред. 30.06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б аудиторской деятельности» от 07.08.2001 №119-ФЗ (ред. 14.12.20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«Об утверждении федеральных правил (стандартов) аудиторской деятельности» от 23.09.2002 №696 (ред. 16.04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, утвержденное Приказом Минфина РФ от 29 июля 1998 г. N 34н (ред. Приказов Минфина РФ от 30.12.1999 N 107н, от 24.03.2000 N 31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09.06.2001 №44н «Об утверждении Положения по бухгалтерскому учету материально-производственных запасов» ПБУ 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Ф от 29.07.1998 №34н «Об утверждении Положения по ведению бухгалтерского учета и отчетности в РФ» (ред. 24.03.2000 №31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09.12.1998 №60н «Об утверждении Положения по бухгалтерскому учету «Учетная политика организации» ПБУ 1/98 (ред. 30.12.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фина РФ от 13 июня 1995 года № 49. «Об утверждении Методических указаний по инвентаризации имущества и финансовых обязатель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Госкомстата России от 05.01.2004 №1 «Об утверждении унифицированных форм первичной учет¬ной докумен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Минфина России по бухгалтерскому учету материально-производственных запасов, утвержденные Приказом Минфина РФ от 28 декабря 2001 г. № 119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геева Ю.Б., Агеева А.Б. Аудиторская проверка: практическое пособие для аудитора и бухгалтера. – М.: Бератор-Пресс, 2001.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стахов В.П. Бухгалтерский (финансовый) учет: Учебное пособие. – М.: ПРИОР. 2004. – 6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ьбом бухгалтерских проводок. – М.: Бератор-Пресс, 2003. –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ндарь Е. «Учетная политика на 2005 год»/Бухгалтерское приложение к газете «Экономика и жизнь», №50, 2004. – с. 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: Учебник / Под ред. Ларионова А.Д. – М.: Проспект, 2004. – 3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: Краткий курс / Авт. Сост. В.И. Руденко. – М.: Дашков и К, 2002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ловизина А.Т., Архипова О.И.. Теория бухгалтерского учета. Курс лекций. - М.: 000 «ТК Велби», 2002. –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узинов В.П. Экономика предприятия и предпринимательство. - М.: «СоФит», 2003. –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рбека Е. М. Раздельный учет // Финансовые и бухгалтерские консультации. - 2002. - N 1. - С. 3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рмошина Е.Л. Транспортно-заготовительные расходы. Учет у покупателя // «Актуальные вопросы бухгалтерского учета и налогообложения», 2005, № 14. – с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, Камышанов А.П. Бухгалтерский финансовый учет: Учебник. – М.: ОМЕГА-Л, 2004. – 6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ейлер В.А. Экономика предприятия: Курс лекций. – М-Новосибирск: ИНФРА-М-НГАЭиУ, 2003.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драков Н.П. «Бухгалтерский учет»: Учеб. пособие- 4-е изд., перераб. и доп. – М.: ИНФРА -М, 2003. – 640 с. – (Серия «Высше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тер М.И.. Теория бухгалтерского учета. Учебник. - М.: Финансы и статистика, 2003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злова Е.П. и др. Бухгалтерский учет в организациях / Е. П. Козлова, Г.Н. Бабченко., - М.: Финансы и статистика, 2002. – 7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ытнева Н.А. Учет движения материалов в организации // «Бухгалтерский учет», 2005, № 2. – с. 34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льникова Л.А. Организация синтетического учета поступления материалов // «Все о налогах», 2005, № 1. – с. 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етодические рекомендации по сбору аудиторских доказательств достоверности показателей материально-производственных запасов в бухгалтерской отчетности. Одобрено Советом по аудиторской деятельности при Минфине России, протокол № 25 от 22 апрел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нченко Т. Неотфактурованные поставки // «Финансовая газета. Региональный выпуск», 2005, № 2. – с.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лан счетов бухгалтерского учета финансово-хозяйственной деятельности и Инструкция по его применению. – М.: Информационное агентство ИПБ-БИНФА, 2001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рактическое пособие по бухгалтерскому учету Макарьева В.И., Орлова Е.В. Книги издательства "Налоговый вестник", 2002. – с. 3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еформа бухгалтерского учета 2004: Все 21 ПБУ. – Новосибирск: Рипэл, 2004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екшинский А. Н. Формирование рабочего плана счетов // Финансовые и бухгалтерские консультации. - 2002. - N 1. - С. 85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углобов А.Е., Жарыгласова Б.Т. Бухгалтерский учет и аудит: Учебное пособие. – М.: КНОРУС, 2005. – с.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уша Г.З. Экономика предприятия. Учебное пособие. М.: Новое знание, 2003. – с.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упряга Р.А. «Как провести инвентаризацию имущества и активов»/Российский налоговый курьер, №24, 2004. – с. 46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Хахонова Н.Н. Экспресс-курс бухгалтера: Новое в бухгалтерии. – Ростов-на-Дону: Феникс, 2004.- 4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Хахонова Н.Н. Бухучет для студентов вузов. - М.: Феникс 2004. – с. 6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7:00Z</dcterms:created>
  <dc:creator>www.diplomrus.ru ®</dc:creator>
  <dc:description/>
  <cp:keywords/>
  <dc:language>en-US</dc:language>
  <cp:lastModifiedBy>Customer</cp:lastModifiedBy>
  <dcterms:modified xsi:type="dcterms:W3CDTF">2010-03-06T20:37:00Z</dcterms:modified>
  <cp:revision>2</cp:revision>
  <dc:subject/>
  <dc:title>www.diplomrus.ru ®</dc:title>
</cp:coreProperties>
</file>