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I Нормативное регулирование аудиторской деятельности в РФ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ативное регулирование документирования ау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Требования к документированию аудита и рабочим документам аудитор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ектирование рабочих документов аудитор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II Документирование и рабочие документы аудитора на примере проведения проверки ООО "Компания ТНД" аудиторской компанией ООО "Фемида-Аудит"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Документирование по планированию аудит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бочие документы аудитора по проводимой проверке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екомендации по совершенствованию порядка документирования аудита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аудит - новое направление контроля за хозяйственной деятельностью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очных отношений обусловило необходимость принятия большого количества новых нормативных документов, регламентирующих правовые вопросы деятельности предприятий, организации и постановки бухгалтерского учета и отчетности, налогообложения, в которые очень часто вносятся различные изменения и дополнения. Реорганизация многих крупных государственных предприятий в коммерческие структуры и создание новых предприятий вызвали приток новых руководителей, не обладающих должным опытом работы в новых условиях хозяйствования и которым сложно порой разобраться в системе новых законодательных актов, регламентирующих особенности деятельности этих предприятий. В следствие этого появились нарушения (порой неумышленные) в соблюдении требований нормативных документов. В связи с этим возникла необходимость создания новой формы негосударственного контроля за деятельностью предприятий, который бы включал в себя консультирование по вопросам организации и ведения бух. учета, правильности исчисления налогов, правовой помощи и др. виды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ретное содержание каждого факта во времени и в пространстве может быть раскрыто посредством изучения отдельных частей информации о нем, что представляет собой задачу системы контроля. Отсюда следует, что предметом аудита является информация, подлежащая сбору, оценке и изучению с целью раскрытия содержания и познания фактов, касающихся функционирования систем хозяйственного механизма и положения экономических объектов хозяйствующего субъекта на стадиях расширенного воспроизводства (в производстве, распределении, обмене и потребле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десятилетия значительно повысились требования к организации системы учета и отчетности. Появились новые формы и методы ведения учета, в том числе с применением компьютерных систем. Бухгалтерская отчетность превратилась в основной источник информации, позволяющий оценить финансовое и имущественное состояние экономических субъектов. В этих обстоятельствах аудит финансовой отчетности стал одним из важнейших инструментов, способствующих повышению качества бухгалтерской отчетности, и составляющей его является достоверность такой отчетности. Ни один солидный западный банк не предоставит кредита клиенту, не имеющему проверенную аудиторами бухгалтерскую отчетность. Ни один серьезный инвестор не будет работать с организацией, отчеты которой за ряд лет не проверены авторитетным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и бухгалтерской отчетности полагаются на квалификацию аудитора, его компетентность и объективность. Заключение аудитора является гарантом достоверности тех данных, которые содержатся в отчетности. Аудиторское заключение должно давать пользователям ответы на вопросы: дает ли отчетность подлинное и объективное представление о финансовом положении и финансовых результатах, составлена ли отчетность в соответствии с общепринятыми принципами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шаг аудитора при проведении проверки и ее планировании должен быть обоснован документально. Для этого составляются плана и программа аудита, опросники, характеризующие систему внутреннего контроля объекта проверки, рабочие документы аудитора. Данные документы необходимы аудитору для подтверждения своих доводов указанных в заключении аудитора и без наличия грамотно составленных документов, аудитор не сможет обосновать свои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зучение требований к порядку документирования аудита и порядка составления рабочих документов ау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вытекают следующие задачи курсов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ить нормативное регулирование аудиторской деятельности РФ на данном этапе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зучить требования к документированию аудита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едставить информацию о формах и методах документационного обеспечения аудиторских провер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едставить документационное обеспечение аудиторской проверки на конкретном при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работе является документационное обеспечение аудиторских пров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аботы использовались следующие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т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тист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ель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ф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и теоретической основой при написании работы послужили: Закон РФ "Об аудиторской деятельности:", Федеральные правила (стандарты) аудиторской деятельности, Постановления Правительства РФ и инструктивные материалы по изучаемым вопросам, учебная литература и труды отечественных учены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логовый кодекс Российской Федерации - М.: Приор, 2005 г. -29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 - М.: Приор,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1.11.1996г. № 129-ФЗ "О бухгалтерском учете" ( принят ГД ФС РФ 23 февраля 1996 г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07.08.2001 № 119-ФЗ "Об аудиторской деятельности" (принят ГД ФС РФ 13.07.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08.02.1998г. № 14-ФЗ "Об обществах с ограниченной ответственностью" (принят ГД ФС РФ 14.01.1998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 Правительства РФ от 23.09.2002г.№ 696 "Об утверждении федеральных правил (стандартов) аудиторской деятельност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ложения по бухгалтерскому учету : Сборник. - М.: ЭЛИТ, 2006 - 4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лан счетов бухгалтерского учета финансово-хозяйственной деятельности организации и Инструкция по его применению. - М. : Дело и сервис, 2004 г. -334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"О формах бухгалтерской отчетности организаций". Приказ Минфина РФ от 22.07.2003г. № 67н. Экономика и жизнь. - 2003 г. -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тодические рекомендации по инвентаризации имущества и финансовых обязательств. Утверждены приказом Минфина РФ от 13.06.95г. № 49. -Экономика и жизнь. - 2003 г. -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РФ "О применении контрольно-кассовой техники при осуществлении наличных денежных расчетов и (или) расчетов с использованием пластиковых карт" № 54-ФЗ от 22.05.2003 г. - Экономика и жизнь. - 2003 г. -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зание ЦБ РФ от 29.03.2006 № 1676-У "О внесении изменения в инструкцию Банка России от 30 марта 2004 года № 111-И "Об обязательной продаже части валютной выручки на внутреннем валютном рынке Российской Федерации" ]- Экономика и жизнь. - 2006 г. -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лександров А. Уплата НДС при уступке права требования // М. : Дело и сервис, 2006 г. -3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ртеменко В.Г., Аудит . Уч. Пособие.-М.: ДИС, 2006.-16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алабанов И.Т. Аудит - М.: Финансы и статистика, 204.-20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арышников Н.П. Аудит. - М.: Филин, 2004, т.2. - 57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абух А.А. // Бухгалтерский учет - № 6 -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огатырева Е.И. Нормативное регулирование аудита // Бухгалтерский учет. - 2006. - № 5 - с. 7-14. . - М.: Финансы и статистика, 2006.-20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олков Н.Г. Аудит. - М.: Финансы и статистика, 2006.-20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Гейц И.В. Богатая И.Н., Хахонова Н.Н. Аудит - Ростов-на-Дону, Феникс, 2003г., с. 6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ещунова Н.Л., Фомина Л.Ф. Нормативное регулирование аудита. Учебно - практическое пособие - Москва, Герда, 2007, с. 310 //Консультант бухгалтера, 2007.-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олинский В.С. Рабочие документы аудитора //Российский налоговый курьер, 2007.-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лпакова Г.М. Аудит денежных средств//Бухгалтерский учет, 2006.-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.С. Бакаева. Документационное обеспечение аудита - М.: "Инф. Агенство "ИПБ-БИНФА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ондраков Н.П. Бухгалтерский учет: учебное пособие. - [Текст], М. ЗАО "Финстатинформ", 2006 г - 22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Лытнева Н.А. Документирование аудита // Бухгалтерский учет- № 24-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карьева В.И. Практическое пособие по бухгалтерскому учету. - М.: "Налоговый вестник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ещерякова О.Ю. Расчеты векселями // Учет. Налоги. Право, 2006.-№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дпорин Ю. Обращение векселей: вопросы налогообложения. //Экономика и жизнь, 2005.-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пова О.В. Учет денежных средств в кассе // Бухгалтерский учет, 2007.-№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ябова Р.И. Бухгалтерский и налоговый учет операций с векселями // Налоговый вестник, 2006.-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Савицкая Г.В. Анализ хозяйственной деятельности предприятия - Минск: 2006г. - 49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итаева А.В. Безналичные формы расчетов // Налоговый вестник, 2005.-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Шеремет А.Д., Сайфулин Р.С. Бухглатерский учет -М-Инфра-М, 2007г. - 42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еремет А.Д., Сайфуллин Р.С. Финансы предприятия. - М.: ИНФРА-М, 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еремет А.Д., Суйц В.П. Аудит -М: Инфра-М, 2007 г. - 46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42:00Z</dcterms:created>
  <dc:creator>www.diplomrus.ru ®</dc:creator>
  <dc:description/>
  <cp:keywords/>
  <dc:language>en-US</dc:language>
  <cp:lastModifiedBy>Customer</cp:lastModifiedBy>
  <dcterms:modified xsi:type="dcterms:W3CDTF">2010-03-06T21:42:00Z</dcterms:modified>
  <cp:revision>2</cp:revision>
  <dc:subject/>
  <dc:title>www.diplomrus.ru ®</dc:title>
</cp:coreProperties>
</file>