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основы бухгалтерского учета и аудита в РФ. Кратк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Законодательное регулирование бухгалтерского учета в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ятие аудита. Законодательное регулирование аудиторской деятельности в РФ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заимосвязь внешнего и внутреннего ауди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Краткая характеристика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Бухгалтерский учет денежных средств в кассе и на расчетных счетах в банках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Учет кассовых операций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перации на расчетных счетах в банках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екомендации по ведению бухгалтерского учета денежных средств в кассе и на расчетных счетах в банках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Внутренний аудит денежных средств в кассе и на расчетных счетах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удит кассовых операций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удит денежных средств на расчетных счетах в банках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екомендации по проведению внутреннего аудита кассовых операций и операций на расчетных счетах в банках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й деятельности предприятия постоянно ведут расчеты с поставщиками за приобретенные у них основные средства, сырье, материалы и другие товарно-материальные ценности и оказанные услуги; с покупателями за купленные ими товары, с кредитными учреждениями по ссудам и другим финансовым операциям; с бюджетом и налоговыми органами по различного рода платежам, с другими организациями и лицами по разным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ажное значение для благополучия предприятий имеет своевременность денежных расчетов, тщательно поставленный учет кредитных и расче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бухгалтерского учета денежных средств является контроль за соблюдением кассовой и расчетной дисциплины, правильность и эффективность использования денежных средств и кредитов, обеспечение сохранности денежной наличности и документов в к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оссийской экономики бухгалтер должен исходить из принципа, что умелое использование денег и денежных средств само по себе может приносить предприятию дополнительный доход. Поэтому нужно постоянно думать о рациональном вложении временно свободных денежных средств для получения прибыли (в депозиты банков, акции и облигации сторонних предприятий , инвестиционные фонд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контроль является одним из условий успешного развития рыночных отношений. Развитие предпринимательства и появление новых форм собственности, возникновение предприятий различных организационно - правовых форм потребовали коренного изменения системы экономи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ряду с государственными контролирующими органами экономический контроль осуществляется независимыми контролерами - аудиторами и аудиторскими организациями. Аудиторская деятельность регламентируется рядом нормативных актов и подлежит лиценз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й контроль подразделяется на внешний и внутрен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аудит проводится независимыми аудиторами на договорной коммерческой основе за счет средств заказчика. Положительное мнение внешнего аудитора о достоверности отчетности предприятия служит залогом доверия к нему со стороны партнеров, кредиторов, а также иных связанных с ним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аудит, осуществляемый собственными специалистами предприятия, представляет собой внутрихозяйственный контроль, проводимый с использованием методов внешнего аудита. Целью внутреннего аудита является обеспечение эффективности всех уровней управления предприятием, а также защита законных имущественных интересов предприятия и его соб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значимость этих вопросов и повлияли на выбор темы дипломной работы « Бухгалтерский учет и аудит денежных средств в кассе и на расчетных сче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изучение организации бухгалтерского учета движения денежных средств согласно требованиям и нормам, установленным Законодательством Российской Федерации и оценка внутреннего аудиторского контроля, на примере организации оптовой торговли ООО «Союзэнерг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нормативное регулирование бухгалтерского учета и аудиторской деятельност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ь нормативно – правовое регулирование банковской деятельности и ведения кассов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документальное оформление и движение денежных средств в к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документальное оформление и операции по расчетному счету и специальным счетам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оей структуре дипломная работы состоит из введения, 3 – х глав, заключения, списка использованной литературы, прилож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от 14.11.2002г. №183-ФЗ принят ГД ФС РФ от 23.10.2002г.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(часть вторая) от 05.08.2000 №117-ФЗ, принят ГД ФС РФ от 19.07.2000г. (с последующими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(часть первая) от 31.07.1998 №146-ФЗ, принят ГД ФС РФ от 16.07.1998г. (с последующими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бухгалтерском учете» от 21 ноября 1996 г.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б аудиторской деятельности» №119-ФЗ, 7 августа 2001 года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08.02.1998 N 14-ФЗ "Об обществах с ограниченной ответственностью"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предприятия и инструкция по его применению. Утверждены приказом Министерства финансов от 31 октября 2000 г. № 94н (в ред. от 07.05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ведению бухгалтерского учета и отчетности в РФ, ут¬вержденное приказом Минфина РФ от 29 июля 1998 года № 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БУ 3/2000. «Учет активов и обязательств, стоимость которых выражена в иностранной валюте». Утверждено приказом Минфина РФ от 10 января 2000 года №2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БУ 4/99 г. «Бухгалтерская отчетность организации». Утверждено приказом Минфина РФ от 06 июля 1999 года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инфина РФ от 22 июля 2003 года № 67н «О формах бухгалтерской отчетности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рядок ведения кассовых операций в Российской Федерации, утвержденный решением Совета директоров Центрального банка Российской Федерации от 22 сентября 1993 года № 40 и сообщенный письмом Банка России от 4 октября 1993 года №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о правилах организации наличного денежного обращения на территории Российской Федерации, утвержденное постановлением Центробанка РФ от 5 января 1998 года № 1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о (стандарт) аудиторской деятельности «Изучение и использование работы внутреннего аудита» Одобрено Комиссией по аудиторской деятельности при Президенте России от 20.10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Госкомстата России от 06.04.2001 N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Госкомстата России от 18.08.1998 N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казание Центробанка РФ от 14 ноября 2001 года № 1050-У «Об установлении предельного размера расчетов наличными деньгам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етодические указания по инвентаризации имущества и финансовых обязательств. Утверждены приказом Минфина РФ от 13 июня 1995 года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рхатнова А. «Сроки хранения документов и последствия их утраты»/Финансовая газета, №4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ндарь Е. «Учетная политика на 2005 год»/Бухгалтерское приложение к газете «Экономика и жизнь», №50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латова М.А. «Наличные расчеты»/Главбух, №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асильева М., Камфер Ю., Степанова О. «Внешний и внутренний аудит на предприятии»/Экономико-правовой бюллетень, №6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асильева М., Михалычева Ю., Карсетсткая Е., Чвыков И., Кирюшина И., Капкова Е., Крутякова Т. «Наличные расчеты»/Экономико-правовой бюллетень, №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ифлеемский А.Б. «Документы строгой отчетности»/Главбух, №4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кументальное оформление кассовых операций.- М.: Бератор, 2003.-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оловизина А.Т., Архипова О.И.. Теория бухгалтерского учета. Курс лекций. - М.: 000 «ТК Велби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харьин В.Р. «Справочник бухгалтера - кассира» - М.: Индивидуальный предприниматель Захарьин В.Р.,2004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корев Н. «Учет денежных средств» (начало)/Финансовая газета. Региональный выпуск, №16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корев Н. «Учет денежных средств» (окончание)/Финансовая газета. Региональный выпуск, №17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ндраков Н.П. «Бухгалтерский учет»: Учебное пособие-М.: Инфра -М., 2001г. - 5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рикунов А.В. «Комментарии о федеральном законе «Об аудиторской деятельности»/Аудиторские ведомости, №1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тер М.И.. Теория бухгалтерского учета. Учебник. - М.: Финансы и статистик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дольский В.И., Савин А.А., Сотников Л.В. «Основы аудита (Пособие для подготовки к квалификационному экзамену на аттестат профессионального бухгалтера)»/Информационное агентство «ИПБ-БИНФА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оловьев И.Н. Как подготовится к документальной проверке?.- М.: «Главбух»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упряга Р.А. «Как провести инвентаризацию имущества и активов»/Российский налоговый курьер, №24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0:00Z</dcterms:created>
  <dc:creator>www.diplomrus.ru ®</dc:creator>
  <dc:description/>
  <cp:keywords/>
  <dc:language>en-US</dc:language>
  <cp:lastModifiedBy>Customer</cp:lastModifiedBy>
  <dcterms:modified xsi:type="dcterms:W3CDTF">2010-03-06T22:30:00Z</dcterms:modified>
  <cp:revision>2</cp:revision>
  <dc:subject/>
  <dc:title>www.diplomrus.ru ®</dc:title>
</cp:coreProperties>
</file>