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НОРМАТИВНО-ЗАКОНОДАТЕЛЬНАЯ РЕГЛАМЕНТАЦИЯ УЧЕТА ОПЕРАЦИЙ В ИНОСТРАННОЙ ВАЛЮ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Характеристика хозяйственной деятельности ООО «Петрол-Гаран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Валютное регулирование и порядок организации валютного контроля в РФ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Нормативное регулирование бухгалтерского учета денежных средств в иностранной валю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РГАНИЗАЦИЯ БУХГАЛТЕРСКОГО УЧЕТА ДЕНЕЖНЫХ СРЕДСТВ В ИНОСТРАННОЙ ВАЛЮТЕ В ООО «ПЕТРОЛ-ГАРАН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учета кассовых операций в иностранной валют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Бухгалтерский учет денежных средств в иностранной валюте на банковских счетах и в пути в ООО «Петрол-Гаран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учета курсовых и суммовых разниц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АУДИТ УЧЕТА ДЕНЕЖНЫХ СРЕДСТВ В ИНОСТРАННОЙ ВАЛЮТЕ НА ПРЕДПРИЯТ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Цели и задачи проведения аудиторской проверки бухгалтерского учета денежных средств в иностранной валю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 и программа проведения аудиторской проверк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ведение аудиторской проверки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ерехода экономики Российской Федерации к рыночным отношениям появились реальные перспективы создания действительно открытой экономики в нашей стране, ее эффективной интеграции в мировое хозяйство. Активное использование внешнеэкономического фактора способствует преодолению негативных процессов в экономике и дальнейшему развитию рыноч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связи всегда являлись составной частью хозяйственной деятельности организаций торговли. Развитие и углубление внешнеэкономической деятельности для предприятий торговли означает новые возможности использования преимуществ международной производственной кооперации, увеличения степени экономической свободы в выборе наиболее эффективных путей для решения важных финансово – хозяйственных задач. Экономические взаимоотношения с зарубежными странами способствуют обогащению прогрессивным опытом в области торгового обслуживания населения, являются фактором экономического роста, интенсификации производства, совершенствования технологий пополнения рынка потребительски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экономическая деятельность российских предприятий связана с расчетами в иностранной валюте и регулируется валютным законодательством, соблюдение которого является необходимым условием для правового обеспечения ведения бухгалтерского учета валю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, осуществляющие внешнеэкономическую деятельность, в первую очередь должны правильно оформлять операции, связанные с движением валюты, т.е. операции в валютной кассе, на валютном счете и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масштабов, характера и форм внешнеэкономической деятельности предъявляет повышенные требования к организации бухгалтерского учета и аудита, являющихся важнейшими элементами управления внешнеэкономической деятельностью в организациях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пломной работе выступает торговое предприятие ООО «Петрол – Гар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в данной дипломной работе является изучение методологии учета денежных средств организации в иностранной валюте, а также практики организации и проведения аудиторской проверки указанных денежных средств на примере предприятия ООО «Петрол – Гар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ипломной работы должны быть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бъект исследования, дать характеристику хозяйственной деятельности изуча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рядок валютного регулирования и существующие формы валютного контроля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уществующую нормативную и законодательную базу по учету денежных средств в иностранной валю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етить применяемые методы учета денежных средств в иностранной валюте в исслед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тоды аудиторской проверки денежных средств в иностранной валюте в ООО «Петрол – Гар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пломной работы явились основные положения и выводы, сформулированные в фундаментальных трудах отечественных экономистов в области экономики, бухгалтерского учета 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были использованы нормативные документы Министерства Финансов РФ, Государственного комитета по статистике РФ, а также первичные материалы деятельности организаций в сфере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использовались общенаучные методы, методы сравнений, группировок, наблюдения, комплексной оценки и аналитические процедуры. При исследовании учета и аудита был применен системный подход, что обеспечило комплексность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от 30.11.1994г. №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(часть первая) № 146-ФЗ от 30.07.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 (часть вторая) № 117-ФЗ от 05.08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«О государственном регулировании внешнеторговой деятельности» № 157-ФЗ от 13 октября 199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бухгалтерском учете» № 129-ФЗ от 21.11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б аудиторской деятельности» № 119-ФЗ от 07.08.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«О валютном регулировании и валютном контроле» № 173-ФЗ от 10.12.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Ф «О валютном регулировании и валютном контроле» № 3615-1 от 09.10.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№ 696 от 23.09.02г.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лан счетов бухгалтерского учета финансово-хозяйственной деятельности организаций и Инструкция по применению плана счетов бухгалтерского учета финансово-хозяйственной деятельности организаций, утвержденные Приказом Минфина РФ от 31.10.2000г. №9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ведению бухгалтерского учета и бухгалтерской отчетности в Российской Федерации, утвержденное Приказом Минфина РФ от 29.07.1998г. №34н (в редакции от 24.03.200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«Учетная политика организации» ПБУ 1/98, утвержденное Приказом Минфина РФ от 09.12.1998г. №60н (в редакции от 30.12.199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«Бухгалтерская отчетность организации» ПБУ 4/99, утвержденное Приказом Минфина РФ от 06.07.1999г. №43н (в редакции от 30.12.199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ложение по бухгалтерскому учету «Учет активов и обязательств, стоимость которых выражена в иностранной валюте», утвержденное Приказом Минфина РФ № 2н от 10.01.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Доходы организации» ПБУ 9/99, утвержденное Приказом Минфина РФ от 06.05.1999г. №32н (в редакции от 30.03.200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Расходы организации» ПБУ 10/99, утвержденное Приказом Минфина РФ от 06.05.1999г. №33н (в редакции от 30.03.200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бухгалтерскому учету «Учет займов и кредитов и затрат по их обслуживанию» ПБУ 15/01, утвержденное Приказом Минфина РФ от 02.08.2001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нструкция ЦБР и ГТК «О порядке осуществления валютного контроля за поступлением в Российскую Федерацию выручки от экспорта товаров» № 86-И, 01-23/26541 от 13.10.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нструкция ЦБР «О порядке обязательной продажи предприятиями, объединениями, организациями части валютной выручки через уполномоченные банки и проведения операций на внутреннем валютном рынке Российской Федерации» № 7 от 29.06.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ложение ЦБР «О порядке покупки и выдачи иностранной валюты для оплаты командировочных расходов» № 62 от 25.06.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зание ЦБР «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» № 500-У от 12.02.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исьмо МНС РФ «О порядке ведения лицевых счетов в иностранной валюте» № ФС-6-09/890 от 22.11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нциферова И.В. Бухгалтерский финансовый учет. М.: Перспектив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стахов В.П. Бухгалтерский финансовый учет. /Учебное пособие. М.: ИКЦ «МарТ»; Ростов н/Д: Издательский центр «МарТ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удит. Учебник /Под ред. Подольского В.И. М.: ЮНИТИ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линова Т.В., Журавлев В.Н. Бухгалтерский учет. М.: Фору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ородина В.В. Бухгалтерский учет в оптовой и розничной торговле. М.: «Книжный мир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рызгалин А.В., Берник В.Р., Головкин А.Н. Комментарий к плану счетов. Отражение хозяйственных операций. М.: Центр «Налоги и финансовое право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ейц И.В. Бухгалтерская и налоговая отчетность за 2003 год. М.: ДИ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оловизина А.Т., Архипова О.И. Теория бухгалтерского учета. М.: КноРу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лушков И.Е., Киселева Т.В. Бухгалтерский (налоговый, финансовый, управленческий) учет на современном предприятии: в 2 томах. М.: КноРу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митриева И.М. Бухгалтерский учет и аудит. М.: ФБК Пре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ахарьин В.Р. Теория бухгалтерского учета: учебное пособие. М.: Форум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валь Л.С. Бухгалтерский (финансовый) учет. М.: Гелиос АРВ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ндраков Н.П. Бухгалтерский учет. /Учебное пособие. М.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улинина Г.В., Юшкова С.Д. Аудит импортных операций: практическое пособие. М.: ЮНИТИ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уркина М.П. Аудит. М.: ИНФР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утер М. Теория бухгалтерского учета (2 издание). 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абынцев Н.Т. Аудит. Теория и практика. М.: ПРИОР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Ладутько Н.И. Бухгалтерский учет. М.: ФУ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акальская М.Л., Денисов А.Ю. Самоучитель по бухгалтерскому учету. М.: ДЕЛО И СЕРВИ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изиковский Е.А. Комментарий к новому плану счетов бухгалтерского учета. М.: Юрай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атров В.В., Пятов М.Л. Бухгалтерский учет и налогообложение операций с товарами. М.: «Бухгалтерский учет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дольский В.И. Аудит операций с денежными средствами на счетах в банках: практическое пособие. М.: ЮНИТИ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актический аудит. /Учебное пособие. Под ред. Соколова Я.В. СПб: Издательство «Юридический центр «Пресс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тровский Л.Е. Внешнеэкономическая деятельность предприятия. 3-е издание. М.: ЮНИТИ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еремет А.Д., Суйц В.П. Аудит. М.: ИНФРА-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Хахонова Н.Н. Основы бухгалтерского учета и аудита. М.: Феник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оган В.Л. Учет курсовых разниц // «Главбух», № 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Лихинина И.В., Волкова Н.А. Покупка и продажа иностранной валюты // «Главбух», № 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околов А.В. Новый порядок учета суммовых разниц при покупке материалов // «Главбух», № 8, 20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6:00Z</dcterms:created>
  <dc:creator>www.diplomrus.ru ®</dc:creator>
  <dc:description/>
  <cp:keywords/>
  <dc:language>en-US</dc:language>
  <cp:lastModifiedBy>Снетенчуки</cp:lastModifiedBy>
  <dcterms:modified xsi:type="dcterms:W3CDTF">2010-03-07T08:56:00Z</dcterms:modified>
  <cp:revision>2</cp:revision>
  <dc:subject/>
  <dc:title>www.diplomrus.ru ®</dc:title>
</cp:coreProperties>
</file>