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................................................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Регулирование аудиторской деятельности..............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я аудита.......................................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егулирование аудиторской деятельности в Россий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ции...........................................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ждународные аудиторские стандарты.................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Внутрифирменные аудиторские стандарты................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рганизация общего аудита..........................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Функции аудиторов..................................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ланирование аудита.................................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рядок проведения аудиторской проверки..............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Рабочие документы аудитора..........................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Содержание и порядок составления аудитор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я..........................................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Методика общего аудита..............................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удит учредительных документов и учетной политики....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удит организации и состояния бухгалтерского учета...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удит основных средств и нематериальных активов......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Аудит финансовых вложений в другие предприятия......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Аудит денежных средств и денежных документов.........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Аудит сырья и материалов.............................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Аудит расчетов.......................................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8. Аудит затрат на производство и калькулир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бестоимости продукции (работ, услуг)...............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9. Аудит выпуска готовой продукции......................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0. Аудит отгрузки и реализации готовой проду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работ, услуг)......................................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1. Аудит финансовых результатов........................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2. Аудит фондов и резервов.............................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3. Аудит кредитов и займов.............................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4. Учет отраслевых особенностей проверяем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и.........................................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5. Финансовый анализ в аудите..........................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................................................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............................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 Договор на оказание аудиторских услуг..........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. Последовательность этапов аудиторской проверки.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. Перечень участков бухгалтерского учет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лежащих аудиторской проверке................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. Аудиторское заключение.........................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. Справка о результатах внедрения................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дний лист дипломной работы.............................. 9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дипломная работа посвящена рассмотрению основных принц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и методики проведения общего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определяется тем, что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 не имеет давних исторических традиций и рег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руется практически одним нормативным документом - Временными прав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ми аудиторской деятельности в Российской Федерации, утвержде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ом Президента Российской Федерации от 22 декабря 1993 г. N 2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б аудиторской деятельности в Российской Федерации". В настоящее в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 разработан проект Федерального закона "Об аудитор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йской Федерации", однако даже после его принятия не на все воп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ы аудиторской деятельности будет получен однознач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овой практике аудита, история которого насчитывает не 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ок лет, многие вопросы регулируются не нормативными документ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ными государственными органами, а лишь стандартами, котор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ят рекомендательный характер, поскольку приняты неправитель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ей - Международным комитетом по аудиторской практике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ой федерации бухгалтеров. Российские национальные аудитор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е стандарты еще только находятся в стадии разработки, однако практ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кий опыт аудиторской деятельности уже позволяет выделить целый 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х принципов организации и методики проведения общего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дипломной работе рассматриваются не конкретные аудитор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е процедуры и приемы, которые составляют тему отдельного комплекс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 исследования, а лишь 1основные 0 методические и организационные при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пы аудитор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Глава 1. РЕГУЛИРОВАНИЕ АУДИТОРСКОЙ ДЕЯТЕЛЬ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писок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орматив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ражданский кодекс Российской Федерации (часть первая вве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 действие с 1 января 1995 г. Федеральным законом N 52-ФЗ от 30 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ря 1994 г.; часть вторая введена в действие с 1 марта 1996 г. Фе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льным законом N 15-ФЗ от 26 января 199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бухгалтерском учете и отчетности в Росси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ции, утвержденного приказом Министерства финансов РФ N 170 от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я 1994 г. (с учетом изменений, внесенных приказом Министе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 РФ N 130 от 19 декабря 199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оложение о составе затрат по производству и реализации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кции (работ, услуг), включаемых в себестоимость продукции (рабо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), и о порядке формирования финансовых результатов, учитывае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огообложении прибыли", утвержденное постановлением Правитель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 РФ N 552 от 5 августа 1992 г. (с учетом изменений и дополн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ных постановлениями Правительства РФ N 661 от 1 июля 1995 г. и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0 от 13 ноября 199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лан счетов бухгалтерского учета финансово-хозяйственной 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тельности предприятий и Инструкция по его применению", утвержд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ом Министерства финансов СССР N 56 от 1 ноября 1991 г. (с уч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и дополнений, внесенных приказами Министерства финансов РФ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 от 28 декабря 1994 г., N 81 от 28 июля 1995 г. и N 31 от 27 м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оложение по бухгалтерскому учету "Учетная политика предп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тия" ПБУ 1/94, утвержденное Министерством финансов РФ 28 июля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6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Временные правила аудиторской деятельности в Российской Ф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ации, утвержденные Указом Президента Российской Федерации от 22 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ря 1993 г. N 2263 "Об аудиторской деятельности в Российской Феде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Порядок составления аудиторского заключения о бухгалтер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ности, одобренный Комиссией по аудиторской деятельности при П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денте Российской Федерации от 9 февраля 1996 года (протокол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Об утверждении нормативных документов по регулированию ауд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ской деятельности в Российской Федерации. Постановление Правите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а Российской Федерации от 6 мая 1994 г. N 4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Об основных критериях (системе показателей)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х субъектов, по которым их бухгалтерская (финансовая) о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ность подлежит обязательной ежегодной аудиторской проверке. Пос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ление Правительства Российской Федерации от 7 декабря 1994 г.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Об изменении основных критериев (системы показателей) де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ности экономических субъектов, по которым их бухгалтерская (фина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ая) отчетность подлежит обязательной ежегодной аудиторской пров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. Постановление Правительства Российской Федерации от 25 апреля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N 4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О сроках проведения мероприятий по регулированию аудитор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й деятельности в Российской Федерации. Постановление Прав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 от 5 января 1995 г. N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Кодекс профессиональной этики аудиторов. Проект. Одоб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иумом Аудиторской палаты России 3 октября 1996 г.//Финанс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, 1996, N 44.- с.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6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. Программа проведения квалификационных экзаменов на полу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е квалификационного аттестата в области общего аудита. Утвержд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ой аттестационно-лицензионной аудиторской комиссией Мини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ства финансов Российской Федерации 9 сентября 1996 г. вводит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с 1 ноября 1996 г.//Финансовая газета, 1996, N 43.- с.2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. Федеральный закон Российской Федерации "О бухгалтер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е" N 129-ФЗ от 21 ноября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Федеральный закон Российской Федерации "Об акционерных 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ствах" N 208-ФЗ от 26 декабря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6. Закона РСФСР "Об иностранных инвестициях в РСФСР" от 4 ию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7. Уголовный кодекса Российской Федерации, утвержденный Фе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льным законом N 64-ФЗ от 13 июня 1996 г., вводится в действие с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я 199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8. Методическое положение по оценке финансового состо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й и установлению неудовлетворительной структуры баланса, у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жденное распоряжением Федеральным управлением по делам несосто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стве и банкротстве (ФУДН) при Госкомимуществе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31-р от 12 августа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Альбрехт С.,Венц Дж.,Уильямс Т. Мошенничество.Луч света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ные стороны бизнеса.-СПб.:Питер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Андреев В.Д. Практический аудит.-М.:Экономика,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Андреев В.К. Правовое регулирование аудита в России.-М.:Инф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-М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Бакаев А.С. Бухгалтерское обеспечение налогообложения приб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.-М.:Бухгалтерский учет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6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Бакаев А.С., Шнейдман Л.З. Учетная политика предприятия.-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ский учет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Барышников Н.П. Организация и методика проведения общего а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та.-М.:Информационно-издательский дом "Филинъ"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Бузруких П.С. Состав затрат и учет издержек производств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я.-М.:ФБК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Ветров В.Ал. Операционный аудит-анализ.-М.:Перспектива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Данилевский Ю.А. Аудит: вопросы и ответы.-М.:Бухгалт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,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Данилевский Ю.А. Практика аудита.-М.:Финансовая газ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,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2 0Медведев А.Н. Как избежать бухгалтерских ошибок.-М.:Инф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-М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2 0Медведев А.Н. Как планировать налоговые платежи.-М.:Инф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-М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2 0Медведев А.Н. Бухгалтерский учет и налогообложение: конф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кты и противоречия.-М.:Инфра-М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Налоги. Учебное пособие/Под ред. Д.Г.Черника.-М.:Финанс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ка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 Николаева С.А. Учетная политика предприятия.-М.:Инф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-М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6. Николаева С.А., Калинина Е.М. Вокруг бухгалтерского от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.-М.:Инфра-М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7. Ошибки в налоговом и финансовом планировании предприятий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ославль:АКДИ "Экономика и жизнь"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8. Романов А.Н.,Одинцов Б.Е. Компьютеризация аудиторской де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ности.-М.:Аудит,ЮНИТИ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6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9. Соколов Я.В. Бухгалтерский учет: от истоков до наш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й.-М.:Аудит,ЮНИТИ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0. Указания о порядке проведения документальной пров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.-М.:Московский аудиторский центр,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1. Управленческое консультирование.-М.:Интерэксперт,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2. Что и как проверяет налоговая инспекция.-М.:Инфра-М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3. Шеремет А.Д.,Суйц В.П. Аудит.-М.:Инфра-М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Журнальные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Зеленин В.А. Аудиторский риск и его оценка//Бухгалт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, 1996, N 5.- с.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стровская О.Л. Качество аудита - его документальность//Бух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терский учет, 1996, N 5.- c.42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одольский В.И.,Сотникова Л.В.,Савин А.А. Организация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удиторской фирме//Бухгалтерский учет, 1996, N 9.- c.24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Руф А.Л. Аудиторская профессия во Франции//Бухгалт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, 1996, N 9.- c.51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азетные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Брегман Л. Аудит: предприятие перед выбором//Экономик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, 1996, N 40.- c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Ковалевский В. Страхование ответственности должно стать об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льным для аудиторской фирмы//Финансовые известия, 1996, N 87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Ковалевский В. Аудиторы больше нужны экономике, чем гос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ству//Финансовые известия, 1996, N 91.- c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6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Ковалевский В., Свистунов С. Отчетность о природоохра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и становится нормой корпоративного бизнеса//Финансовые и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тия, 1996, N 102.- c.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Палий В. Непрофессионализм мешает аудиторам стать независ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ми//Финансовые известия, 1996, N 87.- c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Перов А. Ответственность аудиторской фирмы должна четко оп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еляться законом//Финансовые известия, 1996, N 68.- c.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Рогов В. Аудит - профилактика управленческих рисков//Эко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а и жизнь", 1996, N 42.- c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Шапигузов С.,Шнейдман Л. России не обойтись без экологиче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учета и аудита//Финансовые известия, 1996, N 85.- с.V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09:00Z</dcterms:created>
  <dc:creator>www.diplomrus.ru ®</dc:creator>
  <dc:description/>
  <cp:keywords/>
  <dc:language>en-US</dc:language>
  <cp:lastModifiedBy>Customer</cp:lastModifiedBy>
  <dcterms:modified xsi:type="dcterms:W3CDTF">2010-03-06T22:09:00Z</dcterms:modified>
  <cp:revision>2</cp:revision>
  <dc:subject/>
  <dc:title>www.diplomrus.ru ®</dc:title>
</cp:coreProperties>
</file>