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ХАРАКТЕРИСТИКА СИСТЕМ ВНУТРЕННЕГО КОНТРОЛЯ И БУХГАЛТЕРСКОГО УЧЕТА АУДИРУЕМОГО ЛИЦ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системы бухгалтерского учета, ее контрольные функ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системы внутреннего контроля. Характеристики контрольной среды и средств контрол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деятельности аудируемого лица (предприятия оптовой торговли)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АУДИТОРСКИЕ ПРОЦЕДУРЫ ОЦЕНКИ НАДЕЖНОСТИ СИСТЕМ ВНУТРЕННЕГО КОНТРОЛЯ И БУХГАЛТЕРСКОГО УЧЕТ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ребования, предъявляемые к изучению и оценке систем бухгалтерского учета и внутреннего контроля в ходе аудит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адии оценки надежности системы внутреннего контрол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Тестирование контрольных момент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ценка риска средств контроля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АУДИТ СИСТЕМ БУХГАЛТЕРСКОГО УЧЕТА И ВНУТРЕННЕГО КОНТРОЛЯ АУДИРУЕМОГО ЛИЦ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Тестирование контрольных моментов по документообороту продаж и денежным расчетам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Задачи, объекты и источники информаци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Аудит оценки готовой продукци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Аудит правильности операций по оприходованию и отгрузке продукци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Аудит определения себестоимости реализованной продукци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5. Аудит расчета выручки от реализации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6. Аудит прибыли от продаж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орская проверка соблюдения трудового законодательства и расчетов по оплате труд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Задачи, объекты и источники информаци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Аудит соответствия трудовых договоров ТК РФ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Аудит операций по заработной плате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окументирование аудит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рыночных отношений в России внесло существенные изменения в деятельность хозяйствующих субъектов, которые получили широкую самостоятельность, связанную с определением направлений деятельности и выбором партнеров при полной ответственности за результаты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новых коммерческих структур, базирующихся на частной собственности, усилило эту тенденцию. Приватизация государственных предприятий и преобразование их в открытые акционерные общества привели к тому, что большая часть производственно-хозяйственных субъектов полностью перешла на предпринимательский режим работы. В этих условиях основной формой взаимодействия государства и субъектов хозяйствования становятся косвенные методы регулирования, в частности налогообложение хозяйственных оборотов и прибыли. Государство, определяя основные правила хозяйствования, предоставляет предприятиям полную свободу действий, а предприятия, принимая эту свободу, одновременно несут полную ответственность за свою деятельность, т.е. развиваются за счет собственных источников и сами несут коммерческие р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о делает оценку состояния системы внутреннего контроля и системы бухгалтерского учета при проведении аудиторской проверки наиболее актуальной, а также определяет особую значимость контроля как важнейшей функции управления в условиях коммерци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укрепляется система государственного финансового контроля за деятельностью унитарных предприятий и бюджетных организаций, за использованием средств государственного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активизируются контрольные функции налоговых органов, которые следят за правильностью формирования основных показателей, используемых при исчислении налоговых плате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что особенно важно, начинают развиваться и формироваться новые формы контроля. Так, в акционерных обществах и обществах с ограниченной ответственностью, где учредители, сформировавшие первоначальный капитал, часто не принимают непосредственного участия в производстве, возникает потребность постоянного контроля над достоверностью и рациональностью расходов, определяемых менеджерами, над достоверностью доходов и рациональностью их использования. Эту функцию, как правило, выполняют ревизионные комиссии и специальные органы внутреннего аудита или внутренние ауди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внутреннего аудита и контроля в коммерческих организациях определяет определенные требования к оценке состояния систем бухгалтерского учета предприятия при проведении аудиторск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необходимо знание об основах аудита руководителям предприятии. Проведение внешнего аудита, направленного на оценку достоверности отчетности, становится формой контроля за добросовестностью и честностью менеджеров, задача которых - сохранение, приумножение и эффективное использование капитала, переданного им в управление. Выражая мнение о достоверности бухгалтерской (финансовой) отчетности и финансовой устойчивости предприятия, аудитор одновременно оценивает работу менеджеров, в первую очередь финансово-бухгалтерск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целью данной дипломной работы является оценка состояния системы внутреннего контроля и системы бухгалтерского учета при проведении аудиторской проверки на примере предприятия оптов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а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крыть понятие понятие системы бухгалтерского учета, ее контрольные фун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понятие системы внутреннего контроля. характеристики контрольной среды и средств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едставить характеристику деятельности аудируемого лица (предприятия оптовой торговл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требования, предъявляемые к изучению и оценке систем бухгалтерского учета и внутреннего контроля в ходе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выявить стадии оценки надежности системы внутренне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анализировать тестирование контрольных мо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ать оценку риска средств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вести аудит систем бухгалтерского учета и внутреннего контроля аудируемого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документирование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блемы оценки состояния системы внутреннего контроля предприятия оптовой торговли при проведении аудиторской проверки и выявление специфики его системы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предприятие оптовой торговли - ОАО хладокомбинат "Холод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 от 7 августа 2001 г. № 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е правила (стандарты) аудиторской деятельности: Стандарты 1-6 / Комментарий Н.А. Ремизова. - М.: ИД ФБК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брамова Н.В., Князев Р.В., Кочкин М.П., Малявкина Л.И., Шишкоедова Н.Н. Налоговый учет. - М.: ИД "Главбух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гафонова М.М. Бухучет в оптовой и розничной торговле. Издание второе, переработанное и дополненное. - М.: Берато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гафонова М.М. Как заполнить налоговые декларации? - М.: Бератор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кчурина Е.В., Таран Е.С., Козин A.M. Учет затрат в бухгалтерском учете. - М.: ТК Велб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рустамов Э.А. Оборудование предприятий (торговля): Учебное пособие. - М.: ИД "Дашков и К°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удит: Учебник для вузов / Под ред. проф. В.И. Подольского. 3-е изд., перераб. и доп. - М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ычкова С.М. Доказательства в аудите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е налоги России - 2000. Издание второе, дополненное. Справочник российского бухгалтера / Под редакцией акад. В.В. Карпова. - М.: Экономика и Финансы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уд Ф. Бухгалтерский учет для предпринимателей. - М.: Аскери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аськов А.Л., Нестеров А.А. Торговая организация: практическая бухгалтерия с учетом требований налоговых органов. - М.: АКДИ "Экономика и жизнь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ейц И.В. Заработная плата и другие расчеты с физическими лицами: Практическое пособие для бухгалтера. - М.: Дело и Серви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лушков И.Е. Бухгалтерский учет на современном предприятии, Эффективная настольная книга по бухгалтерскому учету. - М.: КНОРУС; Новосибирск: ЭКОР-книг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нчаров К.Н., Середа Т.П. Бухгалтерские проводки / Под общ. ред. В.П. Астахова. Ростов н/Д: Феник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игорьев Ю.А. Новый свод бухгалтерских проводок. Анализ, комментарии, практика. 2-е изд., перераб. и доп. с учетом нового Плана счетов. - М.: Книжный ми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Даненбург В., Монкриф Р., Тейлор В. Основы оптовой торговли. Практический курс. СПб.: Нева - Ладога - Онега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анилевский Ю.А. Практика аудита. - М.: Изд-во "Финансовая газета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анилевский Ю.А., Шапигузов С.М., Ремизов Н.А., Старовойтова К.В. Аудит: Учебное пособие. - М.: ИПК ФБ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иков А.О. Комментарий к НК РФ. Глава 27 "Налог с продаж". Региональные законы. - М.: ИД ФБ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шкин Б.Н. Бухгалтерский учет в торговле (оптовой и розничной): Учебно-практический курс. - М.: ИКЦ "ДИС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ланов А.Н. Налог на прибыль организаций: Комментарий к главе 25 НК РФ. Разъяснения и рекомендации по применению. - М.: ИД ФБ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мышанов П.Н. Знакомьтесь: аудит (организация и методика проверок). - М.: ИВЦ "Маркетинг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сьянова Г.Ю. 10000 и одна проводка по новому Плану счетов. - М.: Информцентр XXI ве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сьянова Г.Ю., Котко Е.А., Топольская Е.Б. Документооборот в бухгалтерском и налоговом учете. Т. 2. 2-е изд., испр. и доп. - М.: ИКК "Статус-Кво 97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декс этики профессиональных бухгалтеров и Международные стандарты аудита 2001 г. - М.: МЦРСБ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абынцев И.Т. Стандарты аудиторской деятельности: Учеб. пособие. - М.: Прио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абынцев Н.Т., Ковалева О.В. Аудит: теория и практика: Учеб. пособие. - М.: Прио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кальская М.Л., Мельник М.В., Пирожкова Н.А. Основы аудита. - М.: Дело и серви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шкова С.В. Международные стандарты аудита. - М.: Юристъ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авила (стандарты) аудиторской деятельности: Все 38 стандартов / Составитель и автор комментариев Н.А. Ремизов. 2-е изд., перераб. и доп. - М.: ИД ФБК-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одионова В.М., Шдейников В.И. Финансовый контроль. - М.: ИД ФБ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ущ В.П., Смирнов Н.Б. Основы российского аудита. М.: Анкил-ДИ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каченко Е.М. Взаимозачеты. Бухгалтерский учет и налогообложение: Практическое пособие. - М.: Прио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олковый словарь бухгалтера / Сост.: Н.Н. Шаповалова, В.М. Прудников. 3-е изд., испр. и доп. -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орговля - 2000. Все, что необходимо и полезно знать бухгалтеру: Практическое пособие / Под ред. акад. В.В. Карпова. - М.: Экономика и финансы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Торговое законодательство Российской Федерации. - М.: Современная экономика и право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яжких Д.С. Типичные ошибки бухгалтерского учета в торговле. - СПб.: Предприниматель В.А. Михайлов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Учет по новому Плану счетов. Разъяснения и рекомендации. Типовые проводки. / Под ред. И.Д. Юцковской. - М.: ИД ФБ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Чайковская Л.А. Бухгалтерский учет и налогообложение: Учебное пособие. - М.: Экзамен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Чеботарь Ю.М. Оплата труда и ценообразование. - М.: Мир деловой книги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еремет А.Д., Суйц В.П. Аудит: Учебник. 2-е изд. -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икин А.К., Микрюков В.А., Дышкант И.Д. Учет, анализ и аудит на предприятии. - М.: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ожинов В.Я. Бухгалтерский учет уставного капитала торговой организации // Современный бухучет. 2002.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жинов В.Я. Комплексное планирование на предприятиях оптовой торговли винно-водочными изделиями // Налоговое планирование. 1998. №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48:00Z</dcterms:created>
  <dc:creator>www.diplomrus.ru ®</dc:creator>
  <dc:description/>
  <cp:keywords/>
  <dc:language>en-US</dc:language>
  <cp:lastModifiedBy>Customer</cp:lastModifiedBy>
  <dcterms:modified xsi:type="dcterms:W3CDTF">2010-03-06T21:48:00Z</dcterms:modified>
  <cp:revision>2</cp:revision>
  <dc:subject/>
  <dc:title>www.diplomrus.ru ®</dc:title>
</cp:coreProperties>
</file>