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ВЕДЕНИ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1. УЧЕТ И МЕТОДЫ НАЧИСЛЕНИЯ ОПЛАТЫ ТРУД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. Нормативно - правовое регулировани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ета расчетов по оплате труд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. Формы и системы оплаты труда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3. Учет заработной платы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Документальное оформление учета личного состава работник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 его оплаты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2. АУДИТ УЧЁТА ТРУД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. Нормативно - правовое регулирование аудит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удиторская проверка учёта труда и его оплаты, расчет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подотчетными лицами, расчетов с персонало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 прочим операциям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Аудит расчётов с персоналом по оплате труда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дотчётным лицам и по прочим операциям в ООО «Маяк»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1. Общая характеристика организаци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рганизация учетной работы и оценка системы контрол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ОО «Маяк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3. Итоги аудит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КЛЮЧЕНИ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перехода к системе рыночного хозяйствования в соответствии с изменениями в экономическом и социальном развитии страны существенно меняется политика в области оплаты труда, социальной поддержки и защиты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функции государства по реализации этой политики переданы непосредственно предприятиям, которые самостоятельно устанавливают формы, системы и размеры оплаты труда, материального стимулирования его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ие «заработная плата» наполнилось новым содержанием и охватывает все виды заработков (а также различных премий, доплат, надбавок и социальных льгот), начисленных в денежной и натуральной формах (независимо от источников финансирования), включая денежные суммы, начисленные работникам в соответствии с законодательством за не проработанное время (ежегодный отпуск, праздничные дни и так дале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 к рыночным отношениям вызвал новые источники получения денежных доходов в виде сумм, начисленных к выплате по акциям и вкладам членов трудового коллектива в имущество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овые доходы каждого работника определяются по личным вкладам, с учетом конечных результатов предприятия, регулируются налогами и максимальными размерами не ограничиваются. Минимальный размер оплаты труда работников предприятий всех организационно-правовых форм устанавливается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ночная экономика требует от предприятия повышения эффективности производства, конкурентоспособности продукции, работ и услуг на основе внедрения достижений научно-технического прогресса, эффективных форм хозяйствования и управления производством, активизации производства, инициативы и т.д. Важная роль в реализации этой задачи отводится экономическому анали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беспечения эффективного функционирования предприятий необходимо экономически грамотное управления их деятельностью, которое во многом определяется умением ее анализи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эффективной работы в новых условиях сейчас все чаще стали требоваться работники высокой квалификации, владеющие знаниями по технологии, экономике, организации производства, способные не просто выполнять распоряжения, а самостоятельно проявлять инициативу и предприимчив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важнейших направлений деятельности бухгалтерии любого предприятия, как в России, так и за рубежом, является учет заработной платы работников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т труда и заработной платы является одним из наиболее трудоемких и ответственных участков работы бухгалтера. Он по праву занимает одно из центральных мест во всей системе учета на предпри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в России существенно меняется политика в области оплаты труда, социальной поддержки и защиты работников. Эти изменения требуют серьезного изучения и использования множества фундаментальных положений, принятых в нашей ст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трудоемкость и ответственность учета расчетов по оплате труда, наличие множества вопросов по наиболее оптимальным изменениям системы оплаты труда под действующее законодательство определяют актуальность темы диплом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ами информации для анализа оплаты труда являются: план по труду, ф.№1-Т «Отчёт по труду», ф.№5-3 «Отчёт о затратах на производство и реализацию продукции (работ, услуг) предприятия (организации)», статистическая отчётность отдела кадров по движению рабочих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дипломной работы является изучение организации учета оплаты труда и проведение аудита оплаты труда на примере конкретного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необходимо решить следующий круг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крыть существенные вопросы учета оплаты тру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вести основные экономические показатели рассматриваемого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порядок учета отработанного времени и численности работ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порядок учета расчетов по трудовым отпускам и по пособиям по временной нетрудоспособ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характеризовать синтетический и аналитический учет оплаты тру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принципы проведения аудита на предприят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сти аудиторскую проверку учета расчетов по оплате тру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вести рекомендации по совершенствованию учета труда и его оплаты, связанных с ним других участков у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ами написания работы послужили налоговое, бухгалтерское и гражданско-правовое законодательство РФ, финансовая отчетность и внутренняя документация предприятия, материалы различных периодических из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дипломного исследования является предприятие ООО «Мая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УЧЕТ И МЕТОДЫ НАЧИСЛЕНИЯ ОПЛАТЫ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Нормативно-правовое регулирование учета расчетов по оплате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об особенностях порядка исчисления средней заработной платы, утвержденное постановлением Правительства РФ от 11.04.03 № 213 разработано в соответствии со статьей 139 ТК РФ. В отличие от ранее действующего порядка исчисления среднего заработка этот документ бессрочный. Положение обязательно для организаций всех форм собственности и всех организационно-правовых форм [3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 Трудовой кодекс РФ состоит из шести частей, детализированных в 14 разделах, посвященных основным положениям трудового права, которые, в свою очередь, подразделены на 62 главы и 424 статьи. Следует отметить, что ряд других принципов ТК РФ определяет формы регулирования трудовых отношений с помощь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четания государственного и договорного регулирования трудовых отношений и иных непосредственно связанных с ними отноше¬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циального партнерства, включающего право на участие работников, работодателей, их объединений в договорном регулирова¬нии трудовых отнош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тановления государственных гарантий по обеспечению прав работников и работодате¬лей, осуществления государственного надзо¬ра и контроля за их соблюдением [4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ик [47] замечает, что в ТК РФ нашло свое применение следую¬щее соотношение государственного и договорного регулир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осударству отводится прежде всего роль за¬конодателя, объективного арбитра в трудо¬вых спорах и контролера исполнения норм законодатель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рмы и механизмы коллективно-договор¬ного регулирования трудовых отношений призваны максимально полно учитывать от¬раслевые, региональные и профессиональ¬ные особенности организации и условия тру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дивидуальное договорное регулирование включает в себя использование диалога между конк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логовый кодекс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лан счетов бухгалтерского учета и инструкция по его применению с кратким комментарием руководителя Департамента методологии бухгалтерского учета и отчетности Бакаева А.С. / Введен в действие с 1.01.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рудовой кодекс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брамова Н.В. Обучение сотрудников. // Журнал «Бухгалтерский учет», №7, 200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нализ хозяйственной деятельности. / Под ред. Тихонович Е.С. – Киев: «Юсма»,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удиторская проверка: практическое пособие для аудитора и бухгалтера. / По материалам СПС ГАРАНТ, 2007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канов М.И. Шеремет А.Д. Теория экономического анализа. - М.: Финансы и статистика,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кина С.И. Депонирование зарплаты: учет и оформление // Журнал «Главбух», № 5, 200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кина С.И. Оплата труда: организация, учет, налогообложение. – М.: Вершина,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елобородов Ю.К. Оплата больничных в 2006 году. // Журнал «Главбух», № 7, 2006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уланова Н.В. Виды и системы оплаты труда. Порядок предоставления отпусков. // «Учет. Налоги. Право», № 17, 2006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асильев Д. На что повлияло изменение МРОТ. // Журнал «Расчет», №6, 2006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ахова А.Н. Выплата алиментов: вспомнить все. // «Учет. Налоги. Право», № 4, 2006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ишнякова М. Роль миссии в мотивировании персонала на принятие нововведений. // «Справочник кадровика», № 6,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рублевский Н. Д., Рендухов И. М. Учет расчетов по оплате труда: Практическое руководство.-М.: Изд-во «Бухгалтерский учет», 2005. - 1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Гатаулина Е.Э. Удержание и выплата алиментов. // Журнал «Главбух», № 3, 2006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Гизатуллин М.И. Дополнительные отпуска. // Журнал «Главбух», № 16, 200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Грачев М.В. Суперкадры. Управление персоналом в международной корпорации. - М.: Высшая школа,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Грищенко О.В. Анализ и диагностика финансово-хозяйственной деятельности предприятия. – Таганрог: изд-во ТГРУ,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Димитриев В., Никитин Е. Практика применения законодательства о занятости граждан. // «Российская юстиция», № 5,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Дополнительный отпуск - дополнительные налоги. // «Учет. Налоги. Право», № 22, 2006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Елисеева И.И., Юзбашев М.М. Общая теория статистики: Учебник. / Под ред. чл.-корр. РАН И.И. Елисеевой. – 4-е изд., перераб. и доп. – М.: Финансы и статистики, 2004 г. – 480 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Ермакова Л. Налоговый учет расходов на оплату труда. / Разъяснения главного госналогинспектора Управления МНС России по Тамбовской области, 15.05.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Журавлев В.В., Савруков Н.Т. Анализ хозяйственно-финансовой деятельности предприятия. – СПб.: Политехника,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Журавлев П.В., Кулапов М.Н., Сухарев С.А. Мировой опыт в управлении персоналом. - М.: Прогресс,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Журавлева Е. Абакумова Н. Адаптация персонала в торговых компаниях. // «Работа сегодня», 8 февраля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Зудина Л.Н. Организация управленческого труда: Учеб. пособие. - М.: ИНФРА-М,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озлова Е. П., Бабченко Т. Н., Галанина Е. Н. Сборник корреспонденций счетов бухгалтерского учета по новому счетному плану. - М.: Изд-во «Бухгалтерский учет», 2005. - 28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Козлова Е.П., Бабченко Т.Н., Галанина Е.Н. Учет труда и заработной платы. // Приложение к журналу «Бухгалтерский учет», № 5, 2006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Козлова Е.П., Бабченко Т.Н., Галанина Е.Н. Учет труда и заработной платы. // Приложение к журналу «Бухгалтерский учет», № 6, 2006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Коробицына Н.А. Расчет среднего заработка при оплате отпуска. // Журнал «Главбух», № 11, 200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Коротков Э.М. Концепция менеджмента. - М.: ИКК «ДеКА»,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Кочеткова А.Н. Что нужно знать бухгалтеру о новом Трудовом кодексе? // Журнал «Главбух», № 4, 200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Красовский Ю.Д. Управление поведением в фирме: эффекты и парадоксы (на материалах 120 российских компаний). - М.: ИНФРА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Курс социально-экономической статистики: Учебник для вузов. / Под ред. проф. М.Г.Назарова. – М.: Финстатиинформ, ЮНИТИ-ДАНА, 2004 г. – 77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Ларичев А.Ю. В командировку со средним заработком. // «Учет. Налоги. Право», № 23, 2006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Ларичев А.Ю. Выплачиваем зарплату натурой. // «Учет. Налоги. Право», № 38, 2006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Маленков Ю. А. Управление развитием человеческого капитала компании. // «Образование и Бизнес», № 24,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Методика экономического анализа промышленного предприятия (объединения). / Под ред. Бужинекого А.И., Шеремета А.Д. – М.: Финансы и статистика,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Мещеряков В. Осторожно: ЕСН! // Журнал «Расчет», № 8, 2006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Общая теория статистики: Статистическая методология в изучении коммерческой деятельности: Учебник. / А.И.Харламов, О.Э.Башина, В.Т.Бабурин и др.; Под ред. А.А.Спирина, О.Э.Башиной. – М.: Финансы и статистика, 2004 г. – 296 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Оплата труда: Минтруд разъясняет. // «Учет. Налоги. Право», № 28,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Орловский Ю.П. Проблемы совершенствования трудового законодательства. // «Журнал российского права», № 9,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Петрова М.Г. Работник задолжал предприятию. Как удержать долг из его зарплаты? // Журнал «Главбух», № 20, 200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Порваткин Г.М. Должностные инструкции. // «Учет. Налоги. Право», № 3,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Риггс Дж. Производственные системы: планирование, анализ, контроль: пер. с англ. / Общая ред. А. И. Анчишкина. - М.: Прогресс,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Роик Г.В. Трудовой кодекс РФ: новые правила в сфере труда. // Журнал «Бухгалтерский учет», № 7,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Руденкова Н. Экономный соцпакет. // «Расчет», № 4, 2006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Савицкая Г. В. Анализ хозяйственной деятельности предпри¬ятия - Минск - Москва.: ИП «Экоперспектива», 2006 г. - 49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Смирнов А.Е. Об оплате дополнительного отпуска. // «Учет. Налоги. Право», № 4, 2006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Станкин М. Алгоритмы стимуляции наказанием. // «Управление персоналом», № 8,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Статистика промышленности: Учебник. / Под ред. В.Е. Адамова. – М.: Финансы и статистика,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Тихомиров М.Ю. Увольнение с работы: учебно-практическое пособие. Второе издание, дополненное и переработанное. – М.,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Травин В.В., Дятлов В.А. Менеджмент персонала предприятия. - М.: Прогресс,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Уплата налогов с отпускных. // «Учет. Налоги. Право», № 22, 200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Уткин Э.А., Кочеткова А.И. Управление персоналом в малом и среднем бизнесе. - М.: Акалис,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Форму оплаты нужно закрепить в договоре. // «Учет. Налоги. Право», № 21,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Харитонов С. Настольная книга бухгалтера по учету и оплате труда. – М.: КомпьютерПресс, 2005 г. – 5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Шевченко А.М. Маркетинг на предприятии. - М.: Либрес,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Шеремет А.Д. Комплексный экономический анализ деятельности предприятия (вопросы методологии). – М.: Экономика,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Экономико-математические методы в анализе хозяйственной деятельности предприятий и объединений. – М.: Финансы и статистика, 2004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0:27:00Z</dcterms:created>
  <dc:creator>www.diplomrus.ru ®</dc:creator>
  <dc:description/>
  <cp:keywords/>
  <dc:language>en-US</dc:language>
  <cp:lastModifiedBy>Customer</cp:lastModifiedBy>
  <dcterms:modified xsi:type="dcterms:W3CDTF">2010-03-06T20:27:00Z</dcterms:modified>
  <cp:revision>2</cp:revision>
  <dc:subject/>
  <dc:title>www.diplomrus.ru ®</dc:title>
</cp:coreProperties>
</file>