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тапы проведения аудита расчетов с персоналом по оплате труд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ходные данны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Проведение аудиторской проверк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Ознакомительный этап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 Проверка правильности документального оформления трудовых отношений с персоналом организации. Наличие коллективного договор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оверка порядка учета личного состава рабочего времени, общей организации учета расчетов с рабочими и служащим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сновной этап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Проверка тождественности показателей бухгалтерской отчетности и регистров бухгалтерского учета и оформления первичных учетных докумен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 Проверка правильности начисления оплаты труда персоналу организац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Проверка правильности исчисления среднего заработка для определения размеров выплат персоналу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 Проверка правильности исчисления сумм выплат работнику организации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Проверка порядка определения для целей налогообложения физических лиц сумм материальной выгоды в виде экономии на процентах при получении заемных средств организации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6. Проверка правильности расчета пособий, выплачиваемых за счет средств Фонда социального страхования РФ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7. Проверка правильности исчисления единого социального налога 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8. Проверка правильности начисления налога на доходы физических лиц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9. Проверка правомерности отражения сумм на счетах бухгалтерского учета и для целей налогообложения выплат, начисленных персоналу организации. Влияние на себестоимость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0 Проверка правильности расчета итоговых показателей расчетной и платежной ведомостей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Заключительный этап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1. Формирование пакета документов, передаваемых другим аудиторам для последующего анализа и обработки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2 Составление аудиторского отчета и предоставление совместно с рабочей документацией руководителю группы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ключение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писок литературы 10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с целью выражения мнения о достоверности финансовой (бухгалтерской) отчетности аудируемых лиц и соответствия порядка ведения бухгалтерского учета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ские проверки могут проводиться по различным разделам бухгалтерского учета, а именно: аудит кассовых операций, аудит расчетов с подотчетными лицами, аудит операций с основными средствами, аудит нематериальных активов, аудит сохранности и учета производственных запасов и, наконец, аудит расчетов с персоналом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менно аудит операций по оплате труда и расчетам с персоналом организации, а также отражение проверок в рабочих документах аудитора - цель данной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удита расчетов с персоналом по оплате труда и прочим операциям является установление соответствия применяемой в организации методики бухгалтерского учета нормативным документам с тем, чтобы сформировать мнение о достоверности бухгалтерской (финансовой) отчетности во всех существенных аспектах. Таким образом, аудит операций п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а Г.А. (заместитель руководителя Департамента правового обеспечения социального страхования ФСС РФ) Как правильно заполнить листок нетрудоспособности / "Советник бухгалтера в сфере образования и науки", 2005г.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ольский В.И., Макарова Л.Г., Савин А.А., Сотников Л.В. и др. Аудит. Практикум: учебное пособие для вузов / под ред. В.И. Подольского- М.: ЮНИТИ-дана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ольский В.И., Савин А.А., Сотников Л.В. Аудит: учебник для вузов / под ред. В.И. Подольского, 3-е изд., перераб. и доп. - М.: ЮНИТИ-дана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удовой кодекс РФ от 30.12.2001 № 197-ФЗ (принят ГД ФС РФ 21.12.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РФ "О бухгалтерском учете" от 21.11.96г. "№ 129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1:00Z</dcterms:created>
  <dc:creator>www.diplomrus.ru ®</dc:creator>
  <dc:description/>
  <cp:keywords/>
  <dc:language>en-US</dc:language>
  <cp:lastModifiedBy>Customer</cp:lastModifiedBy>
  <dcterms:modified xsi:type="dcterms:W3CDTF">2010-03-06T22:21:00Z</dcterms:modified>
  <cp:revision>2</cp:revision>
  <dc:subject/>
  <dc:title>www.diplomrus.ru ®</dc:title>
</cp:coreProperties>
</file>