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и методологические основы учета и аудита товарных операц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ормативное обеспечени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 учета оптовых товарных операци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удит оптовой торговл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учета и аудита торговых операций в ООО "АББ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1. Организационно-экономическая характеристика </w:t>
      </w:r>
      <w:r>
        <w:rPr>
          <w:rFonts w:cs="Times New Roman" w:ascii="Times New Roman" w:hAnsi="Times New Roman"/>
          <w:lang w:val="en-US"/>
        </w:rPr>
        <w:t>OOO</w:t>
      </w:r>
      <w:r>
        <w:rPr>
          <w:rFonts w:cs="Times New Roman" w:ascii="Times New Roman" w:hAnsi="Times New Roman"/>
          <w:lang w:val="ru-RU"/>
        </w:rPr>
        <w:t xml:space="preserve"> "АББ"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учета оптово-торговых операци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торговых операций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ложения по совершенствованию учета и аудита торговых операций в ООО "АББ"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едложения по совершенствованию учет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рабочих документов аудитора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процесс развития товарного хозяйства способствовал обособлению сферы обращения и выделению в ней посреднических отраслей - оптовой и оптовой торговли. Основную массу материальных благ, используемых для удовлетворения потребностей, население получает через торго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дукции - конечная цель деятельности предприятия, заключительный этап кругооборота его средств, по завершении которого определяются результаты хозяйствования, эффективность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ая и качественная характеристика товарной массы, которая переходит из сферы производства в сферу потребления, в соответствии с законами товарного обращения, находит свое выражение в показателях оптового товар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е отношения, связанные с обменом денежных доходов на товары, выражают экономическую сущность товарообо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ооборот характеризует завершение процесса обращения, товары переходят в собственность потребителей, потребляются ими же, образуют потребительский фонд, т.е. выпадают из сферы обращения и перестают быть тов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видетельствуют итоги выборочного обследования конъюнктуры и деловой активности предпринимателей, занятых в сфере оптовой торговли, наблюдается стабилизация экономического положения большинства оптовых торгов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овый товарооборот является основным показателем работы торговых предприятий. Объем оптовой продажи товаров непосредственно влияет на уровень удовлетворения потребности населения в них через розничную сеть, а также на финансовые состояния торговых предприятий - уровень издержек обращения и на величину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овый товарооборот оказывает большое влияние на все количественные и качественные показатели работы розничных торговых предприятий и организаций. От объема и структуры товарооборота зависят такие показатели, как доходы, прибыль, рентабельность, сумма и уровень издержек обращения, фонд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оптовых товарных операций, формирующих важнейшие синтетические показатели экономической деятельности торгового предприятия, помогает полнее выявить имеющиеся резервы роста оптового товарооборота, обеспечивать рациональное изменение его структуры и содействовать более полному удовлетворению потребностей населения через розничную сеть, успешному развитию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, связанные с учетом оптовых товарных операций, обнаруживаются на любом этапе хозяйственных отношений - от момента заключения хозяйственного договора до реализации продукции. В силу этого в современных условиях огромное значение и актуальность также имеет проведение качественной аудиторской проверки операций торгового предприятия по движению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е учета и аудита оптовых товарных операций посвящены работы таких ученых-экономистов, как Гребнев А.И., Фридман А.М., Баканов М.И., Горюшкин В.И., Кравченко Д.И., Андреев В.Д., Бавдей А.Л., Белый И.Н., Дробышевский Н.Д., Зайцев И.М., Подольский В.И., Барышников Н.А., Безруких Л.С.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данной области экономической науки в современных условиях и определило выбор темы настоящей дипломной работы и ее главную цель: изучить механизм учета оптовых товарных операций на примере конкретного торгового предприятия, разработать мероприятия по его совершенствованию, исследовать механизм аудиторской проверки товарных операций в организации оптов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зучения системы учета и анализа оптового товарооборота является предприятие оптовой торговли ООО "АББ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крыть теоретические и методологические основы учета и аудита оптовых товар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организацию учета и аудита торговых операций в ООО "АББ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ожить рекомендации по совершенствованию учета и аудита торговых операций в ООО "АББ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бухгалтерской и статистической отчетности оптового торгового предприятия ООО "АББ", специальная литература по исследуемой теме отечественных и зарубежных автором, федеральные нормативно-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анализ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логовый кодекс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7.08.01 №119-ФЗ "Об аудитор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от 21 ноября 1996 г. № 129-ФЗ "О бухгалтерском учёт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ведению бухгалтерского учета и бухгалтерской отчетности в Российской Федерации" (утв. Приказом Минфина РФ от 29 июля 1998 г. N 34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по определению товарооборота и товарных запасов юридическими лицами, их обособленными подразделениями, независимо от формы собственности, обслуживающими региональную торговлю и общественное питание /Госкомстат Российской Федерации //Экономика и жизнь. - 1997. -№25. - С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БУ 5/01 "Учет материально-производственных запасов" утвержденное приказом Министерства финансов Российской Федерации 09.06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тодические указания по инвентаризации имущества и финансовых обязательств (утверждены приказом Минфина РФ от 13 июня 1995 г. N 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бдукаримов И.П. Анализ хозяйственной деятельности. - М.: Экономика, 1999. - 1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дамс Р. Основы аудита. Пер. с англ. Под ред. Л.В.Соколова. - М.: Аудит, ЮНИТ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дреев В. Д. Практический аудит / Справочное пособие.- М.: Эконом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ндреев В.Д. Ревизия и аудит. - Мнг., Вышэйшая школ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ндреев В.К. Правовое регулирование аудита в России. - М.: Инфра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ндросов А.М. Бухгалтерский учет и отчетность в России. Практическое руководство с документами и комментариями. - М.: Менатеп-Информ, 1999. - 5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рене Э. А., Лоббек Дж. К. Аудит.-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удит в России / Под ред. Ю. А. Данилевского.-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Аудит и ревизия. Справочное пособие /Бавдей А.Л., Белый И.Н., Дробышевский Н.Д. - Мн., ООО "Мисанта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удит предприятия. Методология аудиторской проверки хозяйственно-финансовой деятельности предприятия: Учебное пособие./ В.В. Нитецкий, Н.Н. Кудрявцев. - М.: Дело, 2003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Аудит. /Под ред. Подольского В.И. - М., Аудит, Изд.ЮНИТ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канов М.И., Шеремет А.Д. Теория экономического анализа. - М.: Финансы и статистика, 1999. - 3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лабанов И.П. Анализ и планирование финансов хозяйствующего субъекта. - М.: Финансы и статистика, 1999. - 1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рецкова И. В. Учет реализации готовой продукции на предприятиях оптовой торговли. //Бухгалтерский учет. - 1998. -№ 4. - С. 19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арышников Н.А. Организация и методика проведения общего аудита. - М.: НИД, Филинъ. -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арышников Н.П. Бухгалтерский учет, отчетность и налогообложение. Том 1. Издание 3-е.- М.: Информационно-издательский дом "Филин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езруких Л.С. Бухгалтерский аудиторский портфель. - М.: Соминтек. -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езруких Т.О. Бухгалтерский учет в торговле. - М.: Бухгалтерский учет, 1999. - 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елобежский И.А.. Бухгалтерский учет и внутренний аудит. В 2-х частях. - М.: Бухгалтерский учет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Белоусов Р.А. Анализ и принятие решений в торговле. -М.: ЦБНТИ, 1991. - 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елуха Н.Т. Бухгалтерский учет в торговле. - М.: Экономика, 2000. - 1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Белый И.Н. Аудит и ревизия. - Мн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рен И.Л., Митрофанов Г.В. Анализ хозяйственной деятельности предприятий торговли. -Киев: Вища школа, 1999. -2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ухгалтерский учет в торговле. /Под редакцией М.Н. Симонова. -М.: Филинъ, 1997. -5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ухгалтерский учет. Учебник /Под ред. П.С. Безруких. -М.: Бухгалтерский учет. - 1999. - 5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Бухгалтерский учет. Ч 1,2: Пособие по составлению отчетности в налоговую инспекцию. Цивильская типография Госкомитета Чувашской Республики по печати и информаци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Бухгалтерский учёт./ Е.П. Козлова, Н.В. Парашутин, Т.Н. Бабченко, Е.Н. Галанина.- М.: Финансы и статистика, 2003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Бухгалтерский учет: Учебник/Под ред. А.В.Власова. - М.: Финансы и статистика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ухгалтеру и аудитору. Справочное пособие. -СПб.: Питер, 1997. -6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Бухгалтеру и аудитору: учет в торговле. /Под ред. Э.И. Быкова. -М.: ТОО "АиН", 1996. -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 помощь бухгалтеру и аудитору/справочно-методическое пособие/ Авт. -сост. Н.П.Барышников. Том 1,2 . Изд-е 3-е.- М.:Инфориационно-издательский дом "Филин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алевич Р.П.. Давыдова В.А. Экономика торгового предприятия - Минск, 1996. -4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Власова В.М. Учет торговых операций. - М.: Финансы и статистика, 1998. - 13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ойкова М.Т. У торговых предприятий проблем прибавится //Экономика и жизнь (специальный выпуск "Деноминация"). -2000. -№ 50. -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опросы повышения эффективности торговли. /Под ред. Ю.И. Хворова. -Свердловск: Изд. Уральского Гос. Ун-та., 1996. -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Горюшкин В.И. Повышение эффективности производства в потребкооперации. - Воронеж: Изд-во Воронежского ун-та, 1999. -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Гусева Т.И., Башин Ю.Б. Проектирование баз данных в примерах и задачах. -М.: Радио и связь, 1992. - 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Данилевский Ю. А. Аудит: организация и методика проведения.-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Додж Рой. Краткое руководство по стандартам и нормам аудита.- М.: финансы и статистика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Евстигнеев Е.Н. Анализ финансовой устойчивости торгового предприятия //Бухгалтерский учет. - 1999. - № 9. - С. 9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Жуков В.Н. Учет операций по приобретению и заготовлению материально-производственных запасов. //Бухгалтерский учет. -2000. -№5. -С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Земляченко С.В. О системе внутреннего контроля предприятия. //Главбух. - 2003. - № 2. - С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Ивашкин Б.Н. Бухгалтерский учет в торговле. - М.: ИКЦ "ДИС", 1997. -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Ивашкин В.Н. Бухгалтерский учет в торговле (мелкооптовый и оптовый). - М.: АО "Дис", 1999. -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абанкова В.Д., Гримова В.Ю., Коснова Е.Г. Бухгалтерский учет в потребительской кооперации: в 3 т. Т. 1. - М.: Финансы и статистика, 1990. -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алинина Е.М. Налоги и сборы в бухгалтерском учете и отчетности организации //Бухгалтерский учет. -2000. -№4. -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амышанов П.И. Практическое пособие по бухгалтерскому учету. - М.: Экономика, 1999. - 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Карпусов А. А. Натурально-стоимостный учет. //Бухгалтерский учет. - 1999. - № 2. - С.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имбол Б. Торговля: секреты успеха. -М.: Внешсигма, 1997. -2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Кирьянова З.В. Теория бухгалтерского учета. - М.: Финансы и статистика, 1999. - 2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Козлова Е.П., Парашутин Н.В. Бухгатерский учет. - М.: Финансы и статистика, 1999. - 4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Козлова Е.П., Парашутин Н.В., Бабченко Т.Н., Галанина Е.Н. Бухгалтерский учет. - 2-е изд., доп. - М.:Финансы и статист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олесник А.П. Компьютерные системы в управлении финансами. - М.: "Финансы и статистика", 1999. - 3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Конова Н.А., Пансков В.Г. Налог на добавленную стоимость. - М.: Международный центр финансово-экономического развития, 2000. - С.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Корпусов А.А. Новый порядок расчетов по НДС в торговле. //Бухгалтерский учет. -2000. -№8. -С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Корпусов А.А. Учет естественной убыли товаров. //Бухгалтерский учет. -1999. -№12. -С.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Котарский В.В., Кравченко Д.И. Бухгалтерский учет в торговле. - Минск: Вышэйшая школа. - 2000. - С. 11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Котарский В.В., Кравченко Д.И. Бухгалтерский учет в торговле. - Минск: Вышэйшая школа. - 2000. - С. 11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Котлер Ф. Основы маркетинга. - М.: Прогресс, 1991. -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Кравченко Д.И. Анализ хозяйственной деятельности предприятий торговли и общественного питания. - М: Высшая школа, 2000. - C.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Крепкий Л.М. Организация коммерческого успеха. -М.: Экономика, 1999. -3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Крие А., Жаллэ Ж. Внутренняя торговля. -М.: Прогресс Универс, 2001. -1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Лаптев А.П. Маркетинговые задачи торговых предприятий // Российской экономический журнал. - 2000. - №4. -С. 72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Локальные вычислительные сети. Cправочник. /Под ред. С.В. Назарова. М.: "Финансы и статистика",1999. -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Лытнева Н.А., Малявкина Л.И. Учет НСП. //Бухгалтерский учет. -1999. -№3. -С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Мазин М.А. Оценка товаров в торговле //Бухгалтерский учет. - 1999. - № 2. - С.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Макарьева В.И. Формирование финансовых результатов для целей налогообложения в торговых организациях. -М.: Высшая школа, 1999. -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Макоед И.А., Шиманский К.А. Нормы и принципы аудиторской деятельности. - Мн., БГЭУ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Марин В.В. Учет и налогообложение в торговле. //Бухгалтерский учет. -2000. -№7. -С.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Матюшенко И.О., Курбановская Г.Н. Бартерная торговля //Вопросы экономики. - 1993. - № 3. - С.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Митецкий В.В. и др. Справочник аудитора. - М.: Дело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Николаева С.А. Учетная политика предприятия. - М.: ИНФРА-М., 1999. -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Ноздрева Р.Б., Цыгичко Л.И. Маркетинг: как побеждать на рынке. - М.: Финансы и статистика. - 1991. - 1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"Интенсив" РАГС, Издательство "ДИС", 2003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Организация и методика проведения общего аудита./ Н.П. Барышников. - М.: Информационно-издательский дом "ФИЛИНЪ", 2003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Организация торговли продовольственными товарами. /Под ред. И.И. Королькова и др. -Киев: Вища школа, 1997. -2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Патров В. В. Бухгалтерский учет операций по оплате труда. //Бухгалтерский учет. - 1999. - №1. - С. 8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Патров В.В. Как читать баланс. - М.: Финансы и статистика, 1991. - 1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Патров В.В. Раздельный учет продажи товаров для целей налогообложения в оптовой торговле. //Бухгалтерский учет. -2000. -№5. -С.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Патров В.В. Раздельный учет товаров с разными ставкам НДС. //Бухгалтерский учет. -1999. -№3. -С.18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Патров В.В. Учет возврата товаров. //Бухгалтерский учет. -2000. -№4. -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Патров В.В. Учет налога с продаж при реализации товаров по договор комиссии. //Бухгалтерский учет. -2000. -№6. -С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Патров В.В., Быков В.А. Разделение товарооборота на оптовый и оптовый. //Бухгалтерский учет. -1999. -№7 -С.12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Патров В.В., Костюк Г.И. Учет издержек обращения. //Бухгалтерский учет. - 2000. - № 1. - С.7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Патров В.В., Костюк Г.И. Учет реализации товаров по договору комиссии в оптовой торговле. // Бухгалтерский учет. -2000. - № 4. - С.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Патров В.В., Пятов М.Л. Налогообложение товарных операций: НДС. //Бухгалтерский учет. -1998. -№8. -С.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Правовые основы бухгалтерского учета. Сборник нормативных актов и документов. - М.: Изд-во ИНФРА-М-НОРМ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Практика продаж: справочное пособие. -М.: АО "Интерэксперт", 1998. -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Проблемы и перспективы развития потребительской кооперации: тезисы докладов научно-методической конференции. - Саранск: Саранский кооперативный институт, 2000. - 2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Пятов М.Л.. Быков В.А. Бухгалтерский учет скидок в организации торговли. //Бухгалтерский учет. -2000. -№5. -С.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Робертсон Джек К. Аудит.- М.: KPMG, "Контакт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Родионова В.М., Федотова М.Д. Финансовая устойчивость предприятия в условиях инфляции. - М.: Перспективы, 1999. - 2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Рюмин С. Суммовые разницы: проблемы учета и налогообложения. //Аудитор. -1999. -№ 3. -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Самоучитель аудитора и бухгалтера № 3. - М.: АФ "Центр бухгалтера и аудитора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Самоучитель аудитора и бухгалтера/Под ред. С.И.Поляновой. - М.: АКДИ "Экономика и жизнь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Семенов А.К. Экономика торгового предприятия. М.: БЕК, 1996. -6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Слинеев И.К., Сидельникова Л.Б. Бухгалтерский учет в потребительской кооперации. - М.: Экономика, 1992, 3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Соловьев Б.А., Андросов В.И. Экономика торговли. -М.: Экономика, 1999. -4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Соловьева О.В. Зарубежные стандарты учета и отчетности. -М.: БЕК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Социально-экономическое положение Республики Мордовия, 1998-2000гг. - Саранск, Госкомстат РМ, 2000. - 1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Справочник предпринимателя: оптовая торговля, оптовая торговля, грузовой транспорт, общественное питание и гостиничное хозяйство. - М.: Наука, 1994. - 770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"Литера плюс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Суйц В. П., Смирнов Н. Б. Основы российского аудита. - М.: Анки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Тишков И.Е., Болдинова А.И. и др. Бухгалтерский учет: Учебник. - М.: Высшая школа, 1999. -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Торговое дело: экономика и организация. /Под ред. Л.А. Брагина и др. -М.: Инфра-М, 2000. -5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Учет в торговле. Нормативная база. - М.: Мир, 2000. -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Фридман А.М. Хозяйственный механизм кооперативной торговли. - М.: Экономика, 1991. - 15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Фридман А.М. Экономика торговой деятельности потребительского общества. - М.: Экономика, 1999. - 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Харитонов С.А. Компьютерная бухгалтерия 7.5. - М.: Мир, 1998. - 7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Чистов Д.В. Хозяйственные операции в компьютерной бухгалтерии 7.7. - М.: Мир, 2000. - 5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Щинанов К.Б. Пути улучшения оптового товарооборота предприятия. // ухгалтерский учет. - 1992. - № 4. - С. 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Экономика торговли. -М.: Инфра-М, 1997. -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Экономика торгового предприятия. /Под ред. А.И. Гребнева. - М.: Экономика, 1999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Юртаев П.С. Анализ финансового состояния торгового предприятия. // Бухгалтерский учет. - 1992. № 11. - С.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Ямашкин С.С. Как анализировать деятельность торгового предприятия. - М.: Бизнес-школа "Интел-синтез", 1999. - 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Ярковский Д.И. Экономическое поведение предприятий в переходной экономике. //Запросы экономики. -1999. -№ 8. - С.40-4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01:00Z</dcterms:created>
  <dc:creator>www.diplomrus.ru ®</dc:creator>
  <dc:description/>
  <cp:keywords/>
  <dc:language>en-US</dc:language>
  <cp:lastModifiedBy>Customer</cp:lastModifiedBy>
  <dcterms:modified xsi:type="dcterms:W3CDTF">2010-03-06T22:01:00Z</dcterms:modified>
  <cp:revision>2</cp:revision>
  <dc:subject/>
  <dc:title>www.diplomrus.ru ®</dc:title>
</cp:coreProperties>
</file>