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....…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БУХГАЛТЕРСКИЙ УЧЕТ И АУДИТ ФИНАНСОВЫХ РЕЗУЛЬТАТОВ…....…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Характеристика и порядок формирования финансовых результатов…...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Учет, формирование и распределение прибылей и убытков ..................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Использование счетов для обобщения информации о доходах и расходах.. ..............................................................................................................................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Формирование показателей отчетности о финансовых результатах.….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Аудит финансового результата от продажи продукции, работ и услуг.....................................................................................................................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АНАЛИЗ ФИНАНСОВО-ХОЗЯЙСТВЕННОЙ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"Агат" …………………………………...................……………………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аткая характеристика организации и основные направления ее деятельности…………………………………...………………………………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основных экономических показателей деятельности ОАО "Агат" за 2005-2007г………………...………………………..................................…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финансовых результатов организации.......……………...………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отчета о прибылях и убытках………………………...…………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Анализ состава и динамики прибыли на ОАО "Агат"……....................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АУДИТ СИСТЕМЫ УЧЕТА И ВНУТРЕННЕГО КОНТРОЛЯ ФИНАНСОВЫХ РЕЗУЛЬТАТОВ, ПРЕДЛОЖЕНИЯ ПО ЕЕ СОВЕРШЕНСТВОВАНИЮ И МЕРОПРИЯТИЯ ПО ПОВЫШЕНИЮ ЭФФЕКТИВНОСТИ ДЕЯТЕЛЬНОСТИ ОАО "Агат"……....................…...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удит учетной политики ОАО "Агат"…………………..............…..…….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Аудит состояния бухгалтерского учета и внутренне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я финансовых результатов ОАО "Агат"…….……................………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Мероприятия и предложения по повышению эффектив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 ОАО "Агат"…………………………….............…………...…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.………………..……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..……………………………….………..10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в широкую экономическую свободу, субъекты хозяйствования оказались перед проблемой самостоятельного выбора стратегии развития, поиска источников финансирования, реконструкции и расширения производства, полностью ощутили бизнес-риски всех уровней - коммерческие, финансовые, валютные. Предприятия, для того чтобы выжить, должны проявить инициативу, предприимчивость и бережливость с тем, чтобы повысить эффективность производства. В противном случае они могут оказаться на грани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была глубоко осознана роль анализа финансово-хозяйственной деятельности предприятия. Экономическому анализу всегда придавалось большое значение. Он позволяет определить эффективность как отдельного предприятия, группы предприятий, так и в конечном счете всей экономики в целом. Но с переходом на рыночный путь развития, с созданием рыночной экономики, с появлением огромного количества независимых самостоятельных предприятий и организаций, экономический анализ приобретает еще большую ва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анализа состоит не только и не столько в том, чтобы установить и оценить финансовое состояние предприятия, но также и в том, чтобы постоянно проводить работу, направленную на его улучшение. Анализ финансово- хозяйственной деятельности показывает, по каким конкретным направлениям надо вести эту работу. В соответствии с этим результаты анализа дают ответ на вопрос, каковы важнейшие способы улучшения финансового состояния предприятия в конкретный период его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ми экономического анализа хозяйственной деятельности предприятия являются: объективная оценка использования финансовых ресурсов на предприятии, выявление внутрихозяйственных резервов укрепления финансового положения, а также улучшение отношений между предприятиями и внешними финансовыми, кредитными, контрольными органами и др. В процессе анализа первичная информация проходит аналитическую обработку: проводится сравнение достигнутых результатов производства с данными за прошлые отрезки времени, с показателями других предприятий и среднеотраслевыми; определяется влияние разных факторов на величину результативных показателей; выявляются недостатки, ошибки, неиспользованные возможности, перспективы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хозяйственной деятельности играет важную роль в подготовке базовых показателей для планирования, оценке реальности плановых заданий. Анализ хозяйственной деятельности является не только средством обоснования планов, но и контроля за их выполнением. Планирование начинается и заканчивается анализом результатов деятельности предприятия. Он позволяет повысить уровень планирования, сделать его научно обосн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хозяйственной деятельности играет важную роль в поиске резервов повышения эффективности производства, определении их размеров и путей мобилизации. Он содействует экономному использованию ресурсов, выявлению и внедрению передового опыта, научной организации труда, новой техники и технологии производства, предупреждению излишних затрат, недостатков в работ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нализ хозяйственной деятельности является важным элементом в системе управления производством, действенным средством выявления внутрихозяйственных резервов, основой разработки научно обоснованных планов и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зучает экономическую, техническую и социальную стороны работы предприятий, все многообразные формы хозяйственной деятельности в их взаимной связи. Именно поэтому для изучения своего предмета теория анализа синтезировала элементы ряда областей знаний: отраслевых экономик, социологии, финансирования и кредитования, организации и планирования предприятия, технического нормирования, бухгалтерского, оперативно-производственного и статистического учета, теории управления, математической статистики и многи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, элементы анализа восприняты другими экономическими науками, в которых анализируются отдельные стороны хозяйственной деятельности при изложении основного содержания этих наук. Усиление элементов аналитического исследования в других науках способствует их обогащению и в то же время является необходимой предпосылкой развития теории анализа, использующей достижения этих наук применительно к свое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коммерческая организация строит свою деятельность исходя из перспективы устойчивого генерирования прибыли в среднем. Поскольку в мире бизнеса и конкурентной борьбы никто не застрахован от собственных ошибок и появления более умелых и удачливых (к сожалению) конкурентов, нельзя заранее предсказать с определенностью, каков будет финансовый результат (прибыль или убыток) в будущем, хватит ли доходов предприятию для расчетов со своими контрагентами, будут ли удовлетворены собственники уровнем рентабельности и др.. Актуальность выбранной темы дипломной работы выражается в том, что прибыль является одним из ключевых индикаторов успешности финансово-хозяйственной деятельности. Получение прибыли является непосредственной целью производства хозяйствующего субъекта в условиях рынка. Реализация этой цели возможна только в том случае, если субъект хозяйствования производит продукцию (работы, услуги), которые по своим потребительским свойствам соответствуют потребностям общества. Для выявления финансового результата необходимо выручку сопоставить с затратами на производство. Прибыль отражает положительный финансовый результат. Стремление к получению прибыли ориентирует товаропроизводителей на увеличение объемов производства продукции, снижение затрат. Прибыль сигнализирует, где можно добиться наибольшего прироста стоимости, создает стимул для инвестирования в эти сферы деятельности. Рост прибыли создает финансовую базу для самофинансирования, расширенного воспроизводства, решения проблем социального и материального характера трудового коллектива. За счет прибыли выполняются внешние финансовые обязательства перед бюджетом, банками, внебюджетными фондами и другими организациями. Прибыль характеризует степень деловой активности и финансового благополучия. По прибыли определяется уровень отдачи авансирования средств и доходность вложений и активов. В условиях рынка субъект хозяйствования стремится если не к максимальной прибыли, то к такой величине прибыли, которая обеспечит динамическое развитие производства в условиях конкуренции, позволит ему удержать позиции на рынке данного товара, обеспечит ему выжив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проведение анализа финансового результата предприятия с помощью методов и приемов экономического анализа. Анализ финансовых результатов деятельности предприятия включает в качестве обязательных элементов, во-первых, оценку изменений по каждому показателю за анализируемый период (т.е. "горизонтальный анализ" показателей); во-вторых, оценку структуры показателей прибыли и изменений их структуры (что принято называть "вертикальным анализом" показателей); в-третьих, изучение хотя бы в самом общем виде динамики изменения показателей за ряд отчетных периодов (т.е. "трендовый анализ" показателей); в-четвертых, выявление факторов и причин изменения показателей прибыли и их количественная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брано предприятие ОАО "Агат", расположенное в городе Армавире и его деятельность за 2006 и 2007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рассмотрены вопросы управления прибылью и резервами ее роста. Для написания дипломной работы были использованы законодательные нормативные акты, а также специальная литература и первичные документы анализируем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ипломной работы состояла в том, чтобы проанализировать состав и динамику прибыли ОАО "Агат", провести факторный анализ и выявить резервы роста прибыл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РФ "О бухгалтерском учете" от 21 ноября 1996 г. №12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логовы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"Доходы организации" ПБУ 9/99 (№32 от 6 мая 199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"Расходы организации" ПБУ 10/99 (№33 от 6 мая 1999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"Учет расчетов по налогу на прибыль" ПБУ 18/02 (№114 от 19 ноября 2002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оссийские правила (стандарты) аудиторской деятельности, утвержденные Постановлением Правительства РФ от 23 сентября 2002г. №6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удово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едеральный закон "Об аудиторской деятельности" №119 - ФЗ от 7 августа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рышников Н.П. Организация и методика проведения общего аудита. - М.: Филин, 1998. - 5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гатая И.Н. Хахонова Н.Н. Практикум по аудиту. Серия "Высшее образование" - Ростов-на-Дону: "Феникс", 2004. -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анилевский Ю.А., Шапигузов С.М., Ремизов Н.А. и др. Аудит. Учебное пособие - М: ИД ФБК - ПРЕСС, 2000. -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а О.В., Константинов Ю.П. Аудит учебное пособие. - М.: "Издательство ПРИОР", 2000.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чинев Ю.Ю. Аудит. 3-е изд. - СПб.: Питер, 2006. -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ельник М.В. Аудит.: Учебник. - М.: Экономист, 2005 - 28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итецкий В.В., Кудрявцев Н.Н., Спавочник аудитора. - М.: Дело, 1996. -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дольский В.И. Аудит. Учебник для вузов. М.: ЮНИТИ - ДАНА, Аудит, 2006. - 5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кобара В.В. Аудит: миетодология и организация. М.: Дело и сервис, 1998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еремет А.Д., Суйц В.П.. Аудит : Учебник. - 5е изд. Перераб и дополн. - М.: ИНФОРМА - М, 2005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ртеменко В. Г., Беллендир М. В. Финансовый анализ: 2-е изд. - М.: ДИС, 2003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алабанов М.И., Шеремет А.Д. Теория экономического анализа - М.: Финансы и статистика, 2001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канов М.И., Шеремет А.Д. Теория экономического анализа. - 3-е изд., перераб. - М.: Финансы и статистика, 200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ердникова Т.Б., Анализ и диагностика финансово-хозяйственной деятельности предприятия - М.: ИНФРА - М, 2005 -215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Ермолович Л.Л. Анализ финансово-хозяйственной деятельности предприятия: Учебно-практ. пособие.-Мн.:БГЭУ,2001.-3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ахрин П.И. Финансовый анализ в коммерческих и некоммерческих организациях.- М.: Издательство "Маркетинг", 2003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имин Н.Е., Солопова В.Н. Анализ и диагностика финансово - хозяйственной деятельности предприятия. - М.: Колос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Донцова Л.В., Никифорова Н.А. Анализ финансовой отчетности: Учебное пособие. - 2-е изд. - М.: Издательство "Дело и сервис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валев В.В., Волкова О.Н. Анализ хозяйственной деятельности предприятия: Учебник.-М.: ООО "ТК Велби",2005.-4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Любушин Н.П., Лещев В.Б., Дьяков В.Г, Анализ финансово-экономической деятельности предприятия - М.: ЮНИТИ - 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Любушин Н.П. Комплексный экономический анализ хозяйственной деятельности Учеб.пособие. 2-е изд., перераб. и доп. - М.: ЮНИТИ -ДАНА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Любушин Н.П. Анализ финансового состояния организации: учебное пособие/Н.П. Любушин. - М.: Эксмо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ястолов С.М. Анализ финансово-хозяйственной деятельности предприятия. - М издательский центр "Академия"; Мастерство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авицкая Г.В., Анализ хозяйственной деятельности предприятия - М.: ИНФРА - М, 2005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ечевицына Л.Н., Чуев И.Н. Анализ финансово-хозяйственной деятельности. - М.: Издательство "Маркетинг" - 2003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еремет А.Д. Теория экономического анализа: Учебник. М.: ИНФРА - 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еремет А.Д., Сайфулин Р.С., Негашев Е.В., Методика финансового анализа.- М.: ИНФРА - М; 2001 -208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Шеремет А.Д., Негашев Е.В. Методика финансового анализа деятельности коммерческих организаций. - М.: ИНФРА - М; 2005 -237с.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03:00Z</dcterms:created>
  <dc:creator>www.diplomrus.ru ®</dc:creator>
  <dc:description/>
  <cp:keywords/>
  <dc:language>en-US</dc:language>
  <cp:lastModifiedBy>Customer</cp:lastModifiedBy>
  <dcterms:modified xsi:type="dcterms:W3CDTF">2010-03-06T21:03:00Z</dcterms:modified>
  <cp:revision>2</cp:revision>
  <dc:subject/>
  <dc:title>www.diplomrus.ru ®</dc:title>
</cp:coreProperties>
</file>