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КРАТКАЯ ХАРАКТЕРИСТИКА НАЛОГОВ, ИСЧИСЛЯЕМЫХ С ОПЛАТЫ ТРУДА, КАК ОБЪЕКТА АУДИТА, И НОРМАТИВНОЕ РЕГУЛИРОВАНИЕ НАЛОГОВ, ИСЧИСЛЯЕМЫХ С ОПЛАТЫ ТРУДА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Основные требования к аудиту налогов, исчисляемых с оплаты труд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Задачи и значение учёта труда и заработной платы. Виды и формы оплаты труда.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Единый социальный налог и страховые взносы по обязательному пенсионному страхованию.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Налог на доходы физических лиц.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ые налоговые вычеты.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ЕТОДИКА АУДИТА НАЛОГОВ, ИСЧИСЛЯЕМЫХ С ОПЛАТЫ ТРУДА.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ланирование процедуры аудиторской проверки. Знакомство с деятельностью предприятия.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Проведение аудита налогов, исчисляемых с оплаты труда.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 проверка формирования налогооблагаемой базы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 Проверка правомерности применения вычетов по НДФЛ.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 Проверка правомерности применения регрессивных ставок налога по ЕСН.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4 Проверка правильности составления и своевременности сдачи деклараций по ЕСН, сведений о стаже и заработке и т.д.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5 Проверка правильности составления и своевременности сдачи сведений о доходах физических лиц.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6 Проверка правильности и своевременности уплаты налога в бюджет и внебюджетные фонды.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РЕЗУЛЬТАТЫ АУДИТОРСКОЙ ПРОВЕРКИ В ЧАСТИ НАЛОГОВ, ИСЧИСЛЯЕМЫХ С ОПЛАТЫ ТРУДА. ОШИБКИ И РЕКОМЕНДАЦИИ ПО ИХ ИСПРАВЛЕНИЮ НА ПРИМЕРЕ ООО "Май".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Проверка правильности документального оформления трудовых отношений и наличия необходимой документации.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Проверка правильности исчисления налогооблагаемой базы по ЕСН и НДФЛ.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 Проверка правильности исчисления налогооблагаемой базы по ЕСН. 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2 Проверка правильности исчисления налогооблагаемой базы по НДФЛ.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Проверка правильности отражения в бухгалтерском учёте сумм оплаты труда, НДФЛ и ЕСН. 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Проверка правильности составления и заполнения налоговых деклараций. 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 Проверка своевременности подачи налоговых деклараций и уплаты авансовых платежей и сумм налогов. 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 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. 9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1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. Схема 1.Взаимосвязь элементов Единого социального налога. 1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. Схема 2. Взаимосвязь элементов налога на доходы физических лиц. 10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. Индивидуальная карточка учёта сумм начисленных выплат и иных вознаграждений, сумм начисленного единого социального налога, страховых взносов на обязательное пенсионное страхование (налогового вычета) за 2005 год. 10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. Налоговая декларация по ЕСН ООО "Май" 1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5. Налоговая декларация по ЕСН. Вариант аудиторов. 10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иложение 6. Методика аудита налогов, исчисляемых с оплаты труда. 10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ление рыночных отношений в России внесло существенные изме-нения в деятельность хозяйствующих субъектов, которые получили широкую самостоятельность, связанную с определением направлений деятельности и выбором партнёров при полной ответственности за результаты своей деятель-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условиях основной формой взаимодействия государства и субъек-тов хозяйствования стали косвенные методы регулирования, в частности нало-гообложение хозяйственных оборотов и прибыли. Государство, определяя ос-новные правила хозяйствования, предоставляет предприятиям полную свободу действий, а предприятия, принимая эту свободу, одновременно несут полную ответственность за свою деятельность, т.е. развиваются за счёт собственных источников и сами несут коммерческие ри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это определяет особую значимость контроля как важнейшей функции управления в условиях коммерциализации. Во-первых, укрепляется система го-сударственного финансового контроля за деятельностью унитарных предпри-ятий и бюджетных организаций, за использованием средств государственного бюджета. Во-вторых, активизируются контрольные функции налоговых орга-нов, которые следят за правильностью формирования основных показателей, используемых при исчислении налоговых платежей. В-третьих, что особенно важно, начинают развиваться новые формы контроля. Так, в акционерных об-ществах и обществах с ограниченной ответственностью, где учредители, сфор-мировавшие первоначальный капитал, часто не принимают непосредственного участия в производственной деятельности, возникает потребность постоянного контроля за достоверностью и рациональностью расходов, определяемых ме-неджерами, и их использованием. Эти функции, как правило, выполняют реви-зионные комиссии и специальные органы внутреннего аудит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логовый Кодекс Российской Федерации: части 1-я и 2-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рудовой Кодекс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жданский Кодекс Российской Федерации: части 1-я, 2-я,3-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Российской Федерации № 129-ФЗ от 21 ноября 1996г. " О бухгалтерском учёт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Российской Федерации № 119-ФЗ от 13 июля 2001 г. " Об аудиторской деятельн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от 6 июня 2005 г. № 58-ФЗ "О внесении изме-нений в часть вторую Налогового кодекса Российской Федерации и некото-рые другие законодательные акты Российской Федерации о налогах и сбо-ра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еральный закон от 5 августа 2000 г. № 118-ФЗ "О введении в действие второй части Налогового кодекса Российской Федерации и внесе-нии изменений и дополнений в некоторые законодательные акты Россий-ской Федерации о налога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Федеральный закон № 14-ФЗ от 8 февраля 1998г. "Об обществах с ограниченной ответственностью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Федеральный закон № 125-ФЗ от 24 июля 1998 г. "Об обязатель-ном социальном страховании от несчастных случаев на производстве и про-фессиональных заболеваний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Федеральный закон от 15 декабря 2001 г. № 167-ФЗ "Об обязатель-ном пенсионном страховании в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Федеральный закон от 20 августа 2004 года № 112-ФЗ "О внесении изменений в статьи 220 и 224 части второй Налогового кодекса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Федеральный закон № 202-ФЗ от 29 декабря 2004г. "О бюджете Фонда социального страхования Российской Федерации на 2005 год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иказ МНС России от 27 июля 2004 г. № САЭ-3-05/443 "Об ут-верждении форм индивидуальных и сводных карточек учета сумм начис-ленных выплат и иных вознаграждений, сумм начисленного единого соци-ального налога, страховых взносов на обязательное пенсионное страхование (налогового вычета) и Порядка их заполне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иказ МНС России от 31 октября 2003 г. № БГ-3-04/583 "Об ут-верждении форм отчётности по налогу на доходы физических лиц за 2003 год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становление Госкомстата России от 05.01.04 " Об утверждении унифицированных форм первичной учётной документации по учёту труда и его оплаты 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становление Правительства РФ от 23 сентября 2002 г. № 696 "Об утверждении федеральных правил (стандартов) аудиторской деятельно-сти"(с изменениями от 4 июля 2003 г., 7 октября 2004 г., 16 апреля 2005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Правило (стандарт) аудиторской деятельности № 2 "Документиро-вание аудит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равило (стандарт) аудиторской деятельности № 3 "Планирова-ние аудита", утв. постановлением Правительства РФ от 23 сентября 2002 г. № 696 (с изменениями от 4 июля 2003 г., 7 октября 2004 г., 16 апреля 2005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равило (стандарт) аудиторской деятельности № 4 "Существен-ность в аудите" утв. постановлением Правительства РФ от 23 сентября 2002 г. № 696 (с изменениями от 4 июля 2003 г., 7 октября 2004 г., 16 апреля 2005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равило (стандарт) аудиторской деятельности № 5 " Аудиторские доказательства", утв. постановлением Правительства РФ от 23 сентября 2002 г. № 696 (с изменениями от 4 июля 2003 г., 7 октября 2004 г., 16 апреля 2005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равило (стандарт) аудиторской деятельности № 7 "Внутренний контроль качества аудита", утв. постановлением Правительства РФ от 23 сентября 2002 г. № 696 (с изменениями от 4 июля 2003 г., 7 октября 2004 г., 16 апреля 2005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равило (стандарт) аудиторской деятельности № 8 "Оценка ауди-торских рисков и внутренний контроль, осуществляемый аудируемым лицом", утв. постановлением Правительства РФ от 23 сентября 2002 г. № 696 (с изменениями от 4 июля 2003 г., 7 октября 2004 г., 16 апреля 2005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Правило (стандарт) аудиторской деятельности № 11 "Примени-мость допущения непрерывности деятельности аудируемого лица", утв. постановлением Правительства РФ от 23 сентября 2002 г. № 696 (с из-менениями от 4 июля 2003 г., 7 октября 2004 г., 16 апреля 2005 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равило (стандарт) аудиторской деятельности № 12 "Согласова-ние условий проведения аудита", утв. постановлением Правительства РФ от 23 сентября 2002 г. № 696 (с изменениями от 4 июля 2003 г., 7 октября 2004 г., 16 апреля 2005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равило (стандарт) аудиторской деятельности № 13 "Обязанности аудитора по рассмотрению ошибок и недобросовестных действий в ходе ау-дита", утв. постановлением Правительства РФ от 23 сентября 2002 г. № 696 (с изменениями от 4 июля 2003 г., 7 октября 2004 г., 16 апреля 2005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равило (стандарт) аудиторской деятельности № 14 "Учет требо-ваний нормативных правовых актов Российской Федерации в ходе ауди-та", утв. постановлением Правительства РФ от 23 сентября 2002 г. № 696 (с изменениями от 4 июля 2003 г., 7 октября 2004 г., 16 апреля 2005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Правило (стандарт) аудиторской деятельности № 15 "Понимание деятельности аудируемого лица", утв. постановлением Правительства РФ от 23 сентября 2002 г. № 696 (с изменениями от 4 июля 2003 г., 7 октября 2004 г., 16 апреля 2005 г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Правило (стандарт) аудиторской деятельности № 16 "Аудиторская выборка", утв. постановлением Правительства РФ от 23 сентября 2002 г. № 696 (с изменениями от 4 июля 2003 г., 7 октября 2004 г., 16 апреля 2005 г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Правило (стандарт) аудиторской деятельности № 17 "Получение аудиторских доказательств в конкретных случаях", утв. постановлением Правительства РФ от 23 сентября 2002 г. № 696 (с изменениями от 4 июля 2003 г., 7 октября 2004 г., 16 апреля 2005 г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равило (стандарт) аудиторской деятельности № 18 "Получение аудитором подтверждающей информации из внешних источников", утв. по-становлением Правительства РФ от 23 сентября 2002 г. № 696 (с изменения-ми от 4 июля 2003 г., 7 октября 2004 г., 16 апреля 2005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равило (стандарт) аудиторской деятельности № 19 "Особенности первой проверки аудируемого лица", утв. постановлением Правительства РФ от 23 сентября 2002 г. № 696 (с изменениями от 4 июля 2003 г., 7 октября 2004 г., 16 апреля 2005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Правило (стандарт) аудиторской деятельности № 20 "Аналитиче-ские процедуры", утв. постановлением Правительства РФ от 23 сентября 2002 г. № 696 (с изменениями от 4 июля 2003 г., 7 октября 2004 г., 16 апреля 2005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Правило (стандарт) аудиторской деятельности № 22 "Сообщение информации, полученной по результатам аудита, руководству ауди-руемого лица и представителям его собственника", утв. постановлением Правительства РФ от 23 сентября 2002 г. № 696 (с изменениями от 4 июля 2003 г., 7 октября 2004 г., 16 апреля 2005 г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Правило (стандарт) аудиторской деятельности № 23 "Заявления и разъяснения руководства аудируемого лица", утв. постановлением Правительства РФ от 23 сентября 2002 г. № 696 (с изменениями от 4 июля 2003 г., 7 октября 2004 г., 16 апреля 2005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Методика аудиторской деятельности "Налоговый аудит и другие сопутствующие услуги по налоговым вопросам. Общение с налоговыми ор-ганами" (одобрена Комиссией по аудиторской деятельности при Президенте РФ 11 июля 2000 г., протокол №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Аудит: Учебник/Под ред. М.В.Мельник. - М.: Экономистъ, 2005. - 28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Волкова Ю.В. ЕСН и обязательное пенсионное страхование. - М.: Главбух, 2005. - 1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Гейц И.В. Отчётность по труду и заработной плате в 2006 году: Практическое пособие - М.: Дело и Сервис, 2006. - 224 с.- (Б-ка журнала "Заработная плата. Расчёты. Учёт. Налоги". Вып.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Бычкова С.М., Фомина Т.Ю. "Аудит расчетов с персоналом по оп-лате труда и прочим операциям" // Аудиторские ведомости. - 2004. - №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Гейц И.В. Комментарии к новой редакции глав 23 "Налог на дохо-ды физических лиц" и 24 "Единый социальный налог"- М.: Дело и Сервис, 2006. - 240 с.- (Б-ка журнала "Заработная плата. Расчёты. Учёт. Налоги". Вып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Комарова Л.В. "Исчисление и уплата взносов на обязательное пен-сионное страхование" // Аудиторские ведомости. - 2004. - №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Левадная Т.Ю. "Предоставление имущественных налоговых выче-тов в 2005 г."// Аудиторские ведомости. - 2005. -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Лермонтов Ю.М. "Изменения, внесенные Федеральным законом № 58-ФЗ"// Аудиторские ведомости.-2005.- №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Парушина Н.В. Аудит расчётов с персоналом по оплате труда и с подотчётными лицами // Аудитор. - 2006. - №1 -с.20 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Савсерис С.В., Мещирякова Е.И.. "Грядут проверки ЕСН: секрет-ные методы налоговиков" // Главбух- 2005.- № 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Умрихин А.В. "Оптимизируем ЕСН" // Практическая бухгалтерия. - 2005.-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Чипуренко Е.В. "Единый социальный налог: изменения в 2005 г." //Аудиторские ведомости - 2005.- № 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1:51:00Z</dcterms:created>
  <dc:creator>www.diplomrus.ru ®</dc:creator>
  <dc:description/>
  <cp:keywords/>
  <dc:language>en-US</dc:language>
  <cp:lastModifiedBy>Customer</cp:lastModifiedBy>
  <dcterms:modified xsi:type="dcterms:W3CDTF">2010-03-06T21:51:00Z</dcterms:modified>
  <cp:revision>2</cp:revision>
  <dc:subject/>
  <dc:title>www.diplomrus.ru ®</dc:title>
</cp:coreProperties>
</file>