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аудита и анализа движения денежных средств в успешном функционировании организации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Экономическая сущность денежных средств в рыночной экономике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 Задачи, объекты и источники информации аудита и анализа движения денежных средств 2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чет и аудит движения денежных средств и денежных документов в организации ООО «Газкомплект»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Краткая экономическая характеристика объекта исследования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Учет движения денежных средств в кассе (документальное оформление)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Учет движения денежных средств на расчетном и других счетах 4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Проверка соблюдения расчетно-кассовой дисциплины 6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 Методика аудита денежных средств в организации 6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анализа движения денежных средств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Анализ динамики структуры денежных средств предприятия 9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Анализ движения денежных средств прямым методом 10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Косвенный метод анализа движения денежных средств 10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ь 10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Мероприятия по оптимизации денежных средств организации 11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1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115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рговля - огромная отрасль народного хозяйства. В эту сферу вовлечено практически все население страны либо в качестве продавцов, либо в качестве покупателей. Под торговлей понимается хозяйственная деятельность по обороту, купле и продаже товаров. Причем в качестве и продавцов, и покупателей могут выступать юридические лица, индивидуальные предприниматели и физические лица без регистрации в качестве предприним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четы, осуществляемые за продаваемые товары, осуществляются в большинстве случаев в денеж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временных условиях управление денежными средствами имеет огромное значение. Искусство управления текущими активами состоит в том, чтобы держать на счетах минимально необходимую сумму денежных средств, которые нужны для текущей оперативной деятельности. Сумма денежных средств, которая необходима хорошо управляемому предприятию, - это по сути дела страховой запас, предназначенный для покрытия кратковременной несбалансированности денежных потоков. И сумма должна быть такой, чтобы ее хватало для производства всех первоочередных платежей. Поскольку денежные средства, находясь в кассе или на счетах в банке, не приносят дохода, их нужно иметь в наличии на уровне безопасного минимума. Наличие больших остатков денег на протяжении длительного времени может быть результатом неправильного использования оборотного капит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данной дипломной работы является составление обоснованного мнения о достоверности и полноте раскрытия информации о денежных средствах в финансовой отчетности проверяемого предприятия и изучение динамики и движения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поставленной цели необходимо решить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Изучить экономическую сущность денежных средств в рыночной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Изучить теоретические основы аудита и анализа движения денежных средств, задачи, объекты и источники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зучить методику аудита движения денежных средств на примере ООО «Газкомпл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учить методику анализа движения денежных средств на примере ООО «Газкомплек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одним из современных аспектов деятельности аудитора является разработка рекомендаций по оптимизации стратегии управления финансовыми ресурсами. Такие рекомендации являются вполне логичным завершением работы аудитора, изучившего практику ведения бухгалтерского и финансового учета и составления финансовой отчетности ввиду того, что из проанализированных данных очевидны не только аспекты ведения учетной работы, но и основные проблемные моменты финансово-хозяйственной деятельности организации, в частности в управлении денеж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ация большинства управленческих решений по проведению хозяйственных операций связана с использованием денежных средств, обеспечивающих поддержание необходимого объема оборотного капитала и направляемых на финансирование внеоборотных активов организации и долгосрочные финансовые вложения в деятельность других хозяйствующих су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денежными средствами подразумевает целенаправленное воздействие со стороны субъекта управления на денежные потоки организации и включает следующие основные аспекты: учет движения денежных средств, прогнозирование и анализ денежных пот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, когда финансовое положение многих российских предприятий крайне неустойчиво, для их финансово – бухгалтерских служб одним из основных объектов анализа и управления должны стать денежные потоки, под которыми понимают все поступления и выплаты денежных средств, осуществляемые предприятием в ходе его текущей, инвестиционной и финансов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анализа денежных потоков – это, прежде всего, анализ финансовой устойчивости и доход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БУ 4/99 "Бухгалтерская отчетность организации", утвержденным Приказом Минфина России от 06.07.1999 № 43н, по видам деятельности выделяют три вида денежных потоков: по текущей, инвестиционной и финансовой деятельности. [5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текущей деятельности формируются в результате деятельности организации, преследующей извлечение прибыли в качестве основной цели (для коммерческих организаций) либо не имеющей извлечение прибыли в качестве такой цели в соответствии с предметом и целями деятельности (для некоммерческой организ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инвестиционной деятельности складываются в результате деятельности организации, связанной с капитальными вложениями в различные виды основных средств и нематериальных активов, а также их продажей и осуществлением долгосрочных финансовых вложений в другие организации, выпуском облигаций и других ценных бумаг долгоср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ежные потоки по финансовой деятельности генерируются в результате деятельности организации, связанной с осуществлением краткосрочных финансовых вложений, выпуском и выбытием ранее приобретенных ценных бумаг краткосрочного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нежных потоков от текущей, инвестиционной и финансовой деятельности, оценка структуры денежных потоков по видам рассматриваются в работах ряда отечественных аналитиков, таких, как А.Д. Шеремет, В.В. Ковалев и др. Наиболее развернуто концепция анализа денежных потоков представлена экономистами Л.В. Донцовой и Н.А. Никифоровой, Л.Т. Гиляровской и Н.С. Пласковой. В работах этих авторов формируются основные проблемы анализа денежных потоков и освещаются пути их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из денежных потоков должен основываться на достоверной информации, которая подтверждается в ходе аудита денежных сред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, цель аудита денежных средств – составить обоснованное мнение о достоверности и полноте раскрытия информации о них в финансовой отчетности проверяем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ктом исследования является ООО «Газкомплект». Предприятие относится к сфере оптово-розничной торговли. Основными видами деятельности являются оптовая и розничная торговля кондиционерами, отопительным, тепловым оборудованием, системами вентиляции, холодильным оборудованием, осветительными приборами; производство, монтаж, ремонт, эксплуатация нефтегазопромыслового оборудования; комплектация, продажа, ремонт, монтаж и техническое обслуживание газового оборудования и прибо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оль аудита и анализа движения денежных средств в успешном функционировании организаци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ых источ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ражданский кодекс Российской Феде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Федеральный закон «О бухгалтерском учете» от 21.11.1996 № 129-Ф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едеральный закон «Об аудиторской деятельности» от 07.085.2001 № 119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Российской Федерации от 10.12.2003 № 173-ФЗ «О валютном регулировании и валютном контр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от 22 мая 2003 г. № 54-ФЗ «О применении контрольно-кассовой техники при осуществлении наличных денежных расчетов и (или) расчетов с использование платежных кар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каз Минфина РФ от 29.07.1998 № 34н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каз Минфина РФ от 31.10.2000 № 94н «Об утверждении Плана счетов бухгалтерского учета финансово-хозяйственной деятельности организации и Инструкции по его применени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риказ Минфина РФ от 06.07.99 № 43н «Об утверждении Положения по бухгалтерскому учету «Бухгалтерская отчетность организации» ПБУ 4/99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ложение Центрального Банка от 25.06.1997 № 62 «Положение о порядке покупки и выдачи иностранной валюты для оплаты командировочных расх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Указания Центрального Банка от 14.11.2001 № 1050-У «Об установлении предельного размера расчетов наличными деньгами в Российской Федерации между юридическими лицами по одной сделк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Центрального Банка Российской Федерации от 05.01.1998 № 14-П «О правилах организации наличного денежного обращения на территори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исьмо ЦБ РФ от 04.10.1993 № 18 «Об утверждении «Порядка ведения кассовых операций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Аверина О. Применение бланков строгой отчетности // «Финансовая газета. Региональный выпуск», № 4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Аладышева К.Н. Выдача средств под отчет: как сделать все правильно // «Упрощенка», №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Алборов Р.А. Аудит в организациях промышленности, торговли и АПК: Учебное пособие. – 3-е изд., перераб. и доп. – М.: Издательство «Дело и Сервис», 2003. – 46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стахов В.П. Бухгалтерский (финансовый) учет: Учебное пособие. –М.: ПРИОР. 2000. –67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Афанасьева Н.В. Караул! Фальшивки в кассе // «Учет. Налоги. Право», № 3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Банк В.Р., Федорова Л.И. Аудит кассовых операций // «Аудиторские ведомости», № 6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Барсукова И.В. Аудит учета денежных средств в кассах организации // «Аудиторские ведомости», № 7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Блохин К. Составление бюджета движения денежных средств косвенным методом // «Финансовая газета», № 2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Богатырева Е.И. Составление и консолидация отчета о движении денежных средств // «Бухгалтерский учет», № 5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Бондарчук Н.В. Анализ денежных потоков от текущей, инвестиционной и финансовой деятельности организации // «Аудиторские ведомости», № 3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Бурцев В.В. Комплексный экономический анализ корпорации // «Современный бухучет», № 9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Вагапова А. Порядок расчетов с подотчетными лицами // «Финансовая газета. Региональный выпуск», № 5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Васильев А. Не всякая неточность в кассе станет штрафом // «Расчет», № 12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Васильев Ю.А. О ККТ, кассовых чеках, налоговых вычетах и не только… // «Актуальные вопросы бухгалтерского учета и налогообложения», № 1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Власова Е. Шефство над кассирами // «Расчет», №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Володина Н.В. Анализ движения денежных средств // «Бухгалтерский учет», № 21, 2000, с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Голубин А., Иванов В. Опыт статистического прогнозирования денежных потоков: Анализ хозяйственной деятельности // «Финансовая газета», 1999,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Горина Е. Порядок ведения кассовых операций в обособленном структурном подразделении // «Финансовая газета», № 4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лушков И.Е. Бухгалтерский учет на современном предприятии. Эффективное пособие по бухгалтерскому учету. М.: Кнорус, Новосибирск.: ЭКОР, 2006.- 797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Грищенко А.В. Аудит форм бухгалтерской отчетности // «Финансовые и бухгалтерские консультации», № 1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Дракина М.Н. Ограничение прав клиента на распоряжение денежными средствами, находящимися на счете // «Юридическая работа в кредитной организации», № 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Иванова Н.Г. Аудиторская проверка кассовых операций // «Бухгалтерский учет», № 2, 2000, с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овалева О.В., Константинов Ю.П. Аудит: Учебное пособие / Под ред. О.В. Ковалевой. – М.: «Приор-издат», 2003. – 32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ондраков Н.П. Бухгалтерский учет: Учеб.пособие. – 4-е изд., перераб. И доп. – М.: ИНФРА-М, 2005. – 640с. – (Серия «Высшее образование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остюк Г.И. Аудиторская проверка счетов организаций в банках // «Бухгалтерский учет», № 12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Лытнева Н.А. Учет кассовых операций в иностранной валюте при оформлении краткосрочных загранкомандировок // «Бухгалтерский учет», № 9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Мизиковский Е.А., Дружиловская Т.Ю. Изменение капитала и движение денежных средств // «Аудиторские ведомости», № 9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Муратова Д. Валютное регулирование и валютный контроль // «Финансовая газета», № 3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Никулина И.А. Правовое регулирование денег и их роль в финансовой системе государства // «Юридическая работа в кредитной организации», № 4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Новоженов А.Ю. Первичные учетные документы: типичные проблемы // «Новое в бухгалтерском учете и отчетности», № 9,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Пантелеев А.И., Войтенко И.В. Передача денежных средств организации с наименьшими налоговыми потерями // «Налоги и налогообложение», № 10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Панченко Т.М. Организация работы с ККТ // «Налоговый учет для бухгалтера», № 7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Пшеничная Н.А. Возврат денежных средств при применении ККТ // «Современный бухучет», № 8, 20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Романова А.С., Демидов М.Е. Кассовые книги в филиалах: быть или не быть… // «Финансовые и бухгалтерские консультации», № 2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Рудичева Н.И. Вопросы денежной системы России // «Юридическая работа в кредитной организации», №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Савицкая Г.В. Анализ хозяйственной деятельности предприятия: 4-е изд., перераб. и доп.- Минск: ООО «Новое знание», 2004. – 66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Селезнева Н.Н., Ионова А.Ф. Финансовый анализ: Учеб.пособие. – М.: ЮНИТИ-ДАНА, 2003. – 47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енькин В.Д. Правовое регулирование кассовых операций и наличных денежных расчетов // «Налоговые споры: теория и практика», № 7-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ерых А.А. Нормативные акты Банка России и порядок ведения кассовых операций // «Расчеты и операционная работа в коммерческом банке», № 6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Соловьев И.Н. О правомерности расходования денежных средств при наличии налоговой недоимки // «Налоговый вестник», № 1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Стандарты аудиторской деятельности. – М.: Издательство ПРИОР, 2002.- 5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Супряга Р. Обособленные подразделения: как вести кассовые операции // «Учет. Налоги. Право», № 4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Табалина С.А., Ремизов Н.А. Аудит. Современная методика: Проверка разделов отчетности согласно МСА и федеральным ПСАД/Под ред. Н.А. Ремизова. – М.: ИД ФБК-ПРЕСС, 2003.- 2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Унифицированные формы документов, наиболее часто используемых в деятельности хозяйствующих субъектов // «Упрощенка», № 7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Факторинг в России: проблемы, тенденции, перспективы // «Банковское кредитование», № 3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Финансы. Денежное обращение. Кредит: Учебник для вузов / Под ред. проф. Г.Б. Поляка. – М.: ЮНИТИ-ДАГА, 2-е изд. 2003. – 51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Хорин А.Н. Отчет о движении денежных средств // «Бухгалтерский учет», № 5, 2002, с.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Шалашова Н. Аудит кассовых операций в иностранной валюте // «Финансовая газета. Региональный выпуск», № 32, 2002, с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Шеремет А.Д., Суйц В.П. Аудит: Учебное пособие. – М.: ИНФРА-М, 1995. – 240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28:00Z</dcterms:created>
  <dc:creator>www.diplomrus.ru ®</dc:creator>
  <dc:description/>
  <cp:keywords/>
  <dc:language>en-US</dc:language>
  <cp:lastModifiedBy>Customer</cp:lastModifiedBy>
  <dcterms:modified xsi:type="dcterms:W3CDTF">2010-03-06T22:28:00Z</dcterms:modified>
  <cp:revision>2</cp:revision>
  <dc:subject/>
  <dc:title>www.diplomrus.ru ®</dc:title>
</cp:coreProperties>
</file>