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Методология аудита и аудиторские стандарты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Цели и основные принципы стандартов аудит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Международные аудиторские стандарты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Общие стандарты внутреннего аудит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Российские стандарты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Сущность и содержание национальных стандартов аудит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Российские стандарты аудиторской деятельности в сопоставлении с международными стандартами аудита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Основные методологические проблемы аудита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Международные стандарты аудита и российская аудиторская практика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 Проблемы внедрения МСА в Росси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 Близкие стандарт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3. Отличающиеся стандарт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4. Несовпадающие стандарты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аудиторская деятельность - явление достаточно новое, обу-словленное переходом к рыночной экономике. В начале 90-х годов, когда по мере акционирования предприятий сократилась сфера государственного кон-троля и ведомственные ревизионные службы прекратили свое существование, начался процесс массового создания аудиторских фи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в России, несмотря на то, что появился сравнительно недавно, занял достаточно прочные позиции. Сформировано сообщество аудиторов - специалистов, обладающих высоким научно-практическим потенциалом. Рос-сийские аудиторские организации уже сейчас могут конкурировать с круп-нейшими транснациональными аудиторскими комп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ынешний этап развития аудита характеризуется достаточно важными событиями. В частности, принят закон об аудиторской деятельности в Россий-ской Федерации, в основу которого была положена правительственная кон-цепция совершенствования аудита. Практически завершено формирование российских правил и стандартов аудиторской деятельности, разработанных на базе международных стандартов аудита. Осуществлен первый официальный перевод международных стандартов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регулирующих документов Федеральный закон "Об ау-диторской деятельности" от 7 августа 2001 г. № 119-ФЗ, правил (стандартов) аудиторской деятельности в РФ и т.д., аудит в РФ вышел на качественно но-вый этап развития. В настоящее время можно говорить, что в России сформи-ровался рынок аудиторских услуг. Весьма заметное место на этом рынке зани-мают сегодня отечественные фирмы, крупнейшие из которых имеют весьма устойчивое положение и заслуженный авторитет. Появилось много книг, в том числе российских авторов, посвященных вопросам теории и практики аудита. Правила (стандарты) аудиторской деятельности с комментариями разработчи-ков выдержали несколько изданий и продолжают пользоваться популярностью среди специалист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"Об аудиторской деятельности" от 7 августа 2001 г. № 119-ФЗ (с изменениями от 14 декабря, 30 декабря 2001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геева Ю.Б., Агеева А.Б. Аудиторская проверка: практическое по-собие для аудитора и бухгалтера. - "Бератор-Пресс"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лборов Р.А. Аудит в организациях промышленности, торговли и АПК: Учеб, пособие. 2-е изд., перераб. и доп. М.: Дело и Сервис, 2000. - 43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лборов Р.А. и др. Основы аудита: Учеб. пособие для студ. вузов по экон. спец. и напр. /Р.А. Алборов, Л.И. Хоружей, С.М. Концевая. М.: Дело и Сервис, 2001. - 2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ндреев В.Д. и др. Практикум по аудиту: Учеб, пособие для вузов по спец. "Бухгалтерский учет и аудит" / В.Д. Андреев, Т.И. Киселевич, И.В. Атаманюк. М.: Финансы и статистика, 2000. - 20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никеев И.М. и др. Основы финансового аудита: Практическое по-собие для руководителей, аудиторов, бухгалтеров. Мн.: Белмаркст, 1995. - 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удит: Учеб. пособие для вузов по экон. спец. и напр. / Ю.А. Да-нилевский, С.М. Шапигузов, Н.А. Ремизов и др. М: ИД ФБК-Прссс, 1999. - 54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удит: Учебник для экон. спец. вузов / В.И. Подольский, Г.Б. По-ляк, А.А. Савин и др.; Под ред. В.И. Подольского. 2-е изд., перераб. и доп. М.: ЮНИТИ-ДАНА, 2000. - 65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удит и ревизия: Справочное пособие / А.П. Бавдей, И.Н. Белый, Н.П. Дробышевский и др.; Под общ. ред. И.Н. Белого. Мн.: ООО "Мисанта", 1994. - 2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рышников Н.П. Организация и методика проведения общего ау-дита. 4-е изд., перераб. и доп. М.: Информ. изд. дом "ФИЛИНЪ", 1998. - 5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елый И.Н. Аудит / Под общ. ред. М.И. Плотницкого, А.С. Голо-вочева. Мн.: Выш. шк., 1996.-8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хгалтерский учет и аудит: Практическое пособие и коммента-рии: В 2 т. / Сост. В.Г. Громов, М.Б. Громова. СПб.: Герда, 1997. - 4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утцайт Е.М. Методологические проблемы аудита // "Аудиторские ведомости", № 1 - 7 январь - июл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тцайт Е.М., Островский О.М, Ремизов Н.А. Отечественные пра-вила (стандарты) аудита и их использование. М.: ФБК-ПРЕСС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нилевский Ю.А., Гутцайт Е.М., Островский О.М Разработка об-щероссийских правил (стандартов) аудиторской деятельности //, "Бухгалтер-ский учет", № 6, март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анилевский Ю.А., Овсянников Л.Н. Насущные проблемы финан-сового контроля // "Бухгалтерский учет", № 3, феврал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анилевский Ю.А., Шапигузов С.М., Ремизов Н.А., Старовойтова Е.В. Аудит: Учебное пособие.- М.: ИД ФБК-ПРЕСС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спользование зарубежного опыта в условиях перехода России на международные стандарты в области учета и статистики: Сб. науч. трудов/Под ред. проф. Н.Е. Григорук.- М.: МГИМО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чалин ВВ. Финансовый учет и отчетность в соответствии со стандартами GAAP.- М. -Дело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валева О.В., Константинов Ю.П. Аудит: Организация аудитор-ской деятельности. Методика проведения аудиторской проверки: Учеб. посо-бие. М.: Экспертное бюро ПРИОР. 2000. - 2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еждународные стандарты аудита и Кодекс этики профессиональ-ных бухгалтеров (1999).- М.: МЦРСБУ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ждународные стандарты бухгалтерского учета, аудита и учетная политика российских фирм. Изд. 2-е, стереотипное. - М.: Эдиториал УРСС, 2002. -.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сновы аудита: Учебник для вузов по спец. "Бухгалтерский учет, анализ и аудит" / С.М. Бычкова, А.В. Газарян, Г.И. Козлова и др.; Под ред. Я.В. Соколова. М.: Бух. учет, 2000. - 45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етров А.Ю. Развитие аудита в России // "Бухгалтерский учет", N 5, март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а (стандарты) аудиторской деятельности/Составитель и ав-тор введения Н.А. Ремизов.- М.: ИД ФБК-ПРЕСС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упко Г.М. Аудит и ревизия: Учеб. пособие. - Мн.: Интерпрес-сервис; Мисанта, 2003.- 42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учкова С.И. Бухгалтерская (финансовая) отчетность М. ИД ФБК - Пресс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емизов Н.А. Из истории российского аудита // Финансовые и бух-галтерские консультации.- 2000.- N 9 (5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емизов Н.А., Золотухина Ю.А. Международные стандарты аудита и российская аудиторская практика // "Финансовые и бухгалтерские консуль-тации", № 1, 2, январь, февраль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кобара В.В. Аудит: Методология и организация. М.: Дело и Сер-вис, 1998. - 57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тандарты аудита Российской коллегии аудиторов. Под общ. ред. А. Руфа и С. Карпухиной. М.: РКА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уйц В.П., Ахметбеков А.Н., Дубровина Т.А. Аудит: общий, бан-ковский, страховой: Учебник. - М.: ИНФРА-М, 2000. - 5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таровойтов Ю.Н. Правила (стандарты) аудиторской деятельно-сти: Краткое изложение. М.: АиН, 1999. - 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Терехова В.В. Международные стандарты бухгалтерского учета в российской практике, - М: Перспектива, 1999 г. Учебное пособ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Шеремет А.Д., Суйц В.П. Аудит: Учебник для вузов по экон. спец. и напр. 2- изд. пепераб. и доп. М.: ИНФРА-М, 2000. - 351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16:00Z</dcterms:created>
  <dc:creator>www.diplomrus.ru ®</dc:creator>
  <dc:description/>
  <cp:keywords/>
  <dc:language>en-US</dc:language>
  <cp:lastModifiedBy>Customer</cp:lastModifiedBy>
  <dcterms:modified xsi:type="dcterms:W3CDTF">2010-03-06T22:16:00Z</dcterms:modified>
  <cp:revision>2</cp:revision>
  <dc:subject/>
  <dc:title>www.diplomrus.ru ®</dc:title>
</cp:coreProperties>
</file>