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Аудиторская деятельность: сущность, методы и порядок про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удит: понятие, значение и це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тапы аудиторской проверк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Методы аудиторской проверки и получения аудиторских доказатель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Экономическая сущность, состав и учет материально-производственных запасов на предприятии ООО "Лондон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ОО "Лондон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изводственные запасы: понятие, классификация и оцен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ухгалтерский учет материально-производственных запасов на складах и в бухгалтери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чет выбытия материально-производственных запасов. Порядок проведения инвентаризац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Аудиторская проверка материально-производственных запасов ООО "Лондон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Контроль материально-производственных запасов: значение, цели и методы про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Аудиторская проверка движения материально-производственных запасов как вид внешне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организации аудита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формирования и совершенствования методов и структуры рыночной экономики появляются вполне правомочные субъекты делового и экономического бизнеса, одна из главных целей существования которых, - получение наибольшей прибыли от своей деятельности. Это невыполнимо при неверном ведении бухгалтерской отчётности и других видов финансового учёта. Наиболее важным, трудоемким, сложным участком учета в организациях всех форм собственности является учет материально-производственных запасов. От объективности и достоверности информации, формируемой на этом участке учета, их анализа, зависят себестоимость продукции, финансовый результат, налогооблагаемая прибыль, сумма налога на добавленную стоимость и т.д. Нарушения, связанные с организацией их учета, могут привести к неправильному управлению предприятием и к претензиям со стороны государственных органов с последующим административным и даже уголовным (с администрации предприятия) взысканием. Помочь предприятиям с выявлением и предотвращением негативных тенденций в организации деятельности призван аудит. С его помощью организации могут исправить, проконтролировать и подтвердить правильность организации учета. Аудит является своеобразным методом контроля на первой ступени проверки государством экономических субъектов и помогает исправить ошибки ведения учёта финансово-хозяйственной деятельности предприятия, что позволяет предотвратить взыскания со стороны государственных органов контроля и способствует правильности определения прибыли на данном предприятии. Более того, аудиторы, по результатам проверки, могут предложить новые методы и пути ведения учета или составления отчётности для наилучшего контроля деятельности предприятия, и наилучшего использования ресурсов. А это приводит к увеличению полученной прибыли предприятием, следовательно, и развитию экономики в целом. Аудит является независимой формой финансового контроля, обеспечивающей не только необходимую проверку, но и дополнительную консультацию по наилучшему устройству и организации финансово-экономической деятельности предприятия, что, в конечном счёте, важно и необходимо для становящегося российского бизнеса в условиях противоречиво складывающейся эконом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Части 1 и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асти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от 07.08.2001 г. № 119-ФЗ (с изменениями от 14.12.2001 г. и 30.12.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внесении изменений и дополнений в часть вторую Налогового кодекса РФ и некоторые другие акты законодательства РФ о налогах и сборах, а также о признании утратившими силу отдельных актов (положений актов) законодательства РФ о налогах и сборах" от 06.08.2001 г. № 11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реформирования бухгалтерского учета в соответствии с международными стандартами финансовой отчетности, утвержденная Постановлением Правительства РФ от 06.03.98 №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Госкомстата РФ от 30 октября 1997 г. №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-хозяйственной деятельности организаций. Утвержден Приказом Минфина РФ от 31.10.2000. № 94н ( с изменениями и дополнениям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0:00Z</dcterms:created>
  <dc:creator>www.diplomrus.ru ®</dc:creator>
  <dc:description/>
  <cp:keywords/>
  <dc:language>en-US</dc:language>
  <cp:lastModifiedBy>Customer</cp:lastModifiedBy>
  <dcterms:modified xsi:type="dcterms:W3CDTF">2010-03-06T21:50:00Z</dcterms:modified>
  <cp:revision>2</cp:revision>
  <dc:subject/>
  <dc:title>www.diplomrus.ru ®</dc:title>
</cp:coreProperties>
</file>