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ханизм составления бизнес-плана на примере ООО "Независимая экологическая экспертиза "ЭКОСТАНДАРТ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руктура бизнес-плана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Описание отрасли и развития компани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Описание услуг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Маркетинговый план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4. Организационный план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Финансовый раздел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риск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……………………………………………………………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экологической политики России закреплены в Конституции Российской Федерации, Федеральном законе "Об охране окружающей среды", указах Президента Российской Федерации "О Концепции перехода Российской Федерации к устойчивому развитию" (от 1 апреля 1996 г. № 440) и "О Концепции национальной безопасности Российской Федерации" (от 10 декабря 1997 г. № 1300 и от 10 января 2000 г. № 24), в Экологической доктрине Российской Федерации, одобренной распоряжением Правительства Российской Федерации от 31 августа 2002 г. № 1225-р, получили дальнейше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задач экономики в послании Президента Российской Федерации Федеральному Собранию Российской Федерации 2007 года названо повышение эффективности использования природных ресурсов. В качестве одной из проблем, требующих решения, отмечена проблема эффективного использования попутного газа, который сжигается при добыче нефти в объемах более 20 млрд. м3 в год и, кроме экономического ущерба, загрязняет атмосферный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й целью государственной экологической политики является сохранение природных систем, поддержание их целостности и жизнеобеспечивающих функций для устойчивого развития общества, повышение качества жизни, обеспечение конституционного права граждан на благоприятную окружающую среду, улучшение здоровья населения и демографической ситуации, обеспечение экологической безопасност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на сегодняшний день масштабы негативного воздействия объектов прошлого экологического ущерба на экосистемы и здоровье населения оцениваются как значительные. Вопросы охраны окружающей среды и экологической безопасности жизнедеятельности населения в Российской Федерации становятся все более актуальными, особенно в условиях подъема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обстановка, сложившаяся в пределах территорий республик, краев, областей и автономных округов, и особенности проблем окружающей среды в каждом из субъектов Российской Федерации определяются, с одной стороны, спецификой местных природно-климатических условий, а с другой - характером и масштабами воздействия промышленности, транспорта, сельского и коммунального хозяйства на окружающую природ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объемах выбросов загрязняющих веществ в атмосферный воздух от автотранспорта (данные Ростехнадзора) и от стационарных источников (данные Росстата), об использовании и сбросе воды (данные Росводресурсов) в Российской Федерации за 2007 г. приведены в табл. 1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рбаумов В.Е., Гладких И.М., Чуйко А.С. Финансовые инвестиции. Учебник. М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нджамин Марк Коул. Новые подходы к отношениям с инвесторами. Антология. М.: Альпина Бизнес Бук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знес-план инвестиционного проекта предпринимателя. Учебно-практическое пособие. М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. М. Аньшин В.М. Инвестиционный анализ. М: Дело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лков А.С. Инвестиционные проекты: от моделирования до реализации. М.: Вершина, 2006, с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хрин П. Инвестиции. Практикум. Практические задачи и конкретные ситуации. М.: Дашков и Ко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ронцевский А. Инвестиции и финансирование: методы оценки и обоснования. изд. Санкт-Петербургского университет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об инвестициях и инновациях. Бизнес-справочник. Серия: Библиотека журнала Инвестиции и Управление". М.: АФОН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укова А.В., Егоров А.Ю. Инвестиционный капитал предприятия. М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ипов В.Е. , Маховикова Г.А., Бузова И.А. , Терехова В.В. Экономическая оценка инвестиций. Теория и практика. СПб:Вектор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ви Боди, Алекс Кейн, Алан Дж. Маркус. Принципы инвестиций. Essentials of Inve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олотогоров В. Г. Инвестиционное проектирование. Учебник. М: Книжный до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гонина Л.Л. Инвестиции. М: Юристъ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нвестиционная оценка. Инструменты и методы оценки любых активов.. М: Альпина Бизнес Букс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скусный инвестор. Управляйте своими инвестициями профессионально. М.: Олимп-Бизне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знецов Б.Т. Инвестиции. М: Юнити-Дана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ишин Ю.В. Инвестиции в конкурентоспособное производство. Учебное пособие. М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рлова Е.Р. Оценка инвестиций .М: Международная академия оценки и консалтинг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пов В.М., Ляпунов С.И., Криночкин И.Ю., Воронова Т.А. Практикум по финансово-инвестиционному анализу. М: КноРус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имер М.И. Экономическая оценка инвестиций, Питер, 2004, с.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аниславчик Е. Н. Бизнес-план. Управление инвестиционными проектами. М.: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ильям Ф. Шарп, Гордон Дж. Александер, Джеффри В. Бейли. Инвестиции. Investmenta. Fifth edition. М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оррен Баффетт. Эссе об инвестициях, корпоративных финансах и управлении компаниями. М.: Альпина Бизнес Букс, 20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08:00Z</dcterms:created>
  <dc:creator>www.diplomrus.ru ®</dc:creator>
  <dc:description/>
  <cp:keywords/>
  <dc:language>en-US</dc:language>
  <cp:lastModifiedBy>Customer</cp:lastModifiedBy>
  <dcterms:modified xsi:type="dcterms:W3CDTF">2010-03-07T23:08:00Z</dcterms:modified>
  <cp:revision>2</cp:revision>
  <dc:subject/>
  <dc:title>www.diplomrus.ru ®</dc:title>
</cp:coreProperties>
</file>