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хнико-экономическ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онкурентной среды на рынке оператора связ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макроокруж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непосредственного окруж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5 сил конкуренции по Портеру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внутренней среды компан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>-анализ деятельности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правления повышения конкурентной пози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недрение услуги широкополосного доступа к Интернет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в общероссийском масштабе обосновывается рядом объективных причин. Связь и телекоммуникации на сегодняшний день являются наиболее бурно развивающейся отраслью отечествен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исходит насыщение рынка информационных услуг, идут интенсивные процессы развития сетей голосовой связи и передачи данных, появление и развитие широкого спектра новых услуг связи (IP-телефония, Интернет, мультимедийные технологии, электронная коммерция и т.д.). Такое развитие в первую очередь способствует удовлетворению стратегических интересов государства направленных на глубокие структурные преобразования телекоммуникационной сферы, увеличению доходности и повышению ликвидности акций базовых операторов связи, что должно способствовать росту их капитализации, увеличению рыночной стоимости, а значит - инвестиционной привлекательности для отечественного и зарубежного круп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роста в отрасли связи и ИТ с 2000 года превышают рост экономики страны в среднем в 4 раза. При этом к 2006 году доля информационно-коммуникационных технологий в структуре ВВП достигла 5%. Рост отрасли связи на протяжении последних 4-х лет значительно опережает темпы развития экономики страны и составляет в среднем более 35% в год. Мало того, наряду с торговлей это самые быстрорастущие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связь является одной из наиболее привлекательных для инвестирования отраслей российской экономики. Ежегодный прирост иностранных инвестиций в отрасль составляет десятки процентов. Средняя рентабельность отрасли связи также превышает средние показатели по экономике в целом. При этом тарифная политика предприятий связи строится как политика субсидирования экономики. Индекс акций предприятий связи неуклонно растет, а кредитный рейтинг повышается. Во многом это стало результатом целенаправленной политики, проводимой правительством РФ и направленной на формирование эффективной нормативно-правовой базы и рост конкуренции в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дает основания считать дальнейшее развитие отрасли телекоммуникаций и связи одним из основных приоритетных направлений государственной экономическ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конкретному предприятию вызван появлением новых видов связи и телекоммуникационных услуг, способных ослабить позиции естественных монополистов и небольших компаний на рынке связи, а также появлением нового крупного конкурента национального масштаба – ОАО «Ростелеком». Из главного поставщика он превратился в основного конкурента на рынке связи. Поэтому важно проследить возможные последствия для компании в виду изменений во внешней среде, оценить конкурентоспособность предприятия в целом и отдельных его подразделений на рынке, а также наметить стратегические альтернативы дальнейшего развития в целях сохранения рыночной позиции, чему и посвящена д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исследования – разработка бизнес-планирования на основе внедрения нов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задачи работы, поставленные и решенные в данном исслед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технико-экономическое описание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конкурентную ситуацию на рынке, включая факторы внешней и внутренн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звести расчет эффективности внедрения н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ЗАО «Бэст-Телеком» - телекоммуникационная компания, осуществляющая деятельность на рынке связи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взаимоотношения компании с другими участниками рынка, вызванные наличием конкуренции и др. факторов внешней и внутрен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выполнения работы изучено большое количество отраслевых аналитических отчетов, докладов и данных компаний по рынку телекоммуникаций, а также учебной литературы и монографий по проблематике стратегического и бизнес-планирования; стратегического, финансового менеджмента и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ко-экономическая характеристик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 о фи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Закрытое акционерное общество "Бэст-Теле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129626, г. Москва, Мытищинская 3-я ул.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статус: Закрытое акционер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 хозяйственной деятельности – телекоммуникации и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"Бэст-Телеком" осуществляет свою деятельность в области телекоммуникаций на основе лицензий, выданных Министерством РФ по связи и инфор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енклатура предоставляемых услуг. Компания предлагает потребителям услуги местной и внутризоновой телефонной связи; междугородной и международной телефонной связи (на основании агентских договоров с ОАО «Ростелеком» и «Транстелеком»); документальной связи, передачи данных, проводного вещания, аренды каналов и телематических служб, доступ в Интернет и другие услуги в области теле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омпании. Компания ЗАО "Бэст-Телеком" в нынешнем виде была образована в 1997 году. А до 1997 года ЗАО «Бэст-Телеком» успешно развивалась как системный интегратор компьютерных сетей. Расширение и усложнение осуществляемых проектов выявило нехватку качественных телекоммуникационных услуг, поэтому в 1997 году компания «Бэст-Телеком» начала освоение нового направления – проектирование, разработка, строительство и эксплуатация систем связи и предоставление телекоммуникационных услуг. Одним из крупных проектов стала реконструкция и модернизация экспериментальной телефонной станции НПП «Квант». В результате комплексных исследовательских и проектных работ станция была полностью реконструирована и выведена на современный технический уровень, дающий возможность работы с любыми абонентскими ап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0 году ЗАО «Бэст-Телеком» провела серьезную модернизацию инженерного оборудования. Была проложена первая оптико-волоконная линия, осуществлено подключение к ряду крупных операторов. Кроме того, была установлена и пущена в эксплуатацию новая АТС, получена номерная емкость. Новые технические возможности позволили предоставлять абонентам на территории НПП «Квант» широкий спектр качественных телекоммуникационных услуг: традиционная телефонная связь, доступ к Internet (dial-up и по выделенным канал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1 – 2002 г. ЗАО «Бэст-телеком» расширяет свои возможности. Были построены оптико-волоконные сети, в т.ч. первая оптико-волоконная сеть в ряде офисных зданий и складских помещений района «Сокольники». В этот же период времени было осуществлено присоединение телекоммуникационных сетей нашей компании к сети одного из крупнейших операторов связи, ЗАО «Компания ТрансТеле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3 годы – дальнейшее активное расширение технических возможностей с цель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уленок Д.Н., Буров В.П. и др. Бизнес-план фирмы. Комментарий методики составления. Реальный пример. – М.: Гном-Пресс, 2005. – 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а М.М. Планирование деятельности фирмы. – М.: Финансы и статистика, 2004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 , Шеремет А.Д. «Теория экономического анализа: учебник.». - М.: Финансы и статистика, 2005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знес –план. Методические материалы. Под ред. Р.Г. Маниловского.2 изд., доп.М.: Финансы и статистика, 2005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 –план: рекомендации по составлению . Нормативная база. Уч. пособ. /Под ред. Громкова.М.:ПРИОР, 2004. –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-планирование: Полное руководство / Колин Барроу, Пол Барроу, Роберт Браун. - М.: ФАИР - 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изнес-планирование: Учебник / Под ред. В.М. Попова и С.И. Ляпунова.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одина Е.И. "Финансы предприятий" учебное пособие. - М.: Банки и биржи, ЮНИТИ, 2005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аленко В.П. Бизнес–план. Практикум. М.: Бератор – Пресс, 2005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ремыкин В.А., Богомолов А.Ю. Бизнес-план: Методика разработки 45 реальных образцов бизнес –плана. М.:Ось -89, 2005. –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сева Е.Г. "Управление производством на предприятии" учебно-практическое пособие - М. : МГУЭСИ, 2005 - 1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о несостоятельности (банкротстве): Закон РФ от 8 янв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об охране окружающей среды: Закон РФ.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льенкова С.Д. "Экономика и статистика фирм" - М. : Финансы и статистика, 2005. - 24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льин А.И. Планирование на предприятии: Учебник. - М.: Новое зна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баков В.С., Казанцев А.К. Внутрифирменное управление инновациями. Уч. пособ. СПб.:СПбГИЭА, 2004. –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укасевич И.Я. Анализ финансовых операций. Методы, модели, техника вычислений. – М.: Финансы, ЮНИТИ, 2005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рганизация коммерческой работы на автомобильном транспорте: учебник / Под ред. Л.Б. Миротина. - М.: Бранде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ивоваров К.В. Бизнес-планирование Седьмое издание М.: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борник бизнес-планов с комментариями и рекомендациями / Под ред. В.М. Попова. - М.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атегическое планирование / Под ред. Э.А.Уткина. – М.: Издательство ЭКМО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Уткин Э.А., Котляр Б.А., Рапопот Б.М. Бизнес-планирование. – 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нансовый менеджмент: теория и практика/ Под ред. Стояновой Е.С.- М.: Перспектив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еремет А.Д. “Экономический анализ в управлении производством”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9:00Z</dcterms:created>
  <dc:creator>www.diplomrus.ru ®</dc:creator>
  <dc:description/>
  <cp:keywords/>
  <dc:language>en-US</dc:language>
  <cp:lastModifiedBy>Customer</cp:lastModifiedBy>
  <dcterms:modified xsi:type="dcterms:W3CDTF">2010-03-07T22:59:00Z</dcterms:modified>
  <cp:revision>2</cp:revision>
  <dc:subject/>
  <dc:title>www.diplomrus.ru ®</dc:title>
</cp:coreProperties>
</file>