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кономические основы организации индивидуальной трудовой деятельности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Резюме проект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ценка конкурентов и план маркетинг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рганизационный и производственный план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Финансовый план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Констуирование и технология изготовления изделия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азработка модели мягкой игрушки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Разработка эскиза мягкой игрушки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Подбор и характеристика применяемых материал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 Организация рабочего мест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Технология обработки издел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Технологическая карта изготовления издел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Оборудование и инструменты для изготовления издел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Отделка издел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Техника безопасности при изготовлении издел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ТОДИЧЕСКОЕ ВЛИЯНИЕ ИГРУШКИ НА РАЗВИТИЕ РЕБЕНК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лияние игрушки на развитие ребенк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етодика обучения ребенка дошкольного возраста декоративно-прикладному искусству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рганизация занятий для ребенка дошкольного возраста в ДОУ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4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ибирск является крупнейшим городом России, в котором на данном этапе развития экономики страны находятся наибольшие финансовые и эко¬номические возможности для получения прибыли начинающими и уже ус¬пешно работающими бизнесменами, компаниями и фи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 растет число людей, становящихся материально обеспе¬ченными и способными потратить некоторое количество денег на разного рода сла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целями представленного бизнес-план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описание путей создания организации, производящей караме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предполагаемого места положения создаваемой органи¬зации на рынке (рыночной ниш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продукции, которую организация будет предоставлять потреби¬теля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целесообразности создания подобной организации с точки зрения рентабельности и прибыль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 оптимальных путей решения поставленных в бизнес-плане задач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конкретных мероприятий, связанных с реализацией биз¬нес-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бизнес-план предусматривает создание фирмы, способной эффективно работать на открытом для всех, в том числе и для конкурентов, поле деятельности. Создание подобной фирмы предполагает грамотный вы¬бор такой рыночной ниши, где фирма могла бы строить свою долгосрочную стратегию. Установив перспективную схему налаживания деловых связей, ведя оптимальную ценовую политику, заботясь о поощрении и поддержке своих постоянных клиентов, расширяя спектр своей деятельности и, тем са¬мым, снижая риски в своей деятель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ашков В.И. Динамика автомобильного парка России. Перспективы российских автомобилестроителей //Журнал "Экономика и производство", №2 февраль,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ttp://mayak.center-f1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тлер Ф. Маркетинг. Менеджмент. – СПб. Питер – Ко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оянова Е. Финансовый менеджмент. – М.: Перспектив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кономика предприятия / Под ред. Н.А.Сафронова. – М.: «Юристъ»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кономика предприятия: Учебник / Под ред. В. Горфинкеля, Ею Куприянцева. – М.: Банки и биржи, ЮНИТИ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иски в современном бизнесе/ Под ред. В.Д. Шапиро. – СПб.: «Два – ТрИ»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борник бизнес-планов с комментариями и рекомендациями/ Род редакцией В.М.Попова. –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ткин Э.А. Бизнес-план: Как развивать собственное дело. – М.: Акалис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елкумов Я.С. Экономическая оценка эффективности инвестиций и финансирование инвестиционных проектов. – М.: ИКЦ «ДИС», 199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52:00Z</dcterms:created>
  <dc:creator>www.diplomrus.ru ®</dc:creator>
  <dc:description/>
  <cp:keywords/>
  <dc:language>en-US</dc:language>
  <cp:lastModifiedBy>Customer</cp:lastModifiedBy>
  <dcterms:modified xsi:type="dcterms:W3CDTF">2010-03-07T22:52:00Z</dcterms:modified>
  <cp:revision>2</cp:revision>
  <dc:subject/>
  <dc:title>www.diplomrus.ru ®</dc:title>
</cp:coreProperties>
</file>