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бизнес-планирования в сфере услуг дополнительного музыкального образ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последовательность разработки бизнес-план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бизнес-плана и этапы его разработк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бизнес-планирования в сфере услуг дополнительного музыкального образова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изнес-план открытия предприятия дополнительного музыкального образования ООО "Лира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исание проекта (резюме)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исание услуг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алендарный план реализации проект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Бюджет проект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Источники финансирования проект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Маркетинговая стратегия ООО "Лира"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ации по совершенствованию бизнес-планирования на предприятии ООО "Лира"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зменение подходов к бизнес-планированию ООО "Лира"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дполагаемая организация процесса бизнес-планирования ООО "Лира"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6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в экономике неразрывно связаны с изменением стереотипов управления, методов и подходов в планировании и осуществлении преобразо-ваний. Сущность этих преобразований заключается в быстром и фундамен-тальном изменении действующи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человеческого общества не было такой экономической систе-мы, развитие которой совершалось бы без всякого воздействия со стороны за-интересованных субъектов или определенных структур управления. В значи-тельной степени успех или неуспех предпринятых усилий зависит от совершен-ствования организации управления и его важнейшей функции -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быстроменяющейся экономической ситуации невозможно добиться положительных результатов, не планируя своих действий и не про-гнозируя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- это определение цели развития управляемого объекта, методов, способов и средств ее достижения, разработка программы, плана дей-ствия различной степени детализации на ближайшую и более отдаленную пер-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- одна из важнейших предпосылок оптимального управле-ния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необходимо любой организации, которая намеревается предпринимать какие-то действия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планирования позволяет увидеть весь комплекс будущих опера-ций предпринимательской деятельности и предвосхитить то, что может слу-читься. Особенно важно планирование в коммерческой деятельности, где тре-буются предвидение в долгосрочной перспективе и предварительные разработ-ки, предшествующие первым шагам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ьство - это процесс принятия решений, их реализации и оценки результатов принятых действий, план же дает основу для принятия ра-циональ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без плана является реакцией на совершающиеся события, деятель-ность на основе плана - реакция на предвиденные и запланирован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и план представляют собой взаимодополняющие, а не взаимоис-ключающие компоненты хозяйственного механизма. Современный рынок и рыночные отношения не могут находиться вне сферы какого-либо управления. Непонимание этой аксиомы обернулось для многих российских предприятий банкротством. Это произошло потому, что механизмов управления (независимо от объекта) складывается из следующих элементов: планирование, организация выполнения плана, контроль и оперативное регулирование выполнения плана. В современных условиях организовать производство и реализацию продукции другим способом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цы и покупатели в качестве объектов рынка могут согласовать свои интересы и работу только с помощью долгосрочных и текущих планов. Согласование интересов обладателей бизнес-идей и инвесторов осуществляется в бизнес-плане по реализации совместного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и рынок объединены в общую систему производства и потребления продукта. Разрушение одной из составляющих этой системы приводит к раз-рушению все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чертой предпринимательства в России в настоящее время является постепенный, но уверенный переход от нецивилизованных форм биз-неса (высокие ставки реинвестирования, задержки платежей, правовое непо-слушание и т.п.) к современным международным формам с использованием ме-тодов и средств бизнес-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ческая ситуация, связанная с активным развитием рыночных отношений, диктует предприятиям новый подход к внутрифирмен-ному планированию. Они вынуждены искать такие формы и модели планиро-вания, которые обеспечивали бы максимальную эффективность принимае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м вариантом достижения таких решений является новая про-грессивная форма плана - бизнес-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едпринимательское дело в современной России невозможно осуществить без разработки широкой программы по реализации какой-либо предпринимательской деятельности. Это по существу разработка на предстоя-щий год планов по реализации сделок. Таким образом, планирование, направ-ленное на реализацию предпринимательской деятельности называется бизнес-планом. Обычно предприниматель заключает в течение года или некоторого периода определенное количество сделок, поэтому бизнес-планирование в со-временной России носит непрерывный характер. Составление плана является фундаментом для ведения любых форм предпринимательской деятельности. Без наличия бизнес-планирования сегодня предпринимателю невозможно было бы найти кредитора, инвестора или банкира, который бы дал на определенное время кредит и денеж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носит название планово-организуемых мероприятий, на-правленных на получение предпринимательской цели и максимально возмож-ной прибыли. Финансисты банка и прочие инвесторы, рассматривая бизнес-план предпринимателя, уделяют очень большое внимание экономическим и ко-нечным результатам реализуемого проекта. Поэтому в резюме бизнес-плана да-ется экономическое обоснование достижению фирмой высоких экономических целей и результатов с наименьшими издержками, то есть достижение невысо-кой себестоимости продукции или услуг при максимизации чистой прибыли и наименьших финансовых и трудовых затр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 образом, залогом успешного будущего предпринимательской дея-тельности выступает успешная разработка бизнес-плана перед осуществлением какой-либо деятельности. В связи с актуальностью рассматриваемого вопроса данная тема были использована в целях исследования в д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ипломной работы является выявление теоретических и практи-ческих основ бизнес-планирования в сфере услуг дополнительного музыкаль-ного образования, а также составление бизнес-плана открытия частной музы-кальной школы (предприятия ООО "Лира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оретической ч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исать цели разработки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исать основные этапы и методы разработки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исать некоторые особенности, в том числе правовые, бизнес-планирования в сфере услуг дополнительного музык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актической ч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краткое описание проекта или резюме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ратко описать услуги, предоставляемые по проек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отать календарный график внедрения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работать бюджет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сследовать основные источники финансирования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зработать маркетинговую стратегию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ыдвинуть рекомендации по совершенствованию процесса бизнес-планирования на ООО "Лира"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аликоев В. З. Общая экономическая теория: Учеб. пособ. - Новоси-бирск: ТОО ЮКЭА НПК "Модус", 1996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арановский Н.И., Благодер Г.П. Планирование деятельности малых строительных организаций// Экономика строительства .- 2003.-№ 12.-С.26-37Бухалков М.И. Внутрифирменное планирование: Учеб. - М.: Ин-фра-М, 1999 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еловое планирование: Учеб. пособ/ Под ред. В.М. Попова. - М.: Финан-сы и статистика, 1997 . - 4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Жуков Л.М. Проблемы финансирования инвестиций в России // Эконо-мика строительства .- 2003.-№ 1.-С. 2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Любанова Т. П. и др. Бизнес-план: Опыт, проблемы: Учеб. пособ. - М.: ПРИОР, 1998 . - 7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аркова В.Д., Кравченко Н. А. Бизнес-планирование: Практическое по-собие. - Новосибирск: ЭКОР, 1994. -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олотков Ю. И. Менеджмент: Учебно-методический комплекс для дис-танционного обучения. - Новосибирск: СибАГС, 2003. -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рганизация управления деятельностью строительных организаций в ус-ловиях рынка : Методические указания.-Новосибирск:НГАСУ.-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елих А.С. Бизнес-план или "Как организовать собственный бизнес". Анализ. Методика. Практикум. - М.: Экономика, 1996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ршнева А.Г. и др. Управление организацией: Учеб. - М.: Инфра-М, 2000. -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редприятие: стратегия, структура, положения об отделах и служ-бах, должностные инструкции. - М.: Экономикорма, 1997. -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Савельева М.Ю. Экономика организаций (предприятий): Учебно-методический комплекс. - Новосибирск: НГАЭ иУ, 2003 . - 2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Смирнов Э.А. Основы теории организации: Учеб. пособ. - М.: Аудит, ЮНИТИ, 1998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правочное пособие директору производственно объединения (предприятия) В 2 томах/ Под ред. Е.А. Егиазаряна. - М.: Экономик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Шамузафаров А.М. Доклад на расширенном заседании комиссии Госстроя// Промышленное и гражданское строительство.- 2003.-№ 2.-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Экономический анализ: ситуации, тесты, примеры, задачи. выбор оптимальных решений, финансовое прогнозирование: Учеб. пособ./ Под ред. М.И. Баканова, А.Д. Шеремета. - М.: Финансы и статистика, 2001 .-656 с.: и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55:00Z</dcterms:created>
  <dc:creator>www.diplomrus.ru ®</dc:creator>
  <dc:description/>
  <cp:keywords/>
  <dc:language>en-US</dc:language>
  <cp:lastModifiedBy>Customer</cp:lastModifiedBy>
  <dcterms:modified xsi:type="dcterms:W3CDTF">2010-03-07T22:55:00Z</dcterms:modified>
  <cp:revision>2</cp:revision>
  <dc:subject/>
  <dc:title>www.diplomrus.ru ®</dc:title>
</cp:coreProperties>
</file>