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ИЗНЕС-ПЛАН ВНЕДРЕНИЯ НОВОГО СТРАХОВОГО ПРОДУКТА НА ПРИМЕРЕ СТРАХОВОЙ КОМПАНИИ ООО «УРАЛ»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езюме проек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ведения о предприятии и отрасл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исание продукции (услуг)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аркетинг и сбыт продукции (услуг)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оизводственный план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Организационный график выполнения работ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Управление и организационная структур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Капитал и юридическая форма компани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Финансовый план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РИСКИ БИЗНЕС-ПЛАНА И ПУТИ ИХ УМЕНЬШЕНИЯ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ценка риск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ути уменьшения рисков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бизнес-планов стала одной из наиболее удачных и распространенных форм планирования в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– это документ, который описывает все основные аспекты будущего предприятия, анализирует все проблемы, с которыми оно может столкнуться, а также определяет способы решения этих проблем. Поэтому правильно составленный бизнес-план в конечном счете отвечает на вопрос: стоит ли вообще вкладывать деньги в дело и принесет ли оно доходы, которые окупят все затраты сил и средств? Причем, чем тщательнее он будет составлен, тем больше времени уйдет на его подготовку, но тем меньше ненужных затрат понесет предпринимател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го дипломного проекта является разработка проекта бизнес-плана по внедрению нового страхового проду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 1) Описать бизнес-план проекта по внедрению нового страхового продукта, 2) Разработать рекомендации по улучшению бизнес-плана ООО «Урал»: выявление недостатков и пути их устранения, оценка альтернатив и способы повышение эффективности бизнес-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разработан для создания нового дочернего предприятия крупной региональной страховой компании. Новое предприятие ООО «Урал» будет заниматься продвижением нового страхового продукта по страхованию жизни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использована учебная и специальная литература по бизнес-планированию, экономике предприятия, финансам фирмы, планированию на предприятии, бухгалтерскому учету и бухгалтерской отчетности, экономическому и финансовому анализу. Также использованы нормативные документы, регулирующие деятельность предприятия по вопросам организационно-правовой формы предприятия, бухгалтерского учета, налогооб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обществах с ограниченной ответственност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анов И.Т. Основы финансового менеджмента: Учебное пособие. – М.: Финансы и статистика, 2005.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нгольц С.Б. Экономический анализ хозяйственной деятельности на современном этапе развития // Финансы и кредит. 2006. №2-3. с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зопасность жизнедеятельности. Учебник для вузов / С.В.Белов, А.В.Ильницкая, А.Ф.Козьяков и др. – М.: Высшая школа, 2005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-планы. Полное справочное руководство / Под ред. И.М. Степнова. – М., 2006.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ляхман Л. С. Экономика фирмы: Учебное пособие. – СПб.: Издательство Михайлова, 2006. – 2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былева А.З. Финансовый менеджмент. – М.: ФБК – ПРЕ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ндаренко Т.Н., Савватеева О.П. Экономика фирмы: Учебное пособие. – Хабаровск; ХГАЭП, 2005. – 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ибов В.Д. Основы бизнеса: Учебное пособие. – М.: Финансы и статистика, 2006. – 1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жон Ф. Берджес, Дэн Штайнхофф. Основы управления малым бизнесом. – М.: СПб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ушков Б.А. и др. Инженерно-психологические основы конструкторской деятельности / Под ред. Б.А.Душкова, Б.А.Смирнова. – М.: Высшая школ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иделева В.В., Каптейн Ю.Н. Экономика предприятия: Учебник. – М.: ИНФРА – М., 2005. – 1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йцев Н.Л. Экономика организации: Учебник. – М.: Экзамен, 2005. –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гошин И.В. Менеджмент. Учебник для вузов. – М.: Финансы, ЮНИТИ, 2006. – 11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49:00Z</dcterms:created>
  <dc:creator>www.diplomrus.ru ®</dc:creator>
  <dc:description/>
  <cp:keywords/>
  <dc:language>en-US</dc:language>
  <cp:lastModifiedBy>Customer</cp:lastModifiedBy>
  <dcterms:modified xsi:type="dcterms:W3CDTF">2010-03-07T22:49:00Z</dcterms:modified>
  <cp:revision>2</cp:revision>
  <dc:subject/>
  <dc:title>www.diplomrus.ru ®</dc:title>
</cp:coreProperties>
</file>