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ru-RU"/>
        </w:rPr>
        <w:t xml:space="preserve">. Теоретические основы планирования деятельности предприят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онятие и сущность бизнес - план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Структура и содержание бизнес - пла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  <w:lang w:val="ru-RU"/>
        </w:rPr>
        <w:t>. Организация компании по перевозке грузов в г. Новосибирск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Описание проекта (резюме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Описание деятельности предпри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Оценка рынка и конкурентоспособ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Организационный пл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Маркетинговый пл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6 Финансовый пла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  <w:lang w:val="ru-RU"/>
        </w:rPr>
        <w:t xml:space="preserve">. Разработка систем занятий по предмету "основы предпринимательства"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лава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 xml:space="preserve">. Техника безопасности в грузоперевозочной компании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 Правила перевозки грузов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для данного дипломного исследования темы определяется тем, что каждый предприниматель, начиная свою деятельность, должен ясно представлять потребность на перспективу в финансовых, материальных, трудовых и интеллектуальных ресурсах, источники их получения, а также уметь четко рассчитать эффективность использования ресурсов в процессе работы фи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предприниматели не смогут добиться стабильного успеха, если не будут четко и эффективно планировать свою деятельность, постоянно собирать и аккумулировать информацию как о состоянии целевых рынков, положении на них конкурентов, так и о собственных перспективах и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м многообразии форм предпринимательства существуют ключевые положения, применимые практически во всех областях коммерческой деятельности и для разных фирм, но необходимые для того, чтобы своевременно подготовиться и обойти потенциальные трудности и опасности, тем самым уменьшить риск в достижении поставленных ц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й задачей является проблема привлечения инвестиций, в том числе и зарубежных, в действующие и развивающиеся предприятия. Для этого необходимо аргументировать и обосновать оформление проектов (предложений), требующих инвестиций. Для этих и некоторых других целей применяется бизнес-пл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ыночной экономике бизнес-план является рабочим инструментом, используемым во всех сферах предпринимательства. Бизнес-план описывает процесс функционирования фирмы, показывает, каким образом ее руководители собираются достичь свои цели и задачи, в первую очередь повышения прибыльности работы. Хорошо разработанный бизнес-план помогает фирме расти, завоевывать новые позиции на рынке, где она функционирует, составлять перспективные планы своего разви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знес-план является постоянным документом; он систематически обновляется, в него вносятся изменения, связанные как с переменами, происходящими внутри фирмы, так и на рынке, где действует фир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обзор научной литературы, бизнес-план представляет собой результат исследований и организационной работы, имеющей целью изучение конкретного направления деятельности фирмы (продукта или услуг) на определенном рынке и в сложившихся организационно-экономических условиях, он опирается 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кретный проект производства определенного товара (услуг) - создание нового типа изделий или оказание новых услуг (особенности удовлетворения потребностей и т.д.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конкретных финансовых, технико-экономических и организационных механизмов, используемых в экономике для реализации конкрет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знес-план является одним из составных документов, определяющих стратегию развития фирмы. Вместе с тем он базируется на общей концепции развития фирмы, более подробно разрабатывает экономический и финансовый аспект стратегии, дает технико-экономическое обоснование конкретным мероприятиям. Бизнес-план охватывает одну из частей инвестиционной программы, срок реализации которой обычно ограничен 1 или несколькими годами (часто корреспондирующими со сроками средне- и долгосрочных кредитов), позволяющей дать достаточно четкую экономическую оценку намеченным мероприяти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ю настоящей дипломной работы является разработка бизнес-плана реализации проекта оказания услуг по грузоперевозкам населению и антикоррозийного покрытия кузовов автомоби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 исследования - автотранспортное предприятие ООО "Трансконсалтсервис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 - бизнес - пла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мках обозначенной цели в дипломной работе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исать теоретические основы бизнес - планирования, а именно: цели, функции и назначение бизнес-плана, этапы разработки и структура бизнес-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характеристику деятельности предполагаемого предприятия ООО "Трансконсалтсервис", а именно: юридический статус, виды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зработать бизнес-план реализации проекта согласно принятой в дипломном исследовании структуре бизнес-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работать рекомендации по улучшению бизнес - планирования на ООО "Трансконсалтсерви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зработать систему обучения детей основам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Описать мероприятия по охране труда и окружающей среды, реализуемые на предприятии ООО "Трансконсалтсервис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ломная работа состоит из введения, четырех глав, заключения и списка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описываются теоретические основы бизнес -план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торой главе разрабатывается бизнес план по оказанию коммерческим автотранспортным предприятием ООО "Трансконсалтсервис" услуг по грузоперевозкам населению. Реализация данного проекта позволит предприятию ООО "Трансконсалтсервис" занять достойное место на рынке этих услуг в г. Новосиби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етьей главе - методической, рассматривается система обучения детей основам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той главе рассматриваются вопросы техники безопасности в грузоперевозочном предприят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от 26 декабря 1995 года N 208-ФЗ Об акционерных обществах (в ред. от 27.02.200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овые основы охраны труда. Утверждены Верховным Советов Российской Федерации от 06.08.93 №5600-1 (в ред. Федерального закона от 18.07.95 №109-AP) // Материалы для подготовки и проведения аккредитации и лицензирования медицинских учреждений. - Новосибирск: Управление здравоохранения мэрии г. Новосибирска, 2006, Т..3. - 4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нализ финансово-хозяйственой деятельности предприятия / Н. П. Любушин, В. Б. Лещева, В. Г. Дьякова.; Под ред. Н. П. Любушина. - М.: ЮНИТИ, 2005.-36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Артеменко В. Г., Беллендир М. В. Финансовый анализ. - М.: Издательство "ДИС", 2005.-3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Арустамов Э.А., Пахомкин А.Н., Платонов А.П., Рыкова И.В. Организация предпринимательства: Учебное пособие. М.: Издательско-книготорговый центр "Маркетинг", МУПК, 2004.-33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ерл Г. Киршнер П. "Мгновенный бизнес-план: двенадцать быстрых шагов к успеху" М: Дело, 2006.-4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рнстайн Л.А. Анализ финансовой отчетности. М.: Финансы и статистика, 2006. -34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изнес-план. Методические материалы / под. ред. профессора Маниловского М: Финансы и статистика, 2004.-2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изнес-план. Методические указания под редакцией Н.А. Колесниковой - М: Финансы и статистика, 2005.-4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изнес-план. Рабочая книга - СПб:ЭИС, 2004.-189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ринк И.Ю., Савельева Н.А. Бизнес-план предприятия. Теория и практика / Серия "Учебники, учебные пособия". Ростов н / Д: Феникс, 2006.-2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уров В.П., Морошкин О.К. "Бизнес-план. Методика составления реальный пример" - М: ЦИПКК, 2005.-4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ухалков М.И. Внутрифирменное планирование. Учебник. - М.: ИНФРА-М, 2006.-26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Вакуленко Т.Г., Фомина Л.Ф. Анализ бухгалтерской (финансовой) отчетности для принятия управленческих решений. - СПб.: Герда, 2005.-33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Вахрушина М.А. Бухгалтерский управленческий учет. М.: Финстатининформ, 2005.-30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Зигель Э.С. Шульц Л.А. "Составление бизнес-плана" М: Финансы и статистика, 2004.-35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Ильин А.И. Планирование на предприятии. Учебное пособие в 2-ч. - Мн: ООО "Новое знание", 2004.-30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нформационно-справочная система "Новосибирская область". - Новосибирск: Инжгеодезия, 2004.-3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овалев В.В.. Финансовый анализ: методы и процедуры. Финансы и статистика. - М.: Финансы и статистика, 2004.-36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Котлер Ф. "Основы маркетинга" М: Прогресс, 2005.- 34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Липсиц И.В. "Бизнес-план - основы успеха: Практическое пособие - М: Машиностроение, 2006. - 26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Методические указания по оценки эффективности инвестиционных проектов и их отбору для финансирования. Официальное издание М: 2004. - 40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Миронова И.А. Анализ финансово-хозяйственной деятельности сельскохозяйственных предприятий. - Спб: ПрофиКС, 2006.-27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сновы экономического анализа хозяйствующего субъекта. А.Н. Богатко - М.: Финансы и статистика, 2005г.-38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атрушина Н.В. Анализ финансовых результатов по данным финансовой отчетности // Бухгалтерский учет. М.: 2006. №5, с. 68-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елих А.С. Бизнес-план или как организовать собственный бизнес.- 2-е изд., перераб. и доп.- М.: "Ось-89", 2004.-36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Райзберг В.В. Экономике учить и учиться // Народное образование. 2005. № 9-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Равичев С.А., Григорьев С.Э. Сборника тестовых заданий по экономике. Техникум. - М.: Вита-Пресс, 2006. -3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Рекомендации по разработке бизнес-планов инвестиционных проектов. НЭГ, 2005. №37-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Романова Н.И. Углубленное изучение экономики в техникуме // Техникум и производство. 2004. №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Сборник бизнес-планов с комментариями и рекомендациями. Изд. 2. Под ред. В.М. Попова. - М.: Финансы и статистика, 2005.-34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Справочник финансиста предприятия. 3-е изд., доп. и перераб. ИНФРА-М, 2005.-322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Савицкая Г.В. Анализ хозяйственной деятельности. Учебное пособие. М.: ИНФРА-М, 2006.-341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Семенов К.Н. Экономика плюс педагогика // Экономический журнал, №6 (10), 2006.-256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Финансы. Учебное пособие/Под ред. д.э.н., проф. Ковалевой А.М. М.: Финансы и статистика, 2006.-32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Федорова Г.В. Финансовый анализ предприятий при угрозе банкротства. - М.: ОМЕГА-Л, 2006.-423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Шеремет А.Д., Негашев Е.В. Методика финансового анализа. М.: ИНФРА-М, 2005.-51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Экономический анализ: учебник для вузов/Под ред. Проф. Л.Т. Гиляровской. - М.: ЮНИТИ-ДАНА, 2006.- 465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6:00Z</dcterms:created>
  <dc:creator>www.diplomrus.ru ®</dc:creator>
  <dc:description/>
  <cp:keywords/>
  <dc:language>en-US</dc:language>
  <cp:lastModifiedBy>Customer</cp:lastModifiedBy>
  <dcterms:modified xsi:type="dcterms:W3CDTF">2010-03-08T10:46:00Z</dcterms:modified>
  <cp:revision>2</cp:revision>
  <dc:subject/>
  <dc:title>www.diplomrus.ru ®</dc:title>
</cp:coreProperties>
</file>