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бизнес-планирования предприятий торгов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значение бизнес-планирования в управлении торговым предприятие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, задачи, функции и принципы бизнес-планир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одели бизнес-плана развития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труктура и некоторые особенности разработки бизнес-плана развития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реда маркетинга предприятия торговл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бизнес-плана каф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зюм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писание продукц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рынка сбыт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писание и оценка конкуренто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Стратегия и план маркетинг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лан производств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Организационный план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Юридический план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Оценка риска и страхования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. Финансовый план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 основан на предпринимательской деятельности, предполагающей готовность принимать самостоятельные решения и рисковать. Решив заняться бизнесом, предприниматель должен тщательно спланировать его организацию. Речь идет о бизнес-планах, с которых во всем мире принято начинать любое коммерческое мероприятие. В условиях рынка подобные планы необходимы всем: банкирам и потенциальным инвесторам, сотрудникам фирмы, желающим оценить свои перспективы и задачи, и, прежде всего, самому предпринимателю, который должен тщательно проанализировать свои идеи, проверить их реалисти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фирма, начиная свою деятельность, обязана четко представить потребность на перспективу в финансовых, материальных, трудовых и интеллектуальных ресурсах, источники их получения, а также уметь точно рассчитывать эффективность использования имеющихся средств в процессе работы фирмы. 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ыночной экономике бизнес-план является рабочим инструментом и для действующих фирм, используемых во всех сферах предпринимательства. Он является принципиально новым для нашей экономике документом и детально характеризует все основные аспекты будущего предприятия, анализирует проблемы, с которыми оно может столкнуться, а также определяет способы решения эти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многих преуспевающих компаний промышленных стран показывает, что в условиях рынка с его жесткой конкуренцией планирование хозяйственно-производственной деятельности является важнейшим условием их выживаемости, экономического роста и процветания. Именно оно позволяет оптимально увязать имеющиеся возможности предприятия по выпуску продукции со сложившимися на рынке спросом и предложением. Ориентация на потребителя, на заказы и спрос, а также отсутствие утверждаемых заданий смещают акцент в разработке ряда разделов плана предприятия на принципах маркетинга. Таким образом, в современных условиях предприятия само-стоятельно планируют свою деятельность и определяют перспективы развития на основе предварительного исследования нужд и потребностей покуп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организация разработки бизнес-плана предприятия, т.е. планирование хозяйственной деятельности предприятия общественного питания на ближайший и отдаленный периоды в соответствии с потребностями рынка и возможностями получения необходим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работе ставятся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методологических основ планирования в условиях рынка и основных принципов разработки бизнес-пл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среды маркетинга каф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бизнес-плана развития деятельности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сходной информации использовалась учебная, научная, методическая, справочная литература, инструктивный материал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ева М.М. Планирование деятельности фирмы: -М.: Финансы и статистика, 1998. -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фитов Э.А. Планирование на предприятии: Учеб. Пособие. - Мн.: Выш. шк., 2001. -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знес-план. Как развернуть собственное дело. Э.А.Уткин, А.И.Кочеткова. - М.: АКАЛИС, 1998. - 2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знес-план. Методические материалы. / Под ред. Н.А.Колесниковой. - М.: Финансы и статистика, 2000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 - инструмент предпринимательского менеджмента / Сост. В.М. Мишин. - М.: ЦНИИИЭИ, 1999. - 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знес-планирование: Учебник/ Под ред. В.М.Попова и С.И.Ляпунова.-М: Финансы и статистика, 2001.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ров В.В. Бизнес-план. Методика составления. - М.: Изд-во ЦИПКК АП, 2000. - 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ров В.П., Ломакин А.Л., Морошкин В.А. Бизнес-план фирмы. Теория и практика.- М.: Ассоциация авторов и издателей "Тандем", Издательство "Экмос", 2000.-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нокуров В.А. Организация стратегического управления на предприятии. - М.: Центр экономики и маркетинга, 2000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рохов М.Ю. Малеев В.В. Бизнес-планирование и инвестиционный анализ. - М.: "Филинъ", 2002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ибанова Н.Н., Солодков В.Т. Планирование и прогнозирование деятельности предприятия. -М.: Иркутск: Изд-во ИГЭА, 1999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белин П.В., Моисеева Н.К. Основы стратегического управления: Учеб. пособие.- М.: Информационный центр "Маркетинг",1998.-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 Методы оценки инвестиционных проектов. - М.: финансы и статистика, 2002. -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углов М.И. Стратегическое управление компанией. - М.: Деловая литература, 1998. -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 подготовить бизнес-план: метод. Пособие : Пер с англ. - М.: РУССЛИТ, 1998. - 3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еонтьев С.В., Ткаченко П.Н. Типовая методика разработки бизнес-планов и анализа инвестиционных проектов.-М.: ЮНИТИ, 2002.-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ипсиц И.В. Бизнес-план - основа успеха: Практ. пособие. - М.: Машиностроение, 1999. - 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ипсиц И.В., Коссов В.В. Инвестиционный проект. Методы подготовки и анализа. Учебно-справочное пособие. - М.: Изд. БЕК, 2000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лкумов Я.С. Экономическая оценка эффективности инвестиций инвестиционных проектов.-М.:ИКЦ"ДИС", 2001.-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льник А.Н. Стратегическое планирование деятельности фирмы на этапе перехода к рыночным отношениям. -СПб.: Изд-во СПбУЭФ, 1999. -1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лих А.С. Бизнес-план. - М.: "Ось-89", 2000. -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борник бизнес-планов: Современная практика и документация. Отечественный и зарубежный опыт/ Под ред. В.М. Попова - М.: Финансы и статистика, 1999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ратегическое планирование / Под ред. Уткина Э.А. - М.: Ассоциация авторов и издателей "ТАНДЕМ". Издательство ЭКМОС, 1998. - 47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47:00Z</dcterms:created>
  <dc:creator>www.diplomrus.ru ®</dc:creator>
  <dc:description/>
  <cp:keywords/>
  <dc:language>en-US</dc:language>
  <cp:lastModifiedBy>Customer</cp:lastModifiedBy>
  <dcterms:modified xsi:type="dcterms:W3CDTF">2010-03-07T22:47:00Z</dcterms:modified>
  <cp:revision>2</cp:revision>
  <dc:subject/>
  <dc:title>www.diplomrus.ru ®</dc:title>
</cp:coreProperties>
</file>