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ИЗНЕС-ПЛАН ВНЕДРЕНИЯ НОВОГО СТРАХОВОГО ПРОДУКТА НА ПРИМЕРЕ СТРАХОВОЙ КОМПАНИИ ООО "УРАЛ"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езюме проек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ведения о предприятии и отрасл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писание продукции (услуг)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аркетинг и сбыт продукции (услуг)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роизводственный план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Организационный график выполнения работ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Управление и организационная структура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Капитал и юридическая форма компании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. Финансовый план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РИСКИ БИЗНЕС-ПЛАНА И ПУТИ ИХ УМЕНЬШЕНИЯ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ценка риска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ути уменьшения рисков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бизнес-планов стала одной из наиболее удачных и распространенных форм планирования в рыноч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- это документ, который описывает все основные аспекты будущего предприятия, анализирует все проблемы, с которыми оно может столкнуться, а также определяет способы решения этих проблем. Поэтому правильно составленный бизнес-план в конечном счете отвечает на вопрос: стоит ли вообще вкладывать деньги в дело и принесет ли оно доходы, которые окупят все затраты сил и средств? Причем, чем тщательнее он будет составлен, тем больше времени уйдет на его подготовку, но тем меньше ненужных затрат понесет предприниматель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го дипломного проекта является разработка проекта бизнес-плана по внедрению нового страхового проду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 1) Описать бизнес-план проекта по внедрению нового страхового продукта, 2) Разработать рекомендации по улучшению бизнес-плана ООО "Урал": выявление недостатков и пути их устранения, оценка альтернатив и способы повышение эффективности бизнес-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разработан для создания нового дочернего предприятия крупной региональной страховой компании. Новое предприятие ООО "Урал" будет заниматься продвижением нового страхового продукта по страхованию жизни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использована учебная и специальная литература по бизнес-планированию, экономике предприятия, финансам фирмы, планированию на предприятии, бухгалтерскому учету и бухгалтерской отчетности, экономическому и финансовому анализу. Также использованы нормативные документы, регулирующие деятельность предприятия по вопросам организационно-правовой формы предприятия, бухгалтерского учета, налогооблож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обществах с ограниченной ответственность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абанов И.Т. Основы финансового менеджмента: Учебное пособие. - М.: Финансы и статистика, 2005.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нгольц С.Б. Экономический анализ хозяйственной деятельности на современном этапе развития // Финансы и кредит. 2006. №2-3. с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зопасность жизнедеятельности. Учебник для вузов / С.В.Белов, А.В.Ильницкая, А.Ф.Козьяков и др. - М.: Высшая школа, 2005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изнес-планы. Полное справочное руководство / Под ред. И.М. Степнова. - М., 2006.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ляхман Л. С. Экономика фирмы: Учебное пособие. - СПб.: Издательство Михайлова, 2006. - 27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былева А.З. Финансовый менеджмент. - М.: ФБК - ПРЕС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ндаренко Т.Н., Савватеева О.П. Экономика фирмы: Учебное пособие. - Хабаровск; ХГАЭП, 2005. - 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рибов В.Д. Основы бизнеса: Учебное пособие. - М.: Финансы и статистика, 2006. - 1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жон Ф. Берджес, Дэн Штайнхофф. Основы управления малым бизнесом. - М.: СПб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ушков Б.А. и др. Инженерно-психологические основы конструкторской деятельности / Под ред. Б.А.Душкова, Б.А.Смирнова. - М.: Высшая школ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иделева В.В., Каптейн Ю.Н. Экономика предприятия: Учебник. - М.: ИНФРА - М., 2005. - 1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йцев Н.Л. Экономика организации: Учебник. - М.: Экзамен, 2005. -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гошин И.В. Менеджмент. Учебник для вузов. - М.: Финансы, ЮНИТИ, 2006. - 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ейлер В.А. Экономика предприятия: Курс лекций. - М.: ИНФРА - М, 2005. - 1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овалев В.В. Финансовый анализ. Управление капиталом. Выбор инвестиций. Анализ отчетности. - М.: Финансы и статистика, 2005. - 51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тлер Ф. Маркетинг. Менеджмент. - СПб. Питер - Ко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рейнина М.Н. Финансовый менеджмент, - М.: ДИС, 2005. -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елкумов Я.С. Экономическая оценка эффективности инвестиций и финансирование инвестиционных проектов. - М.: ИКЦ ДИ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льников Н.И. Основы экономики и предпринимательства. - Минск: Экоперспектива, 2005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окий Н.С. и др. Экономика предприятия: Учебное пособие. - М.: ИНФРА-М, 2006.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уреев Р. М. Курс микроэкономики. Учебник для вузов. - М: НОРМА - ИНФРА М, 2005. - 5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Организация предпринимательства: Учебное пособие / Под ред. Арустамова З.А. и др. - М.: Маркетинг, 2005. - 14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Основы безопасности жизнедеятельности. Учеб для общеобразовательных учреждений / Под ред. Смирнова А.Т. - М: АСТ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сновы предпринимательской деятельности / Под ред. В.М. Власовой. -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храна труда: Учебник для студентов вузов / Под ред. Б.А.Князевского, П.А. Долина и др. - М: Высшая школ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иски в современном бизнесе / Под ред. В.Д. Шапиро. - СПб.: Два - ТрИ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Савицкая Г.В. Экономический анализ. Учебник / Под ред Г.В. Савицкой. - М.: Новое знание, 2007. - 6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борник бизнес-планов с комментариями и рекомендациями / Под ред. В.М. Попова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овременная экономика. Материалы к семинарским занятиям. Пособие для студентов по курсу "Основы экономической теории". - Ростов-на-Дону: Феникс, 2005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Стоянова Е. Финансовый менеджмент. - М.: Перспектив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Уткин Э.А. Бизнес-план: Как развивать собственное дело. - М.: Акали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ткин Э.А. Управление фирмой. - М.: Гардар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Фомин Г.Н. Основы экономической теории: Учебник. - М.: Русская Деловая Литература, 2006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Экономика предприятия / Под ред. Н.А.Сафронова. - М.: Юристъ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Экономика предприятия. Учебник / Под ред. В. Горфинкеля, Е. Куприянцева. - М.: Банки и биржи, ЮНИТИ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Юдин.Е.Я. Охрана труда в машиностроении - М.: Машиностроение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Федеральный закон "Об обязательном страховании имущества юридических лиц на случай пожара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3:00Z</dcterms:created>
  <dc:creator>www.diplomrus.ru ®</dc:creator>
  <dc:description/>
  <cp:keywords/>
  <dc:language>en-US</dc:language>
  <cp:lastModifiedBy>Customer</cp:lastModifiedBy>
  <dcterms:modified xsi:type="dcterms:W3CDTF">2010-03-08T10:43:00Z</dcterms:modified>
  <cp:revision>2</cp:revision>
  <dc:subject/>
  <dc:title>www.diplomrus.ru ®</dc:title>
</cp:coreProperties>
</file>