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основы бизнес-план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Цели разработки и назначение бизнес-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ункции бизнес-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Этапы разработки бизнес-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Структура бизнес-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Разработка бизнес - плана малого предприятия по выпуску перфорированного крепежа ооо "персон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писание про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писание деятельност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ценка рынка и конкурентоспособ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собенности техноло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Планирование товарооборот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для данного дипломного исследования темы определяется тем, что каждый предприниматель, начиная свою деятельность, должен ясно представлять потребность на перспективу в финансовых, материальных, трудовых и интеллектуальных ресурсах, источники их получения, а также уметь четко рассчитать эффективность использования ресурсов в процессе работы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предприниматели не с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ногообразии форм предпринимательства существуют ключевые положения, применимые практически во всех областях коммерческой деятельности и для разных фирм, но необходимые для того, чтобы своевременно подготовиться и обойти потенциальные трудности и опасности, тем самым уменьшить риск в достижении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задачей является проблема привлечения инвестиций, в том числе и зарубежных, в действующие и развивающиеся предприятия. Для этого необходимо аргументировать и обосновать оформление проектов (предложений), требующих инвестиций. Для этих и некоторых других целей применяется бизнес-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бизнес-план является рабочим инструментом, используемым во всех сферах предпринимательства. Бизнес-план описывает процесс функционирования фирмы, показывает, каким образом ее руководители собираются достичь свои цели и задачи, в первую очередь повышения прибыльности работы. Хорошо разработанный бизнес-план помогает фирме расти, завоевывать новые позиции на рынке, где она функционирует, составлять перспективные планы с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является постоянным документом; он систематически обновляется, в него вносятся изменения, связанные как с переменами, происходящими внутри фирмы, так и на рынке, где действует фи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бизнес-план представляет собой результат исследований и организационной работы, имеющей целью изучение конкретного направления деятельности фирмы (продукта или услуг) на определенном рынке и в сложившихся организационно-экономических условиях, он опирае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конкретный проект производства определенного товара (услуг) - создание нового типа изделий или оказание новых услуг (особенности удовлетворения потребностей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сесторонний анализ производственно-хозяйственной и коммерческой деятельности организации, целью которой является выделение ее сильных и слабых сторон, специфики и отличий от других аналогичных фи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ение конкретных финансовых, технико-экономических и организационных механизмов, используемых в экономике для реализации конкре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бизнес -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разработка бизнес - плана для ООО "Пес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го исследования - разработать бизнес-плана реализации проекта по выпуску перфорированного креп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ать теоретические основы бизнес-планирования, а именно: цели, функции и назначение бизнес-плана, этапы разработки и структура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ть бизнес-план малого предприятия по выпуску перфорированного крепе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вопросы охраны труда и техники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метод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цесс бизнес - планирования на предприятии ООО "персон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ирование основных показателе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чет эффективности внедрения да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дипломном исследовании была использована методика составления бизнес плана исследуемого предприятия. Методы исследования, используемые в дипломной работе: анализ научной и методической литературы по теме исследования, сопоставление мнений различных авторов, обобщение материала, анализ существующей на предприятии системы анализа финансового состояния, разработка тактики финансового оздоровления предприятия с учетом выявленных в процессе анализа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заключения, списка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будут рассмотрены теоретические основы бизнес - планирования, в частности определены цели разработки и назначение бизнес-плана, будут обозначены функции бизнес-плана, будут рассмотрены этапы разработки бизнес-плана, рассмотреть структуру биз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главе представим сам бизнес план мал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- методической - будет разработана программа курсов повышения квалификации для сотрудника, а также разработана обучающая программа для сотрудник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изложен на 69 машинописных страницах, содержит 16 таблиц, 2 рисунка, библиография включает 34 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использована учебная и специальная литература по бизнес - планированию, экономике предприятия, финансам фирмы, планированию на предприятии, бухгалтерскому учету и бухгалтерской отчетности, экономическому и финансовому анализу. Также использованы нормативные документы, регулирующие деятельность предприятия по вопросам организационно-правовой формы предприятия, бухгалтерского учета, налогооб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// http://www.consultan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Ф (в ред. Федеральных законов от 24.07.2002 N 97-ФЗ, от 25.07.2002 N 116-ФЗ, от 30.06.2003 N 86-ФЗ, от 27.04.2004 N 32-ФЗ, от 22.08.2004 N 122-ФЗ, от 29.12.2004 N 201-ФЗ, от 09.05.2005 N 45-ФЗ, с изм., внесенными Постановлением Конституционного Суда РФ от 15.03.2005 N 3-П) // http://www.consultan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б основах охраны труда в РФ (в ред. Федеральных законов от 20.05.2002 N 53-ФЗ, от 10.01.2003 N 15-ФЗ, от 09.05.2005 N 45-ФЗ) // http://www.consultan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финансово-хозяйственой деятельности предприятия / Н. П. Любушин, В. Б. Лещева, В. Г. Дьякова.; Под ред. Н. П. Любушина. - М.: ЮНИТИ, 2005.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ртеменко В. Г., Беллендир М. В. Финансовый анализ. - М.: Издательство "ДИС", 2006.-31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устамов Э.А., Пахомкин А.Н., Платонов А.П., Рыкова И.В. Организация предпринимательства: Учебное пособие. М.: Издательско-книготорговый центр "Маркетинг", МУПК, 2004.-3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л Г. Киршнер П. "Мгновенный бизнес-план: двенадцать быстрых шагов к успеху" М: Дело, 2006.-4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рнстайн Л.А. Анализ финансовой отчетности. М.: Финансы и статистика, 2006. -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-план. Методические материалы / под. ред. профессора Маниловского М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изнес-план. Методические указания под редакцией Н.А. Колесниковой - М: Финансы и статистика, 2005.-3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изнес-план. Рабочая книга - СПб:ЭИС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ринк И.Ю., Савельева Н.А. Бизнес-план предприятия. Теория и практика / Серия "Учебники, учебные пособия". Ростов н / Д: Феникс, 2003.-2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ров В.П., Морошкин О.К. "Бизнес-план. Методика составления реальный пример" - М: ЦИПКК, 2005. - 2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алков М.И. Внутрифирменное планирование. Учебник. - М.: ИНФРА-М, 2004.-2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куленко Т.Г., Фомина Л.Ф. Анализ бухгалтерской (финансовой) отчетности для принятия управленческих решений. - СПб.: Герда, 2005.-3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хрушина М.А. Бухгалтерский управленческий учет. М.: Финстатининформ, 2004.-2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льин А.И. Планирование на предприятии. Учебное пособие в 2-ч. - Мн: ООО "Новое знание", 2005.-36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игель Э.С. Шульц Л.А. "Составление бизнес-плана" М: Финансы и статистика, 2006.-632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валев В.В.. Финансовый анализ: методы и процедуры. Финансы и статистика. - М.: Финансы и статистика, 2004.-3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тлер Ф. "Основы маркетинга" М: Прогресс, 2005.- 3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ипсиц И.В. "Бизнес-план - основы успеха: Практическое пособие - М: Машиностроение, 2005. - 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етодические указания по оценки эффективности инвестиционных проектов и их отбору для финансирования. Официальное издание М: 2004. - 1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иронова И.А. Анализ финансово-хозяйственной деятельности предприятий. - Спб: ПрофиКС, 2006.-1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новы экономического анализа хозяйствующего субъекта. А.Н. Богатко - М.: Финансы и статистика, 2004г.-3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трушина Н.В. Анализ финансовых результатов по данным финансовой отчетности // Бухгалтерский учет. М.: 2006. №5, с. 6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лих А.С. Бизнес-план или как организовать собственный бизнес.- 2-е изд., перераб. и доп.- М.: "Ось-89", 2004.-3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екомендации по разработке бизнес-планов инвестиционных проектов. НЭГ, 2006. №3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борник бизнес-планов с комментариями и рекомендациями. Изд. 2. Под ред. В.М. Попова. - М.: Финансы и статистика, 2005.-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правочник финансиста предприятия. 3-е изд., доп. и перераб. ИНФРА-М, 2004.-2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Анализ хозяйственной деятельности. Учебное пособие. М.: ИНФРА-М, 2005.-1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ремет А.Д., Негашев Е.В. Методика финансового анализа. М.: ИНФРА-М, 2006.-2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нансы. Учебное пособие/Под ред. д.э.н., проф. Ковалевой А.М. М.: Финансы и статистика, 2006.-36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едорова Г.В. Финансовый анализ предприятий при угрозе банкротства. - М.: ОМЕГА-Л, 2005.-2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Экономический анализ: учебник для вузов/Под ред. Проф. Л.Т. Гиляровского. - М.: ЮНИТИ-ДАНА, 2005.-255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6:00Z</dcterms:created>
  <dc:creator>www.diplomrus.ru ®</dc:creator>
  <dc:description/>
  <cp:keywords/>
  <dc:language>en-US</dc:language>
  <cp:lastModifiedBy>Customer</cp:lastModifiedBy>
  <dcterms:modified xsi:type="dcterms:W3CDTF">2010-03-08T10:46:00Z</dcterms:modified>
  <cp:revision>2</cp:revision>
  <dc:subject/>
  <dc:title>www.diplomrus.ru ®</dc:title>
</cp:coreProperties>
</file>