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Аналитическая часть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Характеристика создаваемого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з рынка посуды и хозтовар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лан маркетинг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Организационный план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оектная часть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изводственный план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Финансовый план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Эффективность проект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риско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Специальная часть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Инвестиционные проекты, их сущность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орядок разработки инвестиционного проект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Методы оценки инвестиционного проект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Безопасность и экологичность проектных решений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Источником инвестиций является фонд накопления, или сберегаемая часть национального дохода, направляемая на увеличение и развитие факторов производства, и фонд возмещения, используемый для обновления изношенных средств производства в виде амортизационных отчислений. 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инвестирования принято реализовывать с помощью разработки и последующего выполнения инвестиционного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дипломной работе мы хотим отразить наиболее важные моменты эффективности финансовых расчетов в инвестиционных проектах (бизнес-планировании), показать основные финансовые расчеты по конкретному предприятию, выдвинуть свои предложения по совершенствованию финансовых расчетов с целью эффективного вложения средств в данный инвестиционный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полное изучение понятия инвестиционного проектирования, аспектов бизнес-планирования и осуществление расчетов в этой области, изучение данной проблемы на примере бизнес-плана инвестиционного проекта на ООО "Хозяюшка", указание на недостатки в финансовых расчетах, предложение решения по их совершенствованию, а также получение навыков по составлению бизнес-плана и осуществлению в нем финансов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характеризованы теоретические положения инвестиционного проектирования, методы финансирования и оценки эффективности инвестиционны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а организационно-экономическая характеристика ООО "Хозяюшк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н инвестиционный проект открытия магазина оптовой торговли посудой, хозяйственными товарами и товарами бытовой химии и определена его экономическая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I главе проведен анализ и дается краткий отчет об ООО "Хозяюшка", его характеристика и финансово-хозяйствен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е составленного бизнес-плана инвестиционного проекта во II главе приводятся основные финансовые расчеты по данному проекту в прогнозе на период пять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III главе рассмотрены теоретические вопросы основных положений инвестиционного проектирования, инвестиционных потребностей проекта и источников финансирования, приводятся основные критерии эффективности инвестиционного проекта и источники их финансир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первая) от 30.11.1994 №51-ФЗ (в ред. Федерального закона от 14.07.2008 №118-ФЗ) // Собрание законодательства РФ, 05.12.1994, №32,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оссийской Федерации от 08.02.1998 №14-ФЗ "Об обществах с ограниченной ответственностью" (в ред. Федерального закона от 29.04.2008 №58-ФЗ) // Собрание законодательства РФ, 16.02.1998, №7, ст. 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от 30.11.1994 №52-ФЗ "О введении в действие части первой Гражданского кодекса Российской Федерации" (в ред. Федерального закона от 01.12.2007 №310-ФЗ) // Собрание законодательства РФ, 05.12.1994, №32, ст. 3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от 08.08.2001 №128-ФЗ "О лицензировании отдельных видов деятельности" (в ред. Федерального закона от 23.07.2008 №160-ФЗ) // Российская газета, №153 - 154, 10.08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от 06.10.2003 №131-ФЗ "Об общих принципах организации местного самоуправления в Российской Федерации" (в ред. Федерального закона от 10.06.2008 №77-ФЗ) // Собрание законодательства РФ, 06.10.2003, №40, ст. 38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знес - план (методические материалы). М.: Финансы и статистика, 2004.- 2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изнес-план инновационного проекта. Практ. пособие. М.: Экспертное бюро, 2006.- 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изнес-план. Методические материалы - 3-е изд., доп. /Под ред. Н.А. Колесниковой, А.Д. Миронова. М.: Финансы и статистика, 2004.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знес-план: Методические материалы/ под ред. Р.Г. Маниловского. М.: Финансы и статистика, 2005. - 1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ирман Г., Шмидт С. Экономический анализ инвестиционных проектов, перевод с англ. Под ред. Белых Л.П. М: Юнити, 2005.-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каяков М.И. Внутрифирменное планирование. М.: Инфра-М, 2004.- 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ров, Морошкин, Новиков. Инновации и оценка их эффективности. М.: ЦИПКК, 2006.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иленский П.Л., Лившиц В.Н., Орлова Е.П., Смоляк С.Л. Оценка эффективности инвестиционных проектов. М.: Изд. "Демо", 2004.-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лодин В.В. Повышение эффективности межотраслевой диверсификации с использованием проектного управления. М.: ИНИОН РАН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арифуллин Р.Р. Стратегическое планирование // Политические, социально-экономические и правовые проблемы труда в современной России: сб. статей междунар. науч.-практ. конф.(22 - 23 марта 2005 г.). - Екатеринбург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ремыкин В.А., Бугулов Э.Р., Богомаев А.Ю. Планирование на предприятии. М.: Финансы и статистика, 2006.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митриева Е.С. Принципы составления бизнес-плана проекта // Науч. сес. профессор.-преподават. состава, науч. сотрудников и аспирантов по итогам НИР 2002: сб. докл. - СПб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ленева Ю.А., Коршунова Е.Д. Разработка бизнес-плана предпринимательского проекта: Учебное пособие.-М.:МГТУ "Станкин", 2005. - 2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гнатова Л.А., Скородумова М.А. Разработка бизнес-плана инновационного проекта предприятия: Методические указания. М.: МГТУ "Станкин", 2006.- 1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Ильин А.И. Планирование на предприятии. Учебное пособие. В 2 ч. ч.1. Стратегическое планирование. Мн.: ООО "Новое знание", 2004.- 18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валев В.В. Методы оценки инвестиционных проектов. М.: Финансы и статистика, 2004.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валев В.В. Финансовый анализ: управление капиталом. Выбор инвестиций. Анализ отчетности.-2-е изд., перераб. и доп.-М.: Финансы и статистика, 2004.- 2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тлер Ф. Основы маркетинга. М.:Прогресс, 2005.- 2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юбанова Т.П., Мясоедова Л.В., Грамотенко Т.А., Олейникова Ю.А. Инновации и инвестиции, Учебно-практическое пособие. М.: Издательство "ПРИОР", 2006. - 1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твеенко П.В., Фадеев Ю.Л. Хозяйственные общества и унитарные предприятия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лкулов Я.С. Экономическая оценка эффективности инвестиций. - М.: ИКЦ "ДИС", 2005.- 1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елих А.С. Бизнес-план. М.: Ось-89, 2005.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ереходов В.Н. Управление и планирование инновационной деятельностью организаций: Авторефер. дис. … канд. экон. наук. -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етрова К.А., Гайсарова Г.Р. Управление инновациями в РФ // Тезисы докладов 5-й научно-технической конференции студентов, аспирантов и молодых ученых. - Уф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пов В.М., Ляпунова С.И. Бизнес-планирование. М.: Финансы и статистика, 2005.- 4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отасов В.Ф. Анализ деятельности предприятия (фирмы): производство, экономика, финансы, маркетинг. М.: Финансы и статистика, 2003.- 3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евуцкий Л.Д. Производственная мощность, продуктивность и экономическая эффективность предприятия. М.: Перспектива, 2005.- 1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оманова М.В. Теоретическое обоснование технологий бизнес-планирования инновационных проектов. - М.: Спутник +, 2002. - 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вицкая Г.В. Экономический анализ : Учеб.- 8-е изд., перераб. М.: Новое знание, 2004.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тарик Д.Э. Как рассчитать эффективность инвестиций. М., 2006.- 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тоянова Е.С. Финансовый менеджмент: Учебно-практическое руководство. М.: Перспектива, 2005.- 2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тратегическое планирование инновационной деятельности. Ч.1. // Менеджмент сегодня. - 2004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омпсон-мл. А.А., Стрикленд III А.Дж. Стратегический менеджмент: концепции и ситуации для анализа. М.: Вильямс, 2002. - 9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Уткин Э.А. Бизнес - план. Организация и планирование предпринимательской деятельности. М.: Ассоциация авторов и издателей "Тандем". Издательство ЭКМОС, 2005. -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Цвиркун А.Д. Как написать успешно бизнес-план. Метод расчета. М.: 2005.-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Чернова Г.В. Практика управления рисками на уровне предприятия. - СПб: Питер, 2006.- 1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инкевич И.А. Бизнес-план в бакалаврской работе по менеджменту. Учебное пособие. - М.: МГТУ "Станкин", 2002.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Экономическая стратегия фирмы: Учебное пособие/ Под ред. А.П. Градова, С-Пб, 2005.- 1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45:00Z</dcterms:created>
  <dc:creator>www.diplomrus.ru ®</dc:creator>
  <dc:description/>
  <cp:keywords/>
  <dc:language>en-US</dc:language>
  <cp:lastModifiedBy>Customer</cp:lastModifiedBy>
  <dcterms:modified xsi:type="dcterms:W3CDTF">2010-03-07T22:45:00Z</dcterms:modified>
  <cp:revision>2</cp:revision>
  <dc:subject/>
  <dc:title>www.diplomrus.ru ®</dc:title>
</cp:coreProperties>
</file>