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ая часть бизнес-плана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Формулировка назначения бизнес-плана и цели бизнеса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Резюме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едприятие ЗАО «Эгина»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я исполнения проект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авовое обеспечение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есторасположение предприятия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Характеристика предприяти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Характеристика товар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Анализ и оценка рынков сбыт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План маркетинга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 Анализ и оценка конкурентов и конкурентных позиций предприятия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9. План производства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0. Ценообразование и ценовая политика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1. Анализ и оценка рисков проекта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2. Организационный план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3. Календарный план проекта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Финансовый план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ая часть бизнес-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Формулировка назначения бизнес-плана и цели бизн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 – план – это план развития предприятия, необходимый для освоения новых сфер деятельности фирмы, создания новых видов бизнеса. Бизнес-план может быть разработан как для нового создающегося предприятия, так и для уже существующих экономических организаций на очередном этапе их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знес-планирование решает следующие проблемы: 1.Определяет степень жизнеспособности и будущей устойчивости предприятия, снижает риск предпринимательской деятельности; 2.Конкретизирует перспективы бизнеса в виде системы количественных и качественных показателей развития; 3.Привлекает внимание, обеспечивает поддержку со стороны потенциальных инвесторов фирмы; 4.Помогает получить опыт план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 учитывает не только внутренние цели организации, но и внешние цели. Помимо инвесторов заинтересованными лицами будущего бизнеса являются потенциальные потребители и поставщики фирмы. Уровень составленного бизнес-плана становится показателем надежности и серьезности предпринимателя и его дела. Бизнес-план – это начало для переговоров между предпринимателем и возможным инвестором (например, банком). Бизнес-план превращается в своего рода товар, продажа которого должна принести максимально возможный выигрыш. Бизнес-план охватывает достаточно длительный период, 3-5 лет. Бизнес-план включает только одну главную цель фирмы, которая связана с созданием и развитием нового бизнеса, бизнес-план ориентирован только на развитие. Бизнес-план имеет четкие временные рамки, по истечении которых определенные планом цели и задачи должны быть выполнены. Бизнес-план имеет весомые и полноправные функциональные составляю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 источником кредитования производства до недавнего времени были банки. Но в последнее время появились другие возможности получения кредита. Была введена Федеральная программа государственной поддержки малого предпринимательства, были созданы Федеральный фонд поддержки малого предпринимательства, Фонд содействия малых предприятий в научно-технической сфере и другие. Предприятие, банк, государственный орган или общественный фонд, предоставляющие кредит, вправе рассчитывать не только на возврат своих средств обратно в назначенный срок, но и на получение определенной прибыли или, хотя бы на сохранность вложенных средств в условиях инфляции. Поэтому любая из этих организаций потребует у предприятия, претендующего на инвестиции, обоснование целесообразности выдачи ему кредита. Таким обоснованием является бизнес-план. В зависимости от размера запрашиваемого кредита, срока кредитования, имущественного положения предприятия, возможности обеспечения возврата кредита залогом или поручительством других лиц, требования, предъявляемые к бизнес-план могут различ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ыночной экономике бизнес-план является рабочим инструментом, используемым во всех сферах предпринимательства. Бизнес-план описывает процесс функционирования фирмы, показывает, каким образом ее руководители собираются достичь свои цели и задачи, повышения прибыльности работы. Хорошо разработанный бизнес-план помогает фирме расти, завоевывать новые позиции на рынке, где она функционирует, составлять перспективные планы своего развития. Бизнес-план опирается на: -конкретный проект производства определенного товара (услуг ) — создание нового типа изделий или оказание новых услуг (особенности удовлетворения потребностей и т.д.); - всесторонний анализ производственно-хозяйственной и коммерческой деятельности организации, целью которой является выделение ее сильных и слабых сторон, специфики и отличий от других аналогичных фирм; - изучение конкретных финансовых, технико-экономических и организационных механизмов, используемых в экономике для реализации конкрет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знес-план позволяет решать целый ряд задач, но основными из них являются следующ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Обоснование экономической целесообразности направлений развития фирм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Расчет ожидаемых финансовых результатов деятельности, в первую очередь объемов продаж, прибыли, доходов на капита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Определение намечаемого источника финансирования реализации выбранной стратегии, т.е. способы концентрирования финансовых ресурс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Подбор работников, которые способны реализовать данный пл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знес-план — важное средство для увеличения капитала компании. Бизнес-план служит основой бизнес-предложения при переговорах с будущими партнерами. Перед тем как рискнуть некоторым капиталом, инвесторы должны быть уверены в тщательности проработки проекта и осведомлены о его эффектив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бизнес-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 состоит из следующих разделов: 1. Возможности фирмы (резюме); 2. Виды товаров (услуг); 3. Рынки сбыта товаров; 4. Конкуренция на рынках сбыта; 5. План маркетинга; 6. План производства; 7. Организационный план; 8. Правовое обеспечение деятельности фирмы; 9. Оценка риска и страхования; 10. Финансовый план; 11. Стратегия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дел “Возможности фирмы” (Резюме). Предельная простота и минимум специальных терминов. В целом резюме должно дать ответы будущим инвесторам или кредиторам фирмы (в том числе и ее акционерам) на 2 вопроса: “Что они получат при успешной реализации данного плана?” и “Каков риск потери ими денег?”. В этом разделе определяются в приоритетном порядке все направления деятельности фирмы, целевые рынки по каждому направлению и место фирмы на этих рынках. По каждому направлению устанавливаются цели, к которым фирма стремится, стратегии их достижения, включающие перечень необходимых мероприятий, определяются ответственные лица. В этом же разделе помещается информация, дающая представление о фирме, а также все необходимые данные, характеризующие ее коммерческ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дел “Виды товаров (услуг)”. В этом разделе описываются все товары и услуги, которые производит фирма. В разделе необходимо дать описание всех существующих и новых товаров и услуг, предлагаемых фирмой, ответив на следующие вопрос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огушёва В. И. Бары и рестораны. Искусство обслуживания.- Ростов-на-Дону: «Феникс»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ухалков М.И. Внутрифирменное планирование. М.: Москва, ИНФРА-М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Введение в гостеприимство», Д.Р. Уокер,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ибб С., Симкин Л. Практическое руководство по сегментированию рынка. – С – Пб., Питер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Журнал «Ресторанные ведомости» №1,3, 6-9, 12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нига о вкусной и здоровой пище/ Под ред. Скурихина И. М.- М.: Агропромиздат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«Маркетинг» А.Н. Романов,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атериалы лекций по предмету организация и технология обслуживания общественного питания. –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орозова И.Г. Рекламный сталкер. Теория и практика структурного анализа рекламного пространства. – М., Гелла-Принт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елих А.С. Бизнес-план или как организовать собственный бизн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: Ось-89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айс Э., Траут Дж. Маркетинговые войны. – С – Пб., Питер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«Ресторанный бизнес в России», справочник ресторатора, М,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осситер Дж. Р. Реклама и продвижение товаров. – С – Пб., Питер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«Сборник бизнес-планов с комментариями и рекомендациями» Изд. 3-е. доп. и перераб. под ред. д.э.н. Попова В.М.,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борник рецептур блюд и кулинарных изделий для предприятий общественного питания. – М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Финансовый бизнес-план под ред. Попова В.М. — М.: Финанс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Черняк В.З., Черняк А.В., Довдиенко И.В. «Бизнес-планирование». Учебно-практическое пособие, М.,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Эгертон Т. Ресторанный бизнес. Как открыть и успешно управлять рестораном / Пер. М.: Росконсульт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Экономика предприятия: Учебник/Под, ред. проф. О.И.Волкова. - М.: ИНФРА-М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Экономика предприятия. Учебник для вузов под ред. проф. В.Я. Горфинкеля, М., 200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50:00Z</dcterms:created>
  <dc:creator>www.diplomrus.ru ®</dc:creator>
  <dc:description/>
  <cp:keywords/>
  <dc:language>en-US</dc:language>
  <cp:lastModifiedBy>Customer</cp:lastModifiedBy>
  <dcterms:modified xsi:type="dcterms:W3CDTF">2010-03-07T22:50:00Z</dcterms:modified>
  <cp:revision>2</cp:revision>
  <dc:subject/>
  <dc:title>www.diplomrus.ru ®</dc:title>
</cp:coreProperties>
</file>