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ческие основы бизнес-планир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бизнес-плана, необходимость его разработ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ные этапы бизнес-планирова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труктура бизнес-план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Бизнес-планирование в туристской деятельност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уризм как вид экономической деятельност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обенности организации туристского предприятия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собенности бизнес-планирования в туризме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Разработка бизнес-плана туристского предприятия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рганизация деятельности по разработке бизнес-плана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Расчет производственных показателей бизнес-плана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Расчет финансовых показателей бизнес-план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6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 — это подробный, четко структурированный и тща¬тельно подготовленный документ, описывающий цели и задачи, кото¬рые необходимо решить предприятию (компании), способы достижения поставленных целей и технико-экономические показатели предприятия и/или проекта в результате их достижения. В нем содер¬жится оценка текущего момента, сильных и слабых сторон проекта, анализ рынка и информация о потребителях продукции или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бизнес-плана и степень его детализации зависят от размеров будущего проекта и сферы, к которой он относится. В нашем случае речь пойдет об открытии турфирмы «Белые ночи», и бизнес-план будет более простым. Примерный состав бизнес-пл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одная часть: название и адрес фирмы, учредители, суть и цель проекта, стоимость проекта, потребность в финансах, ссылка на конфиденци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положения дел в отрасли: текущая ситуация и тенденции развития отрасли, направление и задачи деятельност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щество предлагаемого проекта: продукция (услуги или работы), технология, лицензии, патентные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рынка: потенциальные потребители продукции, потенциальные конкуренты, размер рынка и его рост, оценочная доля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маркетинга: цены, ценовая политика, каналы сбыта, реклама, прогноз н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изводственный план: производственный процесс, производственные помещения, оборудование, источники поставки сырья, материалов, оборудования и рабочих кадров, субподряд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изационный план и управление персоналом: форма собственности, сведения о партнерах, владельцах предприятия, сведения о руководящем составе, организационная 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епень риска: слабые стороны предприятия, вероятность появления новых технологий, альтернативные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нансовый план: отчет о прибыли, отчет о движении денежных средств, балансовый план, точка безубыт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ложения: копии контрактов, лицензии и т. п., копии документов, из которых взяты исходные данные, прейскуранты постав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рассмотрим проект (бизнес-план): «Открытие туристского агентства «Белые ночи»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: Части первая и вторая: официальный текст по состоянию на 1 ноября 2006 г.- М.: НОРМА- ИНФРА-М, 2006.- 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: Части первая и вторая: официальный текст по состоянию на 1 января 2007 г.- Финансы.- М.: 2007 г.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Об инвестиционной деятельности в РСФСР» в редакции Федеральных законов от 19.06.1995 № 89-ФЗ, от 10.01.2003 №15-ФЗ, с изменениями, внесенными Федеральным законом от 25.02.1999 № 39-ФЗ. Справочная система Гарант.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Об акционерных обществах» Федеральный закон № 208-ФЗ от 26.12.95 г. Справочная система Гарант.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О государственной поддержке развития лизинговой деятельности в Российской Федерации» Постановление Правительства РФ № 752 от 27.06.96. Справочная система Гарант.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ксеева М.М. Планирование деятельности фирмы. - М., 2005.-3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банов И.Т. Основы финансового менеджмента. М., Финансы и статистика, 2000 г.- 3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изнес-план: рекомендации по составлению. - М.: «Издательство ПРИОР», 2002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изнес-план. Методические материалы – 3-е изд., доп. /Под ред. Н.А. Колесниковой, А.Д. Миронова. – М.: «Финансы и статистика», 2006.- 4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рейли Р., Майерс С. «Принципы корпоративных финансов» - М.: ЗАО “Олимп-Бизнес”, 2004.- 50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каяков М.И. Внутрифирменное планирование. Учебник – М.: Инфра-М, 2000.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ронцовский А.В. Инвестиции и финансирование. Методы оценки и обоснования. Издательство С.Петербургского университета, 2006.- 4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итман Л.Дж., Джонк М.Д. Основы инвестирования. М.: Дело, 2003.- 38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ловое планирование (Методы. Организация. Современная практика): Учеб. Пособ./ Под ред. В.М. Попова. - М,: Финансы и статистика, 2006. –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ж. К. Ван Хорн, Дж. М. Вахович (мл.). Основы финансового менеджмента - М.: Издат. Дом «Вильямс», 2001.- 3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Зелль А. Бизнес-план. Инвестиции и финансирование, планирование и оценка проектов: пер. с нем. – М.: Издательство «Ось-89», 2005.- 48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льин А.И. Планирование на предприятии. Учебное пособие. В 2 ч. ч.1. Стратегическое планирование. – Мн.: ООО «Новое знание», 2000.- 6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валев В.В.Инвестиции. – М.: Финансы и статистика, 2003. –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валев В.В. Практикум по финансовому менеджменту. - М.: Финансы и статистика, 2006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чович Е. Финансовая математика: Теория и практика финансовых расчетов. - М.: Финансы и статистика, 2005.- 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ндратенко Е. “Инвестиционные ресурсы - проблемы аккумуляции” М., Ж. “Экономист”, №7, 2007 г.- С. 13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равченко Л.И. Анализ хозяйственной деятельности. – М.: ООО «Новое знание», 2003.-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ихачева О.Н. Финансовое планирование на предприятии: Учеб пособие - М.: ООО "ТК Велби", 2004.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обанова Т.П., Мясоедова Л.В., Грамотенко Т. А., Олейникова Ю.А., Бизнес-план. Учебное пособие. – М.: «Издательство ПРИОР», 2007. –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Любушкин Н.П., Лещева В.Б., Дъякова В.Г. Анализ финансово-экономической деятельности предприятия:. – М.: ЮНИТИ-ДАНА, 2005. – 4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олотков Ю.И. Управление социально-экономическими объектами: Методическое пособие. - Н-ск: Сиб.АГС. 2004.- 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ркова В.Д., Кузнецова С.А. Стратегический менеджмент. Курс лекций. – М.: Инфра – М; Новосибирск: Сибирское соглашение, 2004.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агловский С.Н. Логистика проектирования и менеджмента производственно-коммерческих систем. — Калуга: Манускрипт, 2005. —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елезнева Н.Н., Ионова А.Ф. Финансовый анализ. Управление финансами: Учебное пособие для вузов. – 2-е изд., перераб. и доп. – М.: ЮНИТИ - ДАНА, 2005. –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вицкая Г.В. Анализ хозяйственной деятельности предприятия. - 5-е изд. доп. и перераб. - Минск: ООО "Новое знание", 2002. - 6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ай В.М. Формирование организационных структур управления., Научная монография. - М.: ВИНИТИ РАН, 2007.-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елезнева Н.Н., Ионова А.Ф. Финансовый анализ: Учеб. пособие. – М.: ЮНИТИ-ДАНА, 2005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ергеев И.В., Шипицын А.В. Оперативное финансовое планирование на предприятии. - М.: Финансы и статистика, 2002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упицын А.Л. Управление финансовой устойчивостью предприятия // Новосибирск, 2004. – 1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инансовый бизнес - план. Под ред. Попова В.М. - М.: Финансы и статистика, 2007.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Финансовый менеджмент: / Под ред. проф. Г.Б. Поляка. – М.: Финансы, ЮНИТИ, 2005. – 40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Финансовый менеджмент: / Под ред. проф. Е.И. Шохина. – М.: ИД ФБК-ПРЕСС, 2003. – 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Холт Р. Н. Основы финансового менеджмента: Пер. с англ.- М.: Дело, 2005.- 5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Чернов В.А. Финансовая политика организации. Под ред. проф. М.И. Баканова. - М.: ЮНИТИ-ДАНА, 2006. - 2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Чернов В.А.Инвестиционная деятельность. Под ред. проф. М.И. Баканова. - М.: ЮНИТИ-ДАНА, 2005. - 6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Четыркин Е.М. Методы финансовых и коммерческих расчетов. 5-е изд., испр. и доп. - М.: «Дело Лтд», 2006.- 25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арп У., Александер Г., Байли Дж. Инвестиции. Пер. с англ. - М.: ИНФРА - М, 2007.-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Шеремет А.Д., Сайфулин Р.С., Негашев Е.В. Методика финансового анализа. – М.: ИНФРА-М, 2006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Щиборщ К.В. Анализ хозяйственной деятельности предприятий России. - М.: Дело и Сервис, 2003. - 32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5:00Z</dcterms:created>
  <dc:creator>www.diplomrus.ru ®</dc:creator>
  <dc:description/>
  <cp:keywords/>
  <dc:language>en-US</dc:language>
  <cp:lastModifiedBy>Customer</cp:lastModifiedBy>
  <dcterms:modified xsi:type="dcterms:W3CDTF">2010-03-08T10:45:00Z</dcterms:modified>
  <cp:revision>2</cp:revision>
  <dc:subject/>
  <dc:title>www.diplomrus.ru ®</dc:title>
</cp:coreProperties>
</file>