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основы бизнес-плана в развитии предприятий АПК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структура бизнес план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оказатели эффективности инвестиционного проекта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развития отрасли сельского хозяйства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зор зернового рынка России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Характеристика и перспективы развития агропромышленного комплекса Самарской области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Бизнес план создания сельскохозяйственного предприятия по выращиванию зерновых культур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Резюме проекта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рганизационный план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роизводственный план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Финансовый план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Оценка рисков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…………………………………………………………………………7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пределения коммерческой эффективности и перспективности планируемой деятельности, предпринимателю зачастую необходимо составить бизнес-план. Цель разработки бизнес-плана, состоит в изучении финансово-экономической стороны проекта. Бизнес-план содержит детальный анализ эффективности будущих инвест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данной работы обусловлена настоятельной потребностью привнесения элементов бизнес-планирования в управление сельскохозяйственным предприятием с учетом специфических черт и проблем российской экономики и отсутствием научно обоснованных методических и практических рекомендаций по реализации указанной потребности в современных рыноч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у сельхозпроизводителей применение бизнес-планирования приобретает первостепенное значение в связи с реализацией приоритетного национального проекта «Развитие АПК». Одним из знаковых пунктов национального проекта «Развитие АПК» является расширение доступности дешевых долгосрочных (до 8 лет) кредитных ресурсов на строительство и модернизацию животноводческих комплексов, ферм, что позволит повысить рентабельность отечественного животноводства, ускорить процесс технического перевооружения действующих животноводческих комплексов, ввести в эксплуатацию новые мощ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зработке бизнес-планов необходимо исходить из необходимости применения наиболее совершенных, интенсивных и высоких технологий. Особенности и специфика сельскохозяйственного производства, обусловленные технологиями возделывания сельскохозяйственных культур и выращивания животных, определяют специфический характер поведения сельскохозяйственных предприятий на р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-первых, сельскохозяйственные предприятия не могут быстро реагировать на изменение рыночной ситуации в связи с сезонностью и длительностью производственного цикла, из-за погодных услов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-вторых, в сельскохозяйственном маркетинге естественны определенные ценовые циклы (понижение рыночной цены в период сбора урожая и повышение в весенний период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-третьих, скоропортящийся характер значительной части сельскохозяйственной продукции ограничивает время ее реализации и часто вынуждает товаропроизводителей продавать ее по невыгодной для них це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-четвертых, пищевые сельскохозяйственные продукты стандартизируются и поэтому имеют строго регламентированные параметры. В связи с этим трудно выиграть на их каче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ющий фактор: спрос на сельскохозяйственную продукцию относительно устойчив и ограничен (покупатель не может потреблять значительно большее количество того или иного продукта, чем обычн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надо иметь всегда в виду: спрос по многим видам продовольственных продуктов является не эластичным. Это понижает возможности рыночного саморегулирования в АП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этим особую актуальность приобретают вопросы обеспечения рентабельности производства своего товара в основном за счет более совершенных технологических приемов, позволяющих производить товар с постепенным снижением затрат. Задержка с освоением ресурсосберегающих технологий, внедрением инноваций, менее затратных механизмов хозяйствования приведет к невостребованности дорогостоящей продукции, к убыт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овационный агротехнический проект (бизнес-план) должен быть не только объективным, обоснованным, но и понятным исполнителям, партнерам, инвесторам. Он должен отразить общее состояние хозяйства на текущий момент, дать ясное представление уровня планируемого развития и процесса перехода из одного состояния в другое. Задача инвестиционного проекта для заказчика - утвердиться в верности своих намерений и убедить партнеров (инвесторов) в правильности выбранного пути, потребности и эффективности капиталовложений. Бизнес-план внедрения инновационных технологий и новой техники должен показать экономическую эффективность планируемых преобраз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ам разработки бизнес-планов посвящено большое количество зарубежной и отечественной литературы, однако это не означает, что существуют единые, жестко установленные стандарты. Выполняя процедуры планирования, специалист оперирует набором "сухих" данных, однако сам процесс планирования, описание пути превращения идеи в осязаемую реальность требуют, наряду с высокой компетенцией, творческих способностей, в первую очередь, потому, что каждый проект в своем роде уникален. Несмотря на то, что творческое начало действительно является важным для процесса планирования, существуют определенные принципы, которые являются довольно общими для разработчиков бизнес-планов независимо от страны и отрасли экономики и в соответствии с которыми определяется структура бизнес-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уществует стандарта на разработку бизнес-плана из-за различия целей бизнеса и бесконечного множества вариаций среды, в которой он действует. Следовательно, требуются навыки и усидчивость, чтобы описать 3-х или 5-ти летнюю перспективу развития бизнеса, особенно в быстро меняющихся экономических условиях. Поэтому значительной частью любого бизнес-плана будут разделы планомерного контроля и регулирования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я бизнес-план в целом считается инструментом для получения кредита, он служит и другим целя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выявлению целей бизн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оказанию содействия выработке стратегии и оперативной тактики для достижения целей бизн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созданию системы измерения результатов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едоставлению инструментария управления бизнес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едоставлению средств оценки сильных и слабых сторон бизнеса, а также выявления альтернативных стратегий вы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нной работе рассматриваются теоретические и практические аспекты бизнес-планирования на сельскохозяйственных предприятиях в современных условиях развития агропромышленного комплекса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проект создания нового сельскохозяйственного предприятия по выращиванию зерновых культур в Хворостянском районе Самарской области. Предметом исследования является обоснование финансовой целесообразности проекта создания нового сельхозпредприятия по выращиванию зерновых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овладение практическими навыками разработки бизнес-плана инвестиционного проекта сельскохозяйственного предприятия. В соответствии с поставленной целью в работе сформулированы и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рассмотрены и уточнены сущность и структура бизнес-плана в развитии сельскохозяйственного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оведен обзор развития отрасли для определения основных направлений реализации деятельности нового сельхозпредприятия с учетом современных проблем современного ры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разработан бизнес-план открытия нового предприятия по выращиванию сельскохозяйственных культур в Хворостянском районе Самар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рассчитана экономическая эффективность инвестиционного проекта и проанализированы возможные риски в процессе разработки и реализации инвестиционного проекта открытия ново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цессе данного исследования были использованы методы экономического анализа и экономической оценки эффективности, элементы экономико-математического моделирования, теории принятия решений, исследования операций, теория и практика инвестиционного проект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ами исследования послужили графический и табличный способы; статистический и динамический факторный анализ. При обработке аналитического материала и оформлении работы применялись пакеты прикладных программ Microsoft Excel, Microsoft Word и Project Expert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РФ от 25.02.1999 г. №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он РФ «Об инвестиционной деятельности в Российской Федерации, осуществляемой в форме капитальных вложений № 39-ФЗ от 25.02.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тодические рекомендации по оценке эффективности инвестиционных проектов. Вторая редакция. М.: Экономика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рбаумов В.Е., Гладких И.М., Чуйко А.С. Финансовые инвестиции. Учебник. М: Финансы и статистика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енджамин Марк Коул. Новые подходы к отношениям с инвесторами. Антология. М.: Альпина Бизнес Букс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изнес-план инвестиционного проекта предпринимателя. Учебно-практическое пособие. М: КноРус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. М. Аньшин В.М. Инвестиционный анализ М: Дело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ахрин П. Инвестиции. Практикум. Практические задачи и конкретные ситуации. М.: Дашков и Ко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олков А.С. Инвестиционные проекты: от моделирования до реализации. М.: Вершин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оронцевский А. Инвестиции и финансирование: методы оценки и обоснования. изд. Санкт-Петербургского университета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се об инвестициях и инновациях. Бизнес-справочник. Серия: Библиотека журнала Инвестиции и Управление". М.: АФОН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укова А.В., Егоров А.Ю. Инвестиционный капитал предприятия. М: КноРус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Есипов В.Е. , Маховикова Г.А., Бузова И.А. , Терехова В.В. Экономическая оценка инвестиций. Теория и практика. СПб:Вектор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Золотогоров В. Г. Инвестиционное проектирование. Учебник. М: Книжный дом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гонина Л.Л. Инвестиции. М: Юристъ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Инвестиционная оценка. Инструменты и методы оценки любых активов.. М: Альпина Бизнес Букс,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Искусный инвестор. Управляйте своими инвестициями профессионально. М.: Олимп-Бизнес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ирсанов К.А., Малявина а.в., Попов С.А. Инвестиции и антикризисное управление. Учебное пособие. – М.: МАЭП; «Калита»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нев А.А. Система биологизации земледелия //Новосиб. Гос.Аграр. Ун-т.- Новосибирск Слащинин Ю.И. РАЗУМНОЕ ЗЕМЛЕДЕЛИЕ или Как «плохую» землю сделать хорошей.-СПб: Изд-во «ДУМА», 2004.-с.129-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узнецов Б.Т. Инвестиции. М: Юнити-Дан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ишин Ю.В. Инвестиции в конкурентоспособное производство. Учебное пособие. М: КноРус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Насыров А.Н. О возможных направлениях устойчивого развития факультета технологии //Сборник трудов 2-й Международной научно-практической конференции «Технолого-экономическое образование в 21 веке»: Изд-во НГПУ.- Новсибирск, 2005.-Ч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Насыров А.Н., Кудрявцев М.Ю., Мухин В.А., Чищин В.Ф. Новый ресурсосберегающий способ возделывания зерновых культур// Сборник трудов научно-практической конференции «Технологическое образование и устойчивое развитие региона»: Изд-во НГПУ.-Новосибирск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рлова Е.Р. Оценка инвестиций .М: Международная академия оценки и консалтинга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опов В.М. Бизнес-план инвестиционного проекта: отечественный и зарубежный опыт. Современная практика и документация: Учеб. Пособие/под ред. В.М. Попова, 2-е изд., перераб. и доп. М: Финансы и статистика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опов В.М., Ляпунов С.И., Криночкин И.Ю., Воронова Т.А. Практикум по финансово-инвестиционному анализу. М: КноРус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Ример М.И. Экономическая оценка инвестиций, Питер, 2004, с. 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Абрамов С.И. Управление инвестициями в основной капитал. М.: Экзамен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ловарь иностранных слов. 16-е изд., испр. М.: Русский язык, 1988, с. 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таниславчик Е. Н. Бизнес-план. Управление инвестиционными проектами. М.: 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Уоррен Баффетт. Эссе об инвестициях, корпоративных финансах и управлении компаниями. М.: Альпина Бизнес Букс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Шохин Е.И. Финансовый менеджмент (учебное пособие) М.: ФБК-ПРЕСС, 200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3:06:00Z</dcterms:created>
  <dc:creator>www.diplomrus.ru ®</dc:creator>
  <dc:description/>
  <cp:keywords/>
  <dc:language>en-US</dc:language>
  <cp:lastModifiedBy>Customer</cp:lastModifiedBy>
  <dcterms:modified xsi:type="dcterms:W3CDTF">2010-03-07T23:06:00Z</dcterms:modified>
  <cp:revision>2</cp:revision>
  <dc:subject/>
  <dc:title>www.diplomrus.ru ®</dc:title>
</cp:coreProperties>
</file>