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Теоретическая часть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Особенности развития клининговой деятельности в Росси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Специфика создания нового предприятия клининговых услуг – нормативно-правовые основы регулирования деятельности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Особенности спроса на рынке клининговых услуг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Характеристика материальной базы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Специфика организации деятельности клининговой компании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6.Законодательная база деятельности предприятия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Аналитическая часть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Анализ факторов развития отрасли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Анализ внешних факторов развития предприятия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.Выбор местоположения предприятия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Маркетинговое исследование рынка услуг в выбранном районе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1. Разработка анкеты и организация потенциальных потребителей услуг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1.Расчет производственной программы нового предприятия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Аналитическая оценка конкурентов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Анализ поставщиков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Проектная часть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Мероприятия по созданию нового предприятия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1. Создание материальной базы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2. Формирование уставных документов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3.Государственная регистрация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Мероприятия по организации деятельности нового предприятия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1. Выбор организационной структуры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2.Штатное расписание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3.Оснащение офиса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4.Разработка продукта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5.Разработка деятельности по продажам и распределение ответственности 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6.Участие в выставках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7.Организация рекламной деятельности 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Информационное обеспечение 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Правовое обеспечение 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КОК ЛИТЕРАТУРЫ: 7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данного исследования подтверждается тем, что исходной точкой в предпринимательстве и в создании нового предприятия часто явля-ется идея нового продукта или услуги. Для принятия решения не обойтись без тщательного изучения состояния рынка, положения дел у конкурентов, научных прогнозов вероятных изменений спроса и предложения, покупа-тельной способности населения. Важной является информация о положении дел в аналогичной сфере деятельности в развитых странах мира, а для полу-чения такой информации необходимо использовать современные информа-ционные технолог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для предпринимателя может быть полезной рекоменда-ция не всегда бояться зарубежных конкурентов, так как их проникновение на внутренний рынок России связано с немалыми транспортными затратами и таможенными пошлинами, из-за чего создаются конкурентные преимущества для российских аналогов, тем более, что тот или иной товар или услугу по их потребительским свойствам всегда можно улучш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 оптимального варианта осуществления предпринимательской деятельности дает возможность технико-экономического обоснования (ТЭО) предполагаемого проекта. Важнейшим инструментом ТЭО является поэтап-ное план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аждого варианта выбираемой стратегии составляется определен-ный план, который позволяет предпринимателю определить направления действий на этапе становления предприятия, условия выживания при нали-чии жесткой конкурентной борьбы, а потенциальным внешним инвесторам - решить вопрос относительно участия в финансовой поддержке создаваемого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планирования создания нового предприятия предпринима-тель имеет возможности критически оценить свои силы, ответить на вопросы о целесообразности создания предприятия, найдет ли оно своего клиента, с кем придется конкурировать и удастся ли завоевать рынок сб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туация может сложиться таким образом, что на стадии планирования предприниматель убедится в бесперспективности проектируемого бизнеса. Это лучше, чем прийти к такому выводу после того, как уже вложены сред-ства, и предприятие начинает функциони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ехнико-экономического обоснования создания нового предпри-ятия необходима информация о емкости рынка, производственных и финан-совых потребностях предприятия. Производственные и финансовые потреб-ности предприятия зависят от проектируемых видов деятельности и от того, какую продукцию, работы услуги предполагается реализовы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разработка плана по созданию нового предприятия в сфере услуг. Необходимо отметить, что сфера услуг – это пер-спективный в дальнейшем вид деятельности, который с ростом благосостоя-ния потребителей будет постоянно востребов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, которые стояли при изложении данной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Анализ рынка деятельности вновь создаваемого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Определение нормативной и законодательной базы деятельность вновь создаваемого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Проведение аналитической работы по предпроектной части, а именно анализ внешних факторов развития нового предприятия, маркетинговое исследование рынка услуг, аналитическая оценка конкурентов, аналитическая оценка поставщ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Разработка мероприятий по созданию нового предприятия, фор-мирование материальной базы вновь создаваемого предприятия, разработка мероприятий по организации деятельности предпри-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в данной работе выступает теоретика создания новых предприятий в сфере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в данной работе выступает вновь создаваемое предприятие сферы услуг, специализирующееся на рынке клининговых ус-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ую базу исследования составили научно-практические публикации, раскрывающие особенности создания предприятий сферы услуг, как российских, так и зарубежных специалистов практ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значимость исследования заключается в уточнении сущности, особенностей и проблем создания новых предприятий на рынке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исследования заключается в разработке практического плана действий по созданию нового предприятия сферы ус-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использован опыт российских и зарубежных компаний по созданию предприятий сферы услуг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КОК ЛИТЕРАТУ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 от 30 ноября 1994 года, № 51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Ф: часть первая, № 146-ФЗ от 31 июля 1997 года (в редакции от 29 декабря 2001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логовый кодекс РФ: часть вторая, № 117-ФЗ от 05 августа 2000 года (в редакции от 01.12.2007 года № 310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споряжение №31-р от 12/08 1994 года ФУДН при Госкомиму-ществе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нтикризисное управление: уч. пособие по единой программе подготовки арбитражных управляющих. М.: Инфра-М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ртон Т., Шенкир У., Уокер П. Комплексный подход к риск-менеджменту: стоит ли этим заниматься. - М.: Издательский дом «Вильямс»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мбер Т. Практический маркетинг, СПб:Питер,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оссиди Л. Искусство результативного управления. М: Добрая книга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лашов К.А. Маркетинговая стратегия целевого взаимодействия с клиентами. М.: Юнити-Дана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еляев В.И. Маркетинг: основные теории и практики. М.: Кно-рус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уськова И.В., Темнова Н.К., Пирогов К.М. Основы органи-зации бизнеса, М.: Кнорус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Дайджест Mc Kinsey// Новые тенденции в управлении. М.: Альпина Бизнес Букс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Зайцев Л.Г., Соколова М.И. Стратегический менеджмент. М.: Экономистъ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онцепция контроллинга// Horvath Partners; пер. с нем. М.: Аль-пина Бизнес Букс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Ламбен Ж.Ж. Менеджмент, ориентированный на рынок. СПб: Питер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Маркетинг: учебник для студентов вузов под ред. Т. Н. Парамо-новой. М. : КноРус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Маркетинг в отраслях и сферах деятельности, под ред. Н. А. На-гапетьянца. М.: Вузовский учебник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Манн И.Б. Маркетинговая машина. Как стать хорошим директо-ром по маркетингу. М.: Манн, Иванов, Фербер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ортер М. Конкуренция, М.: Вильямс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ортер М. Конкурентная стратегия: Методика анализа от-раслей и конкурентов, М.: Альпина Бизнес Букс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ортер М. Конкурентное преимущество: Как достичь высо-кого результата и обеспечить его устойчивость, М.:Альпина Бизнес Букс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. Ф. Друкер Эффективное управление. М: Аст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Савицкая Г.В. Методика комплексного анализа хозяйственной деятельности. М.: Инфра-М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Рубин Ю.Б. Теория и практика предпринимательской конку-ренции, М.:Маркет ДС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Траут Дж., Райс Э. Маркетинговые войны. СПб: ИД Питер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Токарев Б.Е. Маркетинговые исследования. М.:Экономистъ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отлер Ф. Маркетинг по Котлеру : как создать, завоевать и удер-жать рынок. М.: Альпина Бизнес Букс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отлер Ф. и др. Маркетинг мест. Привлечение инвестиций, предприятий, жителей и туристов в города, коммуны, регионы и страны Европы. СПб: Стокгольмская школа экономики в Санкт-Петербурге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Разумовская А.Л. Настольная книга российского маркетолога практика. М.: Вершина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Шкардун В.Д. Маркетинговые основы стратегического планиро-вания : теория, методология, практика. М.: Дело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Шеремет А.Д., Сайфулин Р.С. Методика финансового анализа. М.: Инфра-М, 200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3:25:00Z</dcterms:created>
  <dc:creator>www.diplomrus.ru ®</dc:creator>
  <dc:description/>
  <cp:keywords/>
  <dc:language>en-US</dc:language>
  <cp:lastModifiedBy>Customer</cp:lastModifiedBy>
  <dcterms:modified xsi:type="dcterms:W3CDTF">2010-03-07T23:25:00Z</dcterms:modified>
  <cp:revision>2</cp:revision>
  <dc:subject/>
  <dc:title>www.diplomrus.ru ®</dc:title>
</cp:coreProperties>
</file>