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изнес-планиров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разработки и назначение бизнес-план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бизнес - проекта. Классификация его разновидносте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цесс бизнес-планир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ункции и принципы бизнес-планир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Этапы разработки бизнес-план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Структура бизнес – план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временное состояние производственно-экономической деятельности базового предприятия ООО «Экспресс»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Юридический статус и адрес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виды деятель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новные показатели производственно-хозяйственной деятель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динамики производственно-экономической деятельности ООО «Экспресс»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Теоретические аспекты анализа финансовых показателей деятельности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овой базы ООО «Экспресс»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Проект бизнес-плана ООО «Экспресс» по оказанию транспортных услуг и услуг автосервис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Описание проекта (резюме)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Оценка рынка и конкурентоспособност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 Сегментация рынка сбыта продукции и услуг. Выбор целевых сегментов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 Прогноз цен и объемов продаж продукции и услуг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Планирование объема производств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 Операционный план подготовки и организации производств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 Производственная программа и расчет объемов оборо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 Организационный план (план персонала)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Расчет финансовых результатов и срока окупаемости проект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 Расчет ежемесячных издержек производств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2 Расчет себестоимости производств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3 Расчет прибыли и рентабельност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4 Маркетинг-план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Финансовый план-график погашения кредит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1 План движения денежных потоков на инвестиционный период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2 Срок окупаемости инвестиций. Расчеты с банком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екомендации по улучшению процесса бизнес-планирования на ООО «Экспресс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Алгоритм разработки мероприятий по повышению рентабельности проекта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 Построение дерева целе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. Расчет коэффициентов относительной важности мероприятий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3 Дерево решений для повышения рентабельности проект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4. Сетевой график реализации мероприятий по снижению норм потребления сырья и материалов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асчет экономии после внедрения мероприятий по переводу автопарка ООО «Экспресс» на газовое топливо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бизнес-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Цели разработки и назначение бизнес-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чертой предпринимательства в России в настоящее время является постепенный, но уверенный переход от нецивилизованных форм биз-неса (высокие ставки реинвестирования, задержки платежей, правовое непо-слушание и т.п.) к современным международным формам с использованием ме-тодов и средств бизнес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бизнес-плана и степень его детализации зависят от размеров создаваемого предприятия и сферы, к которой оно относится, - к сфере услуг или производственной сфере, и если предприятие производственное, - от того, какой товар будет выпускаться, - товар для потребления или товар для произ-водителя. Содержание бизнес-плана будет зависеть также от рынка сбыта, на-личия конкурентов и перспектив роста создаваем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ию бизнес-плана должна предшествовать работа по сбору ин-формации об объеме потенциального спроса, производственных и финансовых потребностях предприятия. Имея такую информацию, предприниматель смо-жет еще до составления бизнес-плана оценить жизнеспособность самой кон-цепции нового предприятия [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составной частью бизнес-плана является ресурсное обеспе-чение проекта. Этот раздел должен содержать сведения о видах и объемах ре-сурсов, необходимых для проведения в жизнь предпринимательского проекта, источниках и способах получения ресурсов. В широком смысле слова ресурс-ное обеспечение охваты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териальные ресурсы (материалы, полуфабрикаты, сырье, энергия, здания, помещения, оборудование, аппаратура, средства транспорта и связ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рудовые ресурсы (работники всех категор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инансовые ресурсы (текущие денежные средства, капиталовложе-ния, кредиты, валюта, ценные бумаг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ационные ресурсы (статистическая, научно - техническая и др. информа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Понятие бизнес - проекта. Классификация его разновид-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– это программа осуществления бизнес - операций, действия фирмы, содержащая сведения о фирме, товаре, его производстве, рынках сбыта, маркетинге, организации операций и их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ие бизнес-планов, с которыми приходится сталкиваться в ре-альной жизни, чрезвычайно велико. Они могут существенно различаться сфе-рой приложения, составом предметной области, масштабом, деятельностью, со-ставом участников, степенью сложности, влиянием результатов и т.д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разнообразных бизнес - проектов может быть классифициро-вано по различным осн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ип проекта – технический, организационный, экономический, со-циальный, смеша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 проекта – по составу и структуре проекта и его предметн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сштаб проекта – по размерам самого проекта, количеству участ-ников и степени влияния на окружающий м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ительность проекта – по продолжительности периода осуществ-ления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ложность проекта – например, по степени финансовой, техниче-ской или другой сло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ид проекта – по характеру предметной област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ложенным основаниям можно выделить основные разновидности бизнес-пла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ип проекта – технический, организационный, экономический, со-циальный, смеша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 проекта – моно-, мульти-, мега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из названия каждого из трех классов про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проект – это отдельный проект различного типа, вида и мас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проект – это комплексный проект, состоящий из ряда монопроек-тов и требующий применения многопроект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апроект – целевые программы развития регионов, отраслей и других образований, включающие в свой состав ряд моно и мульти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ы проекта могут быть мелкими, средними, крупными и очень крупными. Это деление проектов очень условное. Масштабы проектов можно рассматривать в более конкретной форме – межгосударственные, международ-ные, национальные, межрегиональные и региональные, межотраслевые и от-раслевые, корпоративные, ведомственные, проекты од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основной составляющей делового проекта. Он со-ставляется для принятия обоснованного решения и плана действий, что и когда нужно сделать, чтобы оправдались ожидания относительно эффективности бизнес-проекта. Бизнес-план является главным документом для кредиторов и основным инструментом для исполнителей. От правильности составления этого документа зависят получение одобрения проекта и его жизне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бизнес-плана даются ответы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ак ли уж хороша иде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кого рассчитан новый продукт, усл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йдет ли этот продукт, услуга своего покупа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 кем придется конкури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Процесс бизнес-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элемен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устамов Э.А., Пахомкин А.Н., Платонов А.П., Рыкова И.В. Организация предпринимательства: Учебное пособие. М.: Издательско-книготорговый центр «Маркетинг», МУП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л Г. Киршнер П. «Мгновенный бизнес-план: двенадцать быстрых шагов к успеху» М:Дело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знес-план. Методические материалы / под. ред. профессора Маниловского М: Финансы и статистика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знес-план. Рабочая книга – СПб:ЭИС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ров В.П., Морошкин О.К. «Бизнес-план. Методика составления реальный пример» - М: ЦИПКК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игель Э.С. Шульц Л.А. «Составление бизнес-плана» М:Финансы и статистика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тлер Ф. «Основы маркетинга» М: Прогресс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псиц И.В. «Бизнес-план – основы успеха: Практическое пособие – М: Машиностроение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Методические указания по оценки эффективности инвестиционных проектов и их отбору для финансирования». Официальное издание М: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Бизнес-план» Методические указания под редакцией Н.А. Колесниковой – М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ринк И.Ю., Савельева Н.А. Бизнес-план предприятия. Теория и практика / Серия «Учебники, учебные пособия». Ростов н / 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халков М.И. Внутрифирменное планирование. Учебник. –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льин А.И. Планирование на предприятии. Учебное пособие в 2-ч. – Мн: ООО «Новое знание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лих А.С. Бизнес-план или как организовать собственный бизнес.- 2-е изд., перераб. и доп.- М.: «Ось-89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комендации по разработке бизнес-планов инвестиционных проектов. НЭГ, 2000. №3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борник бизнес-планов с комментариями и рекомендациями. Изд. 2. Под ред. В.М. Попова. – М.: Финансы и статистика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9:00Z</dcterms:created>
  <dc:creator>www.diplomrus.ru ®</dc:creator>
  <dc:description/>
  <cp:keywords/>
  <dc:language>en-US</dc:language>
  <cp:lastModifiedBy>Customer</cp:lastModifiedBy>
  <dcterms:modified xsi:type="dcterms:W3CDTF">2010-03-08T11:09:00Z</dcterms:modified>
  <cp:revision>2</cp:revision>
  <dc:subject/>
  <dc:title>www.diplomrus.ru ®</dc:title>
</cp:coreProperties>
</file>