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ОСНОВЫ ОРГАНИЗАЦИИ И УПРАВЛЕНИЯ ПРЕДПРИЯТИЕМ В МАЛОМ БИЗНЕС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, значение и виды малого предпринимательств в современных условия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алое предпринимательство в России и его особен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новы менеджмента организации малого бизнес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онятие и структура бизнес-плана создания предприят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РАЗРАБОТКА ОСНОВНЫХ ПАРАМЕТРОВ БИЗНЕС-ПЛАНА ООО "ВАВИЛОН"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создаваемого предприят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ценка производственных (операционных) показателей будущей деятельност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инвестиционных и организационных возможностей. Инвестиционный план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ИНВЕСТИЦИОННЫЙ АНАЛИЗ ЦЕЛЕСООБРАЗНОСТИ ОТКРЫТИЯ ООО "ВАВИЛОН"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ценка финансовой части бизнес-плана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ценка рисков и принятие решения о создании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е предпринимательство, или малый бизнес - важная составляю-щая рыночной экономики. Опыт промышленно развитых стран показывает, что до 60% валового внутреннего продукта обеспечивает малый бизнес, на его предприятиях работает более 50% общей численности занятых. Очевид-ным фактом является объективная необходимость всемирного развития в России малого предпринимательства, которое по многим параметрам отстаёт от малого бизнеса ряда стран Европы, США и Яп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, что менеджмент в предпринимательстве играет очень важную роль, именно в малом бизнесе имеет свои особенности, связные с масштабом деятельности и вытекающим из этого несовершенством органи-зационной структуры и отсутствием чёткого разделения труда. При рассмот-рении менеджмента в малом предпринимательстве надо иметь в виду гиб-кость и динамичность последнего, совмещение прав, обязанностей и ответст-венности собственника малого предприятия и нанятого им менедж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определяется объективной необходимостью развития малого предпринимательства при переходе страны к ры-ночны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ное развитие рынка предполагает наличие определенных ус-ловий, обеспечивающее создание соответствующей экономической среды, в которой успешно могут проявляться процессы саморегулирования товарно-денежных отношений. Главным условием является конкур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малый бизнес стал важным фактором, обес-печивающим эффективность экономически в целом. Огромна роль малого бизнеса в осуществлении прорыва по ряду важнейших направлений научно-технического прогресса и прежде всего в области электроники, кибернетики, информатики. Оперативно реагируя на изменение конъюнктуры рынка, ма-лый бизнес придает рыночной экономике необходимую гиб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в современной предпринимательской практике является основным документом, на основании которого партнеры и инвесторы при-нимают решение об участии в про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составления бизнес-плана создания малого предприятия состоит в том, чтобы убедить кредитора в успехе предложенного предприни-мательского решения. Для этого возникает необходимость ознакомить его с идеями на текущий момент и на перспективу, изложенными на бумаге и под-твержденными всеми необходимыми расче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разработка бизнес-плана создания малого предприятия (на примере фитнес-центра "Вавилон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необходимо решить следующие за-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ить теоретические основы организации и управления предпри-ятием в малом бизне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анализировать основы менеджмента организации малого бизнес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ть процесс и организацию бизнес-планирования на предпри-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структуру типового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ать характеристику создаваем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ценить производственные показатели будуще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анализировать инвестиционные и организационные возможности создаваем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ценить финансовую часть бизнес- плана, рассчитать показатели цен-ности, оценить все риски и принять решение о создани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фитнес-центр "Вавилон", предметом - вопросы организации дан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м инвестиционного бизнес-планирования, технико-экономической оценки эффективности инвестиций посвящен целый ряд раз-работок зарубежных и отечественных авторов. В современных условиях фи-нансово-экономической системы эта тема приобретает все большую актуаль-ность. Стала очевидной несостоятельность поверхностного подхода к про-блеме привлечения инвестиций в новое производство, реинжиниринговые проекты. Современная действительность требует от организаций эффектив-ного управления бизне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м управления бизнес-планирования и инвестиционной дея-тельности на макроуровне в научной экономической литературе посвящено достаточно много работ. Исследованием этих проблем занимались такие за-рубежные ученые, как Дж. Кейнс, П. Самуэльсен, К. Макконел, М. Фридман, а также известные отечественные экономисты Д.С. Львов, АА.Водянов, А.Б. В.П.Красовский, О.А. Ильин и другие. Проблемы бизнес-планирования и ин-вестиционного проектирования на микроуровне, эффективности и риска ка-питаловложений, финансового обеспечения инвестиционной деятельности субъектов хозяйствования нашли отражение в работах П. Друкера, Р. Дж. Ван Хорна, И. Ансоффа, Т.С. Хачатурова, Г.Я. Кипермана, И.В. Липсица, М.И. Кныша, Ю.Б. Солдаткина и многих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многие вопросы бизнес-планирования и организации инвести-ционной деятельности внутри предприятия, определения его потребностей в инвестиционных ресурсах и их сопоставления с реальными финансовыми возможностями предприятия, а также формирования долгосрочной инвести-ционной политики предприятия с учетом отраслевых особенностей его хо-зяйственной деятельности остаются неразработ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работы заключается в правильном экономическом обоснова-нии не только экономических, но имиджевых показателей, работы в сфере маркетинга для целевого продвижения товара. Сегодня реализация бизнес-концепции вынуждает руководство крупных спортивных клубов серьезно анализировать все изменения на рынке, внедрять самые последние новшест-ва, чтобы предоставить клиентам полный комплекс услу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ейчук Г.П. и др. Методика разработки бизнес-плана предприятия, - М.: Знание, 2009.-79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В. и др. Комплексное использование материальных ресурсов. Учебное пособие, - С.-Пб.: СПУЭФ, 2007. - 103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хундов В.М. Системный анализ в экономических исследованиях. Учеб-ное пособие, - М.: Наука, 2008. - 207 стр.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нов М.И., Шеремет А.Д. Теория экономического анализа, - М.: Фи-нансы и Статистика, 2007. - 415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умгертнер В. Ф. Маркетинг инвестиций, М.: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уров В.П., Морошкин В.А., Новиков O.K. Бизнес-план: методика состав-ления, - М.: ЦИПКК, 1998. - 64 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еводин С.А. Экономический механизм управления промышленным производством: методология и практика организации, - Киев: Выща Школа, 1991.- 159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рохов М.Ю., Мелеев В.В. Бизнес-планирование и инвестиционный ана-лиз: как привлечь деньги, - М.: Филинъ, 2007. - 202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ева А. И. Организация и финансирование инвестиций, М.: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убров A.M., Лагоша Б.А., Хрусталев Е.Ю. Моделирование рисковых си-туаций в экономике и бизнесе, - М,: Финансы и статистика, 2009. - 173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уков Е. Ф. Инвестиционные институты, М.: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ви Боди, Алекс Кейн, Алан Дж. Маркус Принципы инвестиций. Essentials of Investments, М.: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ванов Г. И. Инвестиционный менеджмент, М.: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льин Н.И., Лукманова И.Г. и др. Управление проектами, - С.-Пб.: ДваТ-ри, 2007.-610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митационное моделирование на современном этапе экономики. Сб. ста-тей, -М.:РАН, 2008.-стр.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сследование операций. Методологические аспекты. Под ред. Ляпунова А.А., - М.: Наука, 1972. - стр.40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питоненко В. В. Инвестиции и хеджирование, М.: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расильникова Е.В., Тельнов Ю.Ф. Модель выбора варианта развития фи-нансово-хозяйственной деятельности. В сб. науч. трудов 4-ой РНПК Реин-жиниринг бизнес-процессов на основе современных информационных тех-нологий, - М.: МГУ ЭСИ, 2007. - стр. 203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ушвиц Л. Финансирование и инвестиции, М.: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имитовский М. А. Инвестиции на развивающихся рынках, М.: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ожникова А. В. Инвестиционные механизмы в реальной экономике, М.: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унев Н.Н., Макаревич Л.М. Бизнес-план для получения инвестиций. Ме-тодические рекомендации, - М.: Наука, 1998. - 111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йер Э. Контроллинг как система мышления и управления, - М.: Финан-сы и Статистика, 2007. - 9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Матвеев Л.А. Информационные системы поддержки принятия решений,: Тройка, 2005. - 214 стр 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оисеева Н.К., Иванов В.В. Финансовая логистика в управлении проек-тами. В кн. Управление проектами в переходной экономике: инвестиции, ин-новации, менеджмент, - М.: Совнет, 2006. - 14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орозова Е.В., Тельнов Ю.Ф. Моделирование эффективности инвестици-онных проектов, - М: МГУ ЭСИ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аати Т. Принятие решений: метод анализа иерархий, - М.: Радио и Связь, 1993.-315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Хан Д. Планирование и контроль: концепция контроллинга. Пер. с нем. Под ред. Турчака А.А., Головача Л.Г., Лукашевича М.Л., - М.: Финансы и статистика, 2006, - 799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Черкасов В. Е. Международные инвестиции, М.: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Четыркин Е.М. Финансовый анализ производственных инвестиций, - М.: Дело, 2007.-255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Экономика предприятия. Учебник под ред. В.М. Семенова, - М.: Центр экономики и маркетинга, 2007. - 307 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Berl G., Kirschner P. The Instant Business Plan Twelve Quick and Easy Steps to a Successful Business. - Santa Maria, 2008. - pp. 12-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5:00Z</dcterms:created>
  <dc:creator>www.diplomrus.ru ®</dc:creator>
  <dc:description/>
  <cp:keywords/>
  <dc:language>en-US</dc:language>
  <cp:lastModifiedBy>Customer</cp:lastModifiedBy>
  <dcterms:modified xsi:type="dcterms:W3CDTF">2010-03-08T10:45:00Z</dcterms:modified>
  <cp:revision>2</cp:revision>
  <dc:subject/>
  <dc:title>www.diplomrus.ru ®</dc:title>
</cp:coreProperties>
</file>