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..………………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Законодательные и нормативные основы малого предпринимательства ……………………………………………………………………………………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1 Состояние Федерального законодательства, регулирующего предпринимательскую деятельность……………………………………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редложения по развитию Федерального законодательства в сфере педпринимательства………………………….…………………………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Разработка и реализация подзаконных актов и нормативных документов в сфере предпринимательства……………………………………….….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Организация правового обслуживания предпринимательства….……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Общее состояние и проблемы развития малого предприни-мательства………………………………………………………………….….....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Некоторые подходы к разработке концепции развития районной инфраструктуры поддержки малого предпринимательства………………….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Положение о районном государственном Фонде поддержки предпринимательства…………………………………………………………...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Роль бизнес планирования в организации предпринимательской деятель-ности. Проект бизнес-плана организации малого предприятия по производст-ву хлебобулочных изделий…………………………………………………..…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Сущность и функции бизнес планирования……………………………..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Структура и этапы разработки бизнес-плана……………………………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Бизнес-план организации по производству хлебобулочных изделий ....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1 Краткая информация о предприятии………………………..……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2 Характеристика объекта бизнеса………………………………….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3 Рынок сбыта. Конкуренция………………………………….……..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3.4 Стратегия маркетинга. Ценообразование ..……………………….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5 План производства……….……….………….……………….……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6 Организация производства……………………………..…………..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7 Финансовый план……………………………………………………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8 Оценка риска……………………………………………………..…..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Техника безопасности при работе на производственном оборудован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..........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Подготовка и перепідготовка кадров для малого предпринимательства ……………………………………………………………………………………..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Проблемы и перспективы подготовки кадров .……………..……………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Проблемы и задачи организации обучения предпринимательской деятельности………………………………………………………………………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......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…………………………………………….8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малого бизнеса в рыночной экономике велико и является одной из основных проблем экономической политики в условиях перехода от административно-командной экономики к рыночной эконо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ое законодательство о предприятиях и предпринимательской деятельности определяет предпринимательство как инициативную самостоятельную деятельность граждан и их объединений, направленную на получение прибыли, осуществляемую на свой риск и под свою имущественную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нимательство распространяется на обширный спектр деятельности, включая производственную, хозяйственную, коммерческую, торгово – закупочную, посредническую, инвестиционную (связанную с капиталовложениями), консультационную, оказание услуг, финансовую деятельность. Любая экономическая деятельность за редкими исключениями может быть предпринимательской. Самостоятельность, инициатива, ответственность, риск, активный поиск, динамичность, мобильность- все это должно быть присуще экономической деятельности, чтобы ее можно было назвать предпринимательской, бизне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ще всего предпринимательская деятельность относится к экономике малых форм, проводится в рамках небольших коллективов, малых предприятий с численностью работников от нескольких до ста человек, отсюда и понятие «малый бизнес». Поэтому число предпринимателей довольно велико, в России оно уже исчисляется милли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й бизнес в рыночной экономике – один из ведущих секторов, которые определяют темпы роста, структуру и качество валового национального продукта. Во всех развитых странах на долю малого бизнеса приходится 60-70 процентов ВНП. Поэтому абсолютное большинство развитых государств всемерно поощряет деятельность малого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ое предпринимательство, оперативно реагируя на изменение конъюнктуры рынка, придает рыночной экономике необходимую гибкость. Существенный вклад вносит малый бизнес в формирование конкурентной среды, что для нашей высокомонополизированной экономики имеет первостепенное значение. Нельзя также забывать, что малые предприятия оказывают наименьшее воздействие и на экологическую обстановку. Все это и многие другие обстоятельства делают его развитие существенным фактором и составной частью реформирования экономик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о, что предпринимательство – общедоступный вид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российскому закону предпринимателем может быть любой гражданин, не ограниченный в дееспособности. В соответствии со ст. 3 Закона Российской Федерации "О государственной поддержке малого предпринимательства в РФ" от 14.06.95 года под субъектами малого предпринимательства понимаются коммерческие организации, в уставном капитале которых доля участия Российской Федерации, субъектов Российской Федерации, общественных и религиозных организаций (объединений), благотворительных и иных фондов не превышает 25%, доля, принадлежащая одному или нескольким юридическим лицам, не являющимися субъектами малого предпринимательства, не превышает 25% и в которых средняя численность работников не превышает от 30 до 100 человек в зависимости от отрас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убъектам малого предпринимательства относятся также физические лица, прошедшие государственную регистрацию и получившие право на осуществление предпринимательской деятельности без образования юридического лица – индивидуальные предприним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е предприятий малого бизнеса в экономике определяется их гибкостью и динамичностью в производственной и коммерческой деятельности, поскольку эти фирмы находятся ближе к клиенту, потребителю. Они имеют возможность быстро производить собственные разработки нов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ов продукции, обладают надежностью и оперативностью технического сервиса, чрезвычайной четкостью исполнения всех пунктов контроля (по качеству, по срокам поставки и т.п.). Именно эти факторы определяют жизнеспособность малых предприятий в развитой экономике, особенно при прямой или косвенной поддержке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значение имеет развитие малого бизнеса как эффективной формы стабилизации и развития экономики и социальной сферы в нов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развития малого предпринимательства и его роль в стабилизации экономики заключается в свойственных только малому бизнесу преимуществах и достоинствах, которые состоят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едприятия малого бизнеса способны успешно функционировать в условиях экономического кризиса в отличие от крупного производства, т.к. по своей природе не является ресурсоемкими, будь то финансовое, природные или человеческие ресур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едприятия малого бизнеса являются гибкой, быстро реагирующей средой экономики в удовлетворении изменчивого спроса и установления определенного равновесия на потребительском рынке, это объясняется отсутствием управленческих иерархий, малыми объектами управления, более оперативно и гибко реагируют на изменяющиеся требования ры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едприятия малого бизнеса формируют конкурентную среду, являющуюся необходимым условием рыночных отношений, в условиях конкуренции предприятия вынуждены активно бороться за успех на рын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алый бизнес имеет огромную социальную значимость. Это объясняется тем, что в условиях прогрессирующей безработицы, малое предпринимательство создает дополнительные рабочие места, компенсируя тем самым сокращение занятости на крупных государственных и др. категорий пред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неплатежеспособности всех крупных предприятий, налоговые поступления от малых предприятий являются одной из ведущих статей пополнения мест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показывает практика, малому предпринимательству присущи и определенные недостатки, например, малое предпринимательство остается самой незащищенной сферой экономики. Большинство проблем и препятствий, с которыми сталкивается малое предпринимательство, возникают при его взаимодействии с местными органами власти. Это прежде всег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онные проблемы (регистрация, юридическое оформление предприятия, открытие счета в банке и д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устойчивость и незавершенность законодательной базы деятельности малого предпринима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блемы создания условий для начала производства (производственные площади, оборудование, персонал, безопасность, налаживание отношений с местными органами власти и т.д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блемы финансирования и сбыта (формирования уставного капитала для регистрации предприятия и оборотных средств обеспечения функционирования предприятия, налаживание связей с поставщиками, рынок сбыт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быточность контролирующих органов их функций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развития предпринимательства позволяет выделить ряд причин, тормозящих развитие мало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– первых, сложная финансовая и экономическая обстановка в стране: относительно высокая инфляция, медленное налаживание новых хозяйственных связей, низкая платежная дисциплина, высокий уровень процентных ставок, слаба правовая защищенность предприним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– вторых, низкий уровень организационно – экономических и правовых знаний предпринимателей, отсутствие должной деловой этики, хозяйственной культуры как в бизнесе, так и в государственном сек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– третьих, негативное отношение определенной части населения, связывающей предпринимательство напрямую только с посредничеством, куплей-прода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– четвертых, неотработанность организационных и правовых основ регулирования развития малого предпринимательства на региональн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– пятых, слабость действия механизма государственной поддержки мало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ив далеко не полный список проблем, стоящих перед малым предпринимательством, становится очевидным, что на практике государство и органы местной власти не в полной мере выполняют поставленные перед ними задачи в отношении малого бизнеса. В частности, в оказании помощи малым предприятиям в получении инвестиций, необходимых для их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етившееся в последние два-три года репрессивные тенденции в отношении малого бизнеса ставят под сомнение возможность его быстрого становления и развития, более того эти тенденции приводят к перерождению малого бизнеса в теневой бизн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уя состояние развития малого предпринимательства на территории Чулымского района автор ставит следующую цель: рассмотреть особенности организации малых предприятий с учетом социально-экономических, правовых факторов на примере Чулымского ХПП и предложить некоторые подходы к разработке концепции развития районной инфраструктуры поддержки малого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ая цель предполагает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нализ динамики развития малого бизнеса и его системы поддержки местными власт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оценку программе поддержки мал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нима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основные факторы, сдерживающие развитие малого предпринимательства и возникающие при взаимодействии с органами мест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бизнес-план организации малого предприятия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овлению хлебоьулочных изд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содержан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состоит из введения, шести глав, заключения, библиограф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кон Новосибирской области "О государственной поддержке и развитии малого предпринимательства в Новосибир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ление Главы администрации области "О мерах по развитию и государственной поддержке малого предпринимательства в Новосибир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грамма государственной поддержки и развития малого бизнес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сибирской области на 1997 – 1998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грамма государственной поддержки и развития малого бизнеса в Новосибирской области на 1999-2000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он РФ "О защите прав потребителе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он РФ "О сертификации продукции, работ и услуг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он РФ "О валютном регулировании и валютном контрол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он РФ "О таможенном тариф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кон РФ “Об иностранных инвенстициях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кон РФ "Об инвестиционной деятель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Закон РФ "О конкуренции и ограничении монополистической деятельности на товарных рынк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Хорни К. Возможность и желательность самоанализа. НГУ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амезо М.В., Домашенко И.А. Атлас по психологии. М., Просвещение 198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Лаптев В.В. Введение в предпринимательское право. М., 199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ей М. Об умении работать с людьми. М., 19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Шевандрин Н.И. Социальная психология в образовании М., 199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ндратьев С.В. Подготовка и переподготовка кадров. М.,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ганов В.Ш. Подготовка кадров для сферы малого бизнеса в России М.,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Алексеева М.М.. « Планирование деятельности фирмы.» М. : «Финансы и статистика.» 19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уляев В.Г. Организация бизнеса. М. : Колледж 199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Гусев Н.И. «ССО учимся и строим.» М. :Стройиздат 199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Усманова Н. Р. «Должностные инструкции» .М.: «Приор»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Карты трудовых процессов. Каменные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ро внедрения ИНИИОМГП, Москва, 197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Леонтьев.А.В. «Технология предпринимательства» 9 кл. М. : Дроф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Липсиц И.В. Бизнес-план – основа успеха. М.:Машиностроение.199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амоукин А. И., Шишов А. Л. «Теория и практика бизнеса: Учебно- практическое пособие.» М. : Русская деловая литература. 19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Сухова Л.Ф., « Практикум по разработке безнес –плана и финансовому анализу предприятия.» М. : Финансы и статистика» 200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Упращенная система налогооблажения . Практика применения. Серия «Налоги года».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ол.Тиффани, Стивен Петерсон. Бизнес –план для «Чайников». М. : «Диалектика»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Шестанов.А.В. « Предпринимательская деятельность.» М. : Приор 2000г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11:00Z</dcterms:created>
  <dc:creator>www.diplomrus.ru ®</dc:creator>
  <dc:description/>
  <cp:keywords/>
  <dc:language>en-US</dc:language>
  <cp:lastModifiedBy>Customer</cp:lastModifiedBy>
  <dcterms:modified xsi:type="dcterms:W3CDTF">2010-03-08T11:11:00Z</dcterms:modified>
  <cp:revision>2</cp:revision>
  <dc:subject/>
  <dc:title>www.diplomrus.ru ®</dc:title>
</cp:coreProperties>
</file>